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21"/>
        <w:gridCol w:w="1512"/>
        <w:gridCol w:w="2888"/>
        <w:gridCol w:w="919"/>
      </w:tblGrid>
      <w:tr>
        <w:trPr>
          <w:trHeight w:val="57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>
          <w:trHeight w:val="450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а - совещания</w:t>
            </w:r>
          </w:p>
        </w:tc>
      </w:tr>
      <w:tr>
        <w:trPr>
          <w:trHeight w:val="855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Практические вопросы предоставления государственных услуг и экологической отчетности в электронном виде в Управление Росприроднадзора по Ханты- Мансийскому автономному округу- Югре"</w:t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" 13"  декабря  2012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. Сургут , ул. Маяковского, 15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(в актовом зале Департамента городского хозяйства)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регистрация с 10.00  до 11-00 час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ачало семинара-совещания в 11.00 час</w:t>
            </w:r>
          </w:p>
        </w:tc>
      </w:tr>
      <w:tr>
        <w:trPr>
          <w:trHeight w:val="465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005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рганизаторы: Управление Росприроднадзора по Ханты-Мансийскому автономному округу - Югре, совместно с ФБУ "ЦЛАТИ по УФО" по ХМАО-Югре</w:t>
            </w:r>
          </w:p>
        </w:tc>
      </w:tr>
      <w:tr>
        <w:trPr>
          <w:trHeight w:val="268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9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 -совещания.                                                                        Приветственное слово участникам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дминистрации района</w:t>
            </w:r>
          </w:p>
          <w:p>
            <w:pPr>
              <w:pStyle w:val="Normal"/>
              <w:rPr/>
            </w:pPr>
            <w:r>
              <w:rPr/>
              <w:t>от  Управления Росприроднадзора по ХМАО - Югре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ых услуг в электронном виде ФЗ 210 от 27.07.2010 г . Соглашение о взаимном информационном обмене в рамках  единой территориальной информационной системы (ТИС) на территории автономного округа- Югры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кишев Денис Анатольевич- заместитель руководителя  Управления Росприроднадзора по ХМАО - Югре</w:t>
            </w:r>
          </w:p>
        </w:tc>
      </w:tr>
      <w:tr>
        <w:trPr>
          <w:trHeight w:val="17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использования телекоммуникационных каналов связи с применением электронно-цифровой подписи при предоставлении экологической отчетности. Порядок информационного взаимодействия при использовании ЭЦП  </w:t>
            </w:r>
          </w:p>
        </w:tc>
        <w:tc>
          <w:tcPr>
            <w:tcW w:w="3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адежда Васильевна- заместитель начальника информационно-аналитического отдела  Управления  Росприроднадзора  по ХМАО - Югре</w:t>
            </w:r>
          </w:p>
        </w:tc>
      </w:tr>
      <w:tr>
        <w:trPr>
          <w:trHeight w:val="16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и отправке экологической отчетности спецоператорами связи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рганизаций спецоператоров связи</w:t>
            </w:r>
          </w:p>
          <w:p>
            <w:pPr>
              <w:pStyle w:val="Normal"/>
              <w:rPr/>
            </w:pPr>
            <w:r>
              <w:rPr/>
              <w:t>СКБ «Контур»</w:t>
            </w:r>
          </w:p>
          <w:p>
            <w:pPr>
              <w:pStyle w:val="Normal"/>
              <w:rPr/>
            </w:pPr>
            <w:r>
              <w:rPr/>
              <w:t>ООО «БИТ-Казань»</w:t>
            </w:r>
          </w:p>
          <w:p>
            <w:pPr>
              <w:pStyle w:val="Normal"/>
              <w:rPr/>
            </w:pPr>
            <w:r>
              <w:rPr/>
              <w:t>ООО «Компания «Тензор»</w:t>
            </w:r>
          </w:p>
          <w:p>
            <w:pPr>
              <w:pStyle w:val="Normal"/>
              <w:rPr/>
            </w:pPr>
            <w:r>
              <w:rPr/>
              <w:t>ООО «Сибтелеком»</w:t>
            </w:r>
          </w:p>
        </w:tc>
      </w:tr>
      <w:tr>
        <w:trPr>
          <w:trHeight w:val="16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работы при предоставлении государственной услуги по выдаче разрешения на выброс загрязняющих веществ в атмосферу объектам федерального и не федерального уровня контроля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Евгений Юрьевич - заместитель руководителя, начальник отдела государственной экологической экспертизы и нормирования Управления  Росприроднадзора  по ХМАО - Югре</w:t>
            </w:r>
          </w:p>
        </w:tc>
      </w:tr>
      <w:tr>
        <w:trPr>
          <w:trHeight w:val="15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регионального экологического контроля и мерах по совершенствованию деятельности в сфере экологической безопасности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ткина Нина Ивановна - начальник Управления по контролю в сфере охраны окружающей среды Службы Природнадзора Югры</w:t>
            </w:r>
          </w:p>
        </w:tc>
      </w:tr>
      <w:tr>
        <w:trPr>
          <w:trHeight w:val="19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законодательства в области обращения с отходами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Наталья Ивановна – заместитель начальника отдела государственного экологического контроля Управления  Росприроднадзора  по ХМАО - Югре</w:t>
            </w:r>
          </w:p>
        </w:tc>
      </w:tr>
      <w:tr>
        <w:trPr>
          <w:trHeight w:val="226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взаимодействия Управления Росприроднадзора по ХМАО - Югре с органами экологического контроля Ханты-Мансийского автономного округа при осуществлении деятельности по государственному учету объектов, имеющих источники выбросов загрязняющих веществ в атмосферный воздух, в соответствии с Приказом МПР РФ от 26.10.2011 г. № 863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Татьяна Леонидовна - заместитель начальника отдела государственной экологической экспертизы и нормирования Управления  Росприроднадзора  по ХМАО - Югре</w:t>
            </w:r>
          </w:p>
        </w:tc>
      </w:tr>
      <w:tr>
        <w:trPr>
          <w:trHeight w:val="4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счетов платы за негативное воздействие на окружающую среду. Требования к оформлению, сроки предоставления. Новые КБК. Невыясненные платежи. Задолженность по платежам за негативное воздействие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атьяна Егоровна - ведущий специалист отдела государственной экологической экспертизы и нормирования Управления  Росприроднадзора  по ХМАО - Югре</w:t>
            </w:r>
          </w:p>
        </w:tc>
      </w:tr>
      <w:tr>
        <w:trPr>
          <w:trHeight w:val="16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тходов производства и потребления. Определение компонентного состава отходов, расчет класса опасности, биотестирование при подтверждении класса опасности для окружающей среды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Ольга Николаевна- директор филиала ФБУ "ЦЛАТИ по Уральскому ФО" по ХМАО</w:t>
            </w:r>
          </w:p>
        </w:tc>
      </w:tr>
      <w:tr>
        <w:trPr>
          <w:trHeight w:val="19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отвращению загрязнения атмосферного воздуха выбросами вредных (загрязняющих) веществ и сокращения эмиссии парниковых газов, образующихся при сжигании попутного нефтяного газа, Постановление  Правительства РФ от 8 ноября 2012 г. N 1148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адежда Васильевна- заместитель начальника информационно-аналитического отдела  Управления  Росприроднадзора  по ХМАО - Югре</w:t>
            </w:r>
          </w:p>
        </w:tc>
      </w:tr>
      <w:tr>
        <w:trPr>
          <w:trHeight w:val="10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0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 предоставления экологической отчетности в контролирующие органы для природопользователей. Пути решения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предприятий- природопользователей, природоохранных и общественных организаций</w:t>
            </w:r>
          </w:p>
        </w:tc>
      </w:tr>
      <w:tr>
        <w:trPr>
          <w:trHeight w:val="217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5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вопросы заполнения машиночитаемых  образцов форм расчета платы, 2-тп(отходы), 2-тп (воздух), заявки на выдачу разрешения на выброс загрязняющих веществ по новой форме, заявки на выдачу лимитов на размещение отходов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                                                                                                                               Быкова Надежда Васильевна- заместитель начальника информационно-аналитического отдела  Управления  Росприроднадзора  по ХМАО - Югре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5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вопросов слушателей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7B0000"/>
      <w:kern w:val="2"/>
      <w:sz w:val="36"/>
      <w:szCs w:val="36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7B0000"/>
      <w:kern w:val="2"/>
      <w:sz w:val="36"/>
      <w:szCs w:val="36"/>
    </w:rPr>
  </w:style>
  <w:style w:type="character" w:styleId="Val">
    <w:name w:val="val"/>
    <w:basedOn w:val="Style13"/>
    <w:qFormat/>
    <w:rPr/>
  </w:style>
  <w:style w:type="character" w:styleId="Mrreadfromf">
    <w:name w:val="mr_read__fromf"/>
    <w:basedOn w:val="Style13"/>
    <w:qFormat/>
    <w:rPr/>
  </w:style>
  <w:style w:type="character" w:styleId="If">
    <w:name w:val="if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eadmsgloading">
    <w:name w:val="readmsgloa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iCs/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iewmessagebodymsonormal">
    <w:name w:val="viewmessagebody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4:00Z</dcterms:created>
  <dc:creator>Дмитрий</dc:creator>
  <dc:description/>
  <cp:keywords/>
  <dc:language>en-US</dc:language>
  <cp:lastModifiedBy>БыковаНВ</cp:lastModifiedBy>
  <cp:lastPrinted>2012-12-03T10:10:00Z</cp:lastPrinted>
  <dcterms:modified xsi:type="dcterms:W3CDTF">2012-12-03T05:10:00Z</dcterms:modified>
  <cp:revision>11</cp:revision>
  <dc:subject/>
  <dc:title/>
</cp:coreProperties>
</file>