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результатах публичных слушаний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внесения изменений в правила землепользования и застройки на территории города Сургута, в частях изменения границ территориальных з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24.09.2012 № 84 «О назначении публичных слушаний»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30.11.2012 года в 10.00 часов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126"/>
        <w:gridCol w:w="2552"/>
        <w:gridCol w:w="41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0"/>
                <w:szCs w:val="20"/>
              </w:rPr>
              <w:t xml:space="preserve">Изменение </w:t>
            </w:r>
            <w:r>
              <w:rPr>
                <w:color w:val="000000"/>
                <w:sz w:val="20"/>
                <w:szCs w:val="20"/>
              </w:rPr>
              <w:t>границ</w:t>
            </w:r>
            <w:r>
              <w:rPr>
                <w:sz w:val="20"/>
                <w:szCs w:val="20"/>
              </w:rPr>
              <w:t xml:space="preserve"> территориальной зоны ОД.-1 в результате уменьшения, зоны ИТ.1 в результате увеличения, для дальнейшего оформления правоустанавливающих документов на земельный участок, расположенный по улице Школьной, 54. </w:t>
            </w:r>
            <w:r>
              <w:rPr>
                <w:b/>
                <w:sz w:val="20"/>
                <w:szCs w:val="20"/>
              </w:rPr>
              <w:t>Заявитель гражданка  Павлухина Любовь Николаевн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Павлух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изменении границ территориальных зо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изменить границы территориальной зоны ОД.-1 в результате уменьшения, зоны ИТ.1 в результате увеличения, для дальнейшего оформления правоустанавливающих документов на земельный участок, расположенный по улице Школьной, 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 ст.33 Градостроительного кодекса РФ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комиссии по градостроительному зонирова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границ территориальных зон: Ж.2.-46, Ж.2.-Ю10, Ж.2.-Ю11, ВЗ.-4  и  Р.1 в результате уменьшения, зоны ИТ.1 в результате увеличения в соответствии с отводами земельных участков, для приведения границ территориальных зон в соответствие с постановлением Администрации города от 30.12.2011 № 9304  «О внесении изменений в проект планировки территории западного района города Сургута».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Ходатайство департамента архитектуры и градостроительства Администрации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архитектуры и градостроительства А.А. Фок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 изменении границ территориальных зон в соответствие с постановлением Администрации города от 30.12.2011 № 9304  «О внесении изменений в проект планировки территории западного района города Сургута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изменить границы территориальных зон: Ж.2.-46, Ж.2.-48, ИТ.1  в результате увеличения, зоны Р.1. в результате уменьшения, Ж.2.-Ю10, Ж.2.-Ю11, ВЗ.-4  и  Р.1 в результате уменьшения, зоны ИТ.1 в результате увеличения в соответствии с отводами земельных участков, для приведения границ территориальных зон в соответствие с постановлением Администрации города от 30.12.2011 № 9304  «О внесении изменений в проект планировки территории западного района города Сургута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соответствии с ст.33 Градостроительного кодекса РФ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шение комиссии по градостроительному зонирова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градостроительному зонированию </w:t>
        <w:tab/>
        <w:tab/>
        <w:tab/>
        <w:tab/>
        <w:tab/>
        <w:tab/>
        <w:tab/>
        <w:tab/>
        <w:t xml:space="preserve">     А. Ю. Сурлевич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убличных слушаний по вопросу предостав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разрешения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тклонение от предельных параметров разрешенного строительства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</w:rPr>
        <w:t>реконструкции объектов капитального строительст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06.11.2012 № 94 «О назначении публичных слушаний»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публичных слушаний 05.12.2012 в 10.00 часов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126"/>
        <w:gridCol w:w="2552"/>
        <w:gridCol w:w="368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несения вопроса, предложения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н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вопроса, предложения, замеч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комиссии по градостроительному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еш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в микрорайоне 34 (Ж.3.-34) по улице  Генерала Иванова, для строительства 10-этажного жилого дома.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итель ООО «СКОРПИ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орпи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Плак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:</w:t>
            </w:r>
          </w:p>
          <w:p>
            <w:pPr>
              <w:pStyle w:val="Style14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Отклонение от предельных параметров разрешенного строительства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и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комендовать предоста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еш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в микрорайоне 34 (Ж.3.-34) по улице  Генерала Иванова, для строительства 10-этажного жилого дома, при условии выполнения благоустройства прилегающей территории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подъездных пу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1.В соответствии с ст. 39 и 40 Градостроительного кодекса РФ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комиссии по градостроительному зонирова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градостроительному зонированию </w:t>
        <w:tab/>
        <w:tab/>
        <w:tab/>
        <w:tab/>
        <w:tab/>
        <w:t xml:space="preserve">                                   А. Ю. Сурлевич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1:00Z</dcterms:created>
  <dc:creator>Пользователь</dc:creator>
  <dc:description/>
  <dc:language>en-US</dc:language>
  <cp:lastModifiedBy>Пользователь</cp:lastModifiedBy>
  <cp:lastPrinted>2013-01-05T11:35:00Z</cp:lastPrinted>
  <dcterms:modified xsi:type="dcterms:W3CDTF">2012-12-07T05:51:00Z</dcterms:modified>
  <cp:revision>2</cp:revision>
  <dc:subject/>
  <dc:title>Проект</dc:title>
</cp:coreProperties>
</file>