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график проведения ярмарок (в том числе ярмарок-выставок, ярмарок «Выходного дня») на 2012 год в городе Сургут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84"/>
        <w:gridCol w:w="2694"/>
        <w:gridCol w:w="1275"/>
        <w:gridCol w:w="1597"/>
        <w:gridCol w:w="1829"/>
      </w:tblGrid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ка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ИО, должность,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 действу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Ярмарка выходного дн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ция предприятий местной пищевой промышленности, фермерских хозяй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-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убботам, воскресе-нья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нок «Централь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Остро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4/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ГМУП «Город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нок»  Зенухин Сергей Васильевич –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262) 317-355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 ярмарка «Сургут-Гостеприимный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пищевой и перерабатывающей промышленности,  предприятия легкой промыш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 а также продукты пчеловодства как перга, забрус, воск, пыльца, прополис, маточное молочко, большой выбор литературы о пчеловодстве и лечении продуктами пчел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8 апр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площадь около магазина «Престиж», проспект Мира, дом 19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одный календарный праздник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ая 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укция общественного пит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вени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февра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ощадь перед театром СурГУ пр. Ле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 ИКЦ «Старый Сург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улов А.А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462) 28-73-7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родной песни «Играй, гармон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ярмар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я общественного 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мар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МУ ИКЦ «Старый Сург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Энергетиков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ИКЦ «Старый Сург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 А.А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28-73-7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славная выставка-ярма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ем пасху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 организации (храмы, подворья, монастыр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белье, тк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ые у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ка, парфюм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терея, бижут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бытовые товары,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товары и игр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, декоративно-прикладные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, напитки и кондитерские изделия, м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8 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Энергет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Энергетиковдом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ОВЦ «Югорские контра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О.С. (346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04-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  «Для пасхального ст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 2012г. Православный праздник  Светлого Христова Воскрес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хи, куличи,  крашенные яйца; молочная продукция, мясо птицы, мясные деликатесы, мясорастительные консервы,  рыбная продукция, мё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ениры с  праздничной символик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14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еред ИКЦ «Старый Сургут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, 2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площадь около магазина «Престиж», проспект Мира, дом 19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а цветов «В родительский ден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славный Родительский день, день особого поминовения  усопши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Цветы,  композиции цветочны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апр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а в рамках празднования 1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мая  - День солидарности трудящихся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Услуги общественного питания,  шашлыки, попкорн, мороженное;    сувенирная продукция, шары,     игровой детский ассортимент,    книжная  продукция, цвет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, 30 апреля-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м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а  посвященная    Дню Победы в  Великой Отечественной войне  1941-45гг, 9 м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2012.г - 67 годовщина     со   Дня Победы в Великой Отечественной войне 1941-45гг..  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ги общественного питания,  шашлыки, попкорн, мороженное, безалкогольные напитки;    шары,     игровой детский ассортимент,      печатная продукция, цветы, тематическая сувенирная продукция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 Лавка на «Престиж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пищевой и перерабатывающей промышленности,  предприятия легкой промыш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6 м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енная ярмарка выходного дн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слуги общественного питания,  шашлыки, попкорн, мороженное, безалкогольные напитки;   сувенирная продукция, шары,     игровой детский ассортимент,     книжная  продукция,  цветы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приятия пищевой и перерабатывающей промышленности,  предприятия легкой промышленности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Мед а также продукты пчеловодства как перга, забрус, воск, пыльца, прополис, маточное молочко, большой выбор литературы о пчеловодстве и лечении продуктами пчел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8 м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 Сад. Огор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икоросы, продукты питания   от предприятий сельскохозяйственной отрасли,  торговли, пищевой промышленности,  общественного питания;  товары для дачи, садово-огороднический инвентарь,  книги, сувенирная продукция; кустарники, саженцы, цветочная расса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м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крытая площадь около магазина «Престиж», проспект Мира, дом 19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ая  выставка-ярмарка «Продуктовый мир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продукты,рыбопродукты; Молочная продукция., сы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ея,приправы, макаронные из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, коф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ервированные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женные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и,воды.Безалкогольные напи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 м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Энерг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ОВЦ «Югорские котра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52-00-4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я  специализированная  выставка-яр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чный сез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усадебного и дач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чного и загород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довой архитектуры и ландшафтного диз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талей интерь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усадебного растение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тнего отды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дежда, обувь для отдыха и спорт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 м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Энерг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ОВЦ «Югорские контра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32-04-3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марка в рамках  празднования  Международного  Дня 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Международный  День защиты детей  - праздник детей,  день их защиты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ги общественного питания,  шашлыки, попкорн, мороженное, безалкогольные напитки;   сувенирная продукция, шары,     игровой детский ассортимент,     книжная  продукция,  цветы)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Повышение качественного уровня организации торговой ярмарки и выездной торговли</w:t>
            </w:r>
          </w:p>
          <w:p>
            <w:pPr>
              <w:pStyle w:val="Style18"/>
              <w:snapToGrid w:val="false"/>
              <w:jc w:val="both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-3 июн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крытая площадь около магазина «Престиж», проспект Мира, дом 19.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 в рамках празднования  Дня города Сургута, Дня независимости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 - День независимости России. День города Сургута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слуги общественного питания,  шашлыки, попкорн, мороженное, безалкогольные напитки;  шары,     игровой детский ассортимент,     печатная продукция, карнавальная продукция, сувенирная продукция  с  праздничной  символикой.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малого и среднего бизнеса,  развитие творческих инициатив коллективов предприятий потребительского рынка, создание праздничного настроения у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2 июня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зданием СурГУ ( Пр. Ленина,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циональных культур «Соцве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кух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,украиская, молдавская,белорусская,башкир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естанская, узбекская,тата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хлеб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июн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ИКЦ «Старый Сургу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ИКЦ «Старый Сургу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 А.А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28-73-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банту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венирная продукция, религиозная продукция, книги. Продукция общественного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ию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Ленина,1 площадь перед театром СурГ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БНКЦ «Кур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ркаи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масова З.Т .-генеральный директор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вижение товаров и услуг на рынок города Сургу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енного уровня организации торговой ярмарки и выездной торговли, расширение ассортимента и качества предоставляемых услуг торговли и общественного пит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июня — 1 июля;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 июля 2012 года.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29 июля 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ярмарка «Школьный базар 201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ентября - начало  Нового учебного года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кольно - письменные принадлежности,  учебники,  предложения учебных заведений, развивающие игры,  товары для творчества и труда, форма,  одежда для спорта,  портфели 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енного уровня организации торговой ярмарки и выездной торговли, расширение ассортимента и качества предоставляемых услуг торговли</w:t>
            </w:r>
          </w:p>
          <w:p>
            <w:pPr>
              <w:pStyle w:val="Style18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августа 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сентябр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Остров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 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рритория около рынка «Центральный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стиваль м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ёд и продукция пчело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авгу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Энергет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ергетиков,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ОВЦ «Югорские котра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кова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52-00-40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православ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 организации (храмы, подворья, монастыр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, белье, тка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ые у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етика, парфюм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терея, бижуте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бытовые товары, по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товары и игру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, декоративно-прикладные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, напитки и кондитерские из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авгу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«Энерге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Энергети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 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ОВЦ «Югорские контрак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32-04-32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ярмарка в рамках Городского праздника  «Урожай-201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раздник «Урожай-2012»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икоросы, продукты питания   от предприятий сельскохозяйственной отрасли,  торговли, пищевой промышленности,  общественного питания;  товары для дачи, садово-огороднический инвентарь,  книги, сувенирная продукция; кустарники, саженцы, цветочная рассада)</w:t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вгу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еред ИКЦ «Старый Сургут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Энергетиков,  дом  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ая площадь около магазина «Престиж», проспект Мира, дом 1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3462) 500-954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ярмарок «Выходного дня» товаров народного потребления и продуктов питания от производ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рмарка от Тюменских товаропроизв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рмарка от товаропроизводителей Ур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льскохозяйственная ярма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жрегиональная  продуктовая ярмар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ярмарка меда «Медовый фестива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ая про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ая про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ые и мясорастительные консервы, мя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ция пчелово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яная обувь. Тексти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с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И.В.-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62) 500-954,501-601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ярма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украшения, елочные игрушки, сувенирная и карнавальная про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питания для праздничного сто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декабр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декабр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крытой площади «СИА-пресс-цент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Свободы,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ЦДС «Меркурий» при СТ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енко Т.Н.-директор, 500-954</w:t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мечание: В план - графике проведения ярмарок возможно внесение изменений и уточнений.</w:t>
      </w:r>
    </w:p>
    <w:p>
      <w:pPr>
        <w:pStyle w:val="Normal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                                                                                                Е.В. Кирницкий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потребительского рынк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и защиты прав потребителей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мс Лариса Витальевна 522-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2:00Z</dcterms:created>
  <dc:creator>user</dc:creator>
  <dc:description/>
  <cp:keywords/>
  <dc:language>en-US</dc:language>
  <cp:lastModifiedBy>Admin</cp:lastModifiedBy>
  <cp:lastPrinted>2012-08-17T12:01:00Z</cp:lastPrinted>
  <dcterms:modified xsi:type="dcterms:W3CDTF">2012-12-03T05:02:00Z</dcterms:modified>
  <cp:revision>9</cp:revision>
  <dc:subject/>
  <dc:title/>
</cp:coreProperties>
</file>