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 комиссии  по ЧС и ОПБ гор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</w:t>
      </w:r>
      <w:r>
        <w:rPr>
          <w:rFonts w:cs="Times New Roman" w:ascii="Times New Roman" w:hAnsi="Times New Roman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 от «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u w:val="single"/>
        </w:rPr>
        <w:t>ноября</w:t>
      </w:r>
      <w:r>
        <w:rPr>
          <w:rFonts w:cs="Times New Roman" w:ascii="Times New Roman" w:hAnsi="Times New Roman"/>
          <w:sz w:val="24"/>
          <w:szCs w:val="24"/>
        </w:rPr>
        <w:t xml:space="preserve"> 201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мероприятий по </w:t>
      </w:r>
      <w:r>
        <w:rPr>
          <w:rFonts w:ascii="Times New Roman" w:hAnsi="Times New Roman"/>
          <w:sz w:val="28"/>
          <w:szCs w:val="28"/>
        </w:rPr>
        <w:t>обеспечению безопасности на территории города Сург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период подготовки и проведения новогодних и рождественских праздников с 10.12.2012 года по 10.01.2013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8235"/>
        <w:gridCol w:w="1989"/>
        <w:gridCol w:w="4830"/>
      </w:tblGrid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             исполн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исполнение</w:t>
            </w:r>
          </w:p>
        </w:tc>
      </w:tr>
      <w:tr>
        <w:trPr>
          <w:trHeight w:val="1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очнить перечень объектов, на которых планируется проведение праздничных мероприятий с массовым пребыванием людей, предоста-вить его в управление по делам ГО и ЧС и отдел надзорной деятель-ности по г. Сургуту УНД ГУ МЧС России по ХМАО-Югр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зять под личный контроль вопросы противопожарного состояния подведомственных объектов на период проведения новогодних и рож-дественских празд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 при необходимости привести в соответствие с требова-ниями пожарной безопасности места проведения новогодних и рож-дественских праздников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ути эвакуации (общие коридоры, лестничные клетки, эвакуационные выходы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наки пожарной безопасности, указатели путей эваку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свещение общих коридоров, лестничных клеток, эвакуационных вы-ходов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втоматическую пожарную сигнализацию, световые указатели «Выход», систему оповещения людей при пожа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личие и исправность первичных средств пожаротушения, укомп-лектованность пожарных кранов пожарными рукавами и ствола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оформлении мест проведения праздничных мероприятий не до-пускать применение электротехнической продукции, не соответст-вующей установленным требованиям и не имеющей сертификатов соответств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претить использование пиротехнической продукции в закрытых помещениях в период проведения мероприятий на объектах с массо-вым пребыванием люд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противопожарный инструктаж с должностными лицами, ответственными за организацию и обеспечение пожарной безопасности на объектах жизнеобеспечения и массового пребывания люд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дежурство должностных лиц, ответственных за органи-зацию и обеспечение безопасности, добровольных пожарных в местах проведения новогодних и рождественских праздн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занятия с учащимися общеобразовательных школ и воспи-танниками детских садов по мерам пожарной безопасност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наличии законных оснований рекомендовать провести про-верки мест хранения и реализации пиротехнической продукции. Особое внимание уделить соблюдению торговли пиротехническими изделиями. К нарушителям применять меры административного воздействия в соответствии с действующим законодательство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роприятия по надзору за поступающими и реализуе-мыми на потребительском рынке игрушками, в том числе новогод-ними, обратить особое внимание на ассортимент новогодних сладких подарков, на соблюдение сроков годности пищевых продуктов и наличие санитарно-эпидемиологических заключ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рки совместно с управляющими компаниями, товариществами собственников жилья проверки заброшенных зданий, запретить применение нестандартных (самодельных) электронагрева-тельных приборов, эксплуатацию электропроводки с поврежденной или потерявшей защитные свойства электропроводки, эксплуатацию временных электросетей и принять меры по предотвращению про-никновения посторонних лиц на чердачные и подвальные помещен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и привести в готовность дежурные службы и формиро-вания, предназначенные для ликвидации возможных аварий на объек-тах жизнеобеспечения и локализации чрезвычайных ситуац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в средствах массовой информации освещение требова-ний безопасности и действий населения в случае возникновения чрезвычайных ситуаций, в т.ч.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 пропаганде мер пожарной безопасности в период новогодних и рождественских праздников и проведении мероприятий с массовым пребыванием люд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правилах использования пиротехнических изделий и опасности при неосторожном обращении с ним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 номерах экстренных служб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ить в управление по делам гражданской обороны и чрезвычайным ситуациям Администрации города обобщенную информацию о выполнени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тивопожарных мероприят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302" w:leader="none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ть для запуска фейерверков и использования пиротехни-ческих изделий определенные для этого площадки, утвержденные Распоряжением Администрации города от 29.12.2011  №4046 «Об орга-низации размещения площадок для запуска фейерверков»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Объездная дорога Югорский тракт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Акватория реки Сайма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лощадь театра ГОУ ВПО «Сургутский государственный универ-ситет Ханты-Мансийского автономного округа-Югры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Площадь Нефтяников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Сквер «Молодежный»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 Парковая зона в районе гостиничного комплекса «Медвежий угол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4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12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2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12 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варь 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2.2012-10.01.201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.12.201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ериод проведени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с массовым пребыванием людей и организаций независимо от формы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учреждений с массовым пребыванием людей и организаций независимо от формы собственност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образования Администра-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по городу Сургуту УНД ГУ МЧС России по ХМАО-Юг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 Сургу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альный отдел Управления Фе-деральной службы Роспотребнадзора по ХМАО-Югре в г. Сургуте и Сургутском район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Сургу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артамент городского хозяйст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Сургу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 Админи-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нформационной политики Администрации гор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по городу Сургуту УНД ГУ МЧС России по ХМАО-Юг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по делам ГО и ЧС Админи-страции горо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по городу Сургуту УНД ГУ МЧС России по ХМАО-Югр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надзорной деятельности по городу Сургуту УНД ГУ МЧС России по ХМАО-Югре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ВД России по городу  Сургуту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управ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делам ГО и ЧС Администрации города                                                п/п  </w:t>
      </w:r>
      <w:bookmarkStart w:id="0" w:name="_GoBack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Р.Ф. Абраров</w:t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0ef0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db793e"/>
    <w:rPr>
      <w:rFonts w:ascii="Times New Roman" w:hAnsi="Times New Roman" w:eastAsia="Times New Roman" w:cs="Times New Roman"/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f16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b793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db793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f16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796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0D43FC-B83B-4C79-B23E-C07DFA02FA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  <Pages>3</Pages>
  <Words>938</Words>
  <Characters>5348</Characters>
  <CharactersWithSpaces>6274</CharactersWithSpaces>
  <Paragraphs>1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1:28:00Z</dcterms:created>
  <dc:creator>Иванов</dc:creator>
  <dc:description/>
  <dc:language>en-US</dc:language>
  <cp:lastModifiedBy>ГОиЧС</cp:lastModifiedBy>
  <cp:lastPrinted>2012-11-16T02:35:00Z</cp:lastPrinted>
  <dcterms:modified xsi:type="dcterms:W3CDTF">2012-11-19T06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