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 мероприятиях департамента культуры, молодежной политики и 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к Международному дню инвалидо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творительная акция «Вера. Надежда. Любов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культурный центр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Сибирская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к Международному дню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ородской культур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бирская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2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ливый случай», игра-виктор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центр технического моделирования «Амулет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тузиастов,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ечный зайчик», игровая програ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брый волшебн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ажова,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мальчик Идэ охотником стал», кукольный спектак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ргутская общественная организация инвалидов ВО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омним о вас…», социальная а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илиал Российского государственного социального университета 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ургу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горская, 15/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й вечер «Быть добру» в рамках проекта «Добро руками дете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Геоло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лик-Карамова, 57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Международному дню инвалид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«Энергетик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32:00Z</dcterms:created>
  <dc:creator>www.PHILka.RU</dc:creator>
  <dc:description/>
  <cp:keywords/>
  <dc:language>en-US</dc:language>
  <cp:lastModifiedBy>www.PHILka.RU</cp:lastModifiedBy>
  <dcterms:modified xsi:type="dcterms:W3CDTF">2012-11-26T03:33:00Z</dcterms:modified>
  <cp:revision>1</cp:revision>
  <dc:subject/>
  <dc:title>Информация о  мероприятиях департамента культуры, молодежной политики и спорта  </dc:title>
</cp:coreProperties>
</file>