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96 от 15.11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ходатайство департамента архитектуры и градостроитель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7 декабря 2012 года по вопросу предоставления разрешения на условно разрешенный вид использования земельного участка, расположенного в микрорайоне 29 (Ж.3.-12б) по улице Разведчиков, 24, для размещения объекта строительства надземно-подземной стоянки для автомобильного транспорта (полуподземные автостоянк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14 декабр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В. Поп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8:00Z</dcterms:created>
  <dc:creator>Admin</dc:creator>
  <dc:description/>
  <dc:language>en-US</dc:language>
  <cp:lastModifiedBy>Kuarse</cp:lastModifiedBy>
  <dcterms:modified xsi:type="dcterms:W3CDTF">2012-11-22T10:18:00Z</dcterms:modified>
  <cp:revision>2</cp:revision>
  <dc:subject/>
  <dc:title>Постановление Главы города №96 от 15</dc:title>
</cp:coreProperties>
</file>