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уроченных к 1 Декабря - Всемирному Дню борьбы со СПИ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 территории г. Сургута и Сургутского района) в 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  Всемирного Дня борьбы со СПИД в 2011  - 201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стижение нулевой отметки: Ноль новых случаев ВИЧ-инфекции. Ноль дискриминации. Ноль смертей вследствие СПИ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089"/>
        <w:gridCol w:w="2621"/>
        <w:gridCol w:w="302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я и проведение круглых столов, методических занят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заседании секции «доверенных лиц» по реализации проекта «Развитие системы социальных услуг для наименее защищенных групп населени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» с информацией о подготовке мероприятий к 1 декабря - Всемирному Дню борьбы со СПИ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 ХМАО-Югры «Центр социальной помощи семье и детям «Юнон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 по Сургуту и Сургут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Сургутский центр СПИД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1.2012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круглого стола «Современные подходы профилактики и лечения ВИЧ-инфекции среди осужденных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Сургутский центр СПИ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2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№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занятие «Профилактика ВИЧ-инфекции» для медицинских, социальных, специалистов по социальной работе стационарных отделений, воспитателей, участковых специалис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Сургутский центр СПИ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 ХМАО-Югры «ЦСПСиД «Апрель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2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рсово, ул. Сосновый Бор, 34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занятие «Профилактика ВИЧ-инфекции» для старших медсест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Сургутский центр СПИ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П №1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2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ибирская, 14, детская поликлиник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занятие «Профилактика ВИЧ-инфекции» для руководителей центров образовательных програм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 «Сургутский центр СПИ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ентр медицинской профилакт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2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ентр медицинской профилакт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родительские собрания «Предупреждение распространения ВИЧ-инфекции в молодежной среде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Интерактивная лекция - презентац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справка социологического исследования среди родителей по теме:</w:t>
            </w:r>
          </w:p>
          <w:p>
            <w:pPr>
              <w:pStyle w:val="Normal"/>
              <w:jc w:val="both"/>
              <w:rPr/>
            </w:pPr>
            <w:r>
              <w:rPr/>
              <w:t>«Отношение к проблеме полового воспитания детей в контексте распространения ВИЧ-инфекции на территории ХМАО-Юг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Дискусс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 «Сургутский центр СПИД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.11.2012г., в 18.30</w:t>
            </w:r>
            <w:r>
              <w:rPr/>
              <w:t>: 1.</w:t>
            </w:r>
            <w:r>
              <w:rPr>
                <w:sz w:val="28"/>
                <w:szCs w:val="28"/>
              </w:rPr>
              <w:t>МБОУ Лицей № 2 (</w:t>
            </w:r>
            <w:r>
              <w:rPr>
                <w:sz w:val="22"/>
                <w:szCs w:val="22"/>
              </w:rPr>
              <w:t>МБОУ гимназия «Лаборатория Салахова», гимназия № 2, гимназия № 4, СОШ №1, сУИОП, №8,№ 18 имени В.Я. Алексеева,№ 24, № 25</w:t>
            </w:r>
            <w:r>
              <w:rPr>
                <w:sz w:val="28"/>
                <w:szCs w:val="28"/>
              </w:rPr>
              <w:t>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МБОУ СОШ № 10 (</w:t>
            </w:r>
            <w:r>
              <w:rPr>
                <w:sz w:val="22"/>
                <w:szCs w:val="22"/>
              </w:rPr>
              <w:t>МБОУ Лицей № 3,СОШ № 5,37,№ 15, № 26,№ 27, № 44, МБВ (с) ОУ О(с) ОШ№1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2г. в 19.00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БОУ СОШ № 3 (</w:t>
            </w:r>
            <w:r>
              <w:rPr>
                <w:sz w:val="22"/>
                <w:szCs w:val="22"/>
              </w:rPr>
              <w:t>МБОУ Лицей №1,СОШ № 6, №  12,№ 32, № 46 с УИОП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БОУ СОШ № 19 (</w:t>
            </w:r>
            <w:r>
              <w:rPr>
                <w:sz w:val="22"/>
                <w:szCs w:val="22"/>
              </w:rPr>
              <w:t>МБОУ гимназия имени Ф.К. Салманова, лицей имени генерал-майора Хисматулина В.И.,СОШ № 4,№ 13,№ 35,№ 38,№ 4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.МБОУ СОШ № 20 </w:t>
            </w:r>
            <w:r>
              <w:rPr>
                <w:sz w:val="22"/>
                <w:szCs w:val="22"/>
              </w:rPr>
              <w:t>(МБОУ СОШ № 22,№ 28,№ 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дение лекционной пропаганды</w:t>
            </w:r>
          </w:p>
        </w:tc>
      </w:tr>
      <w:tr>
        <w:trPr/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и - презентации по профилактике ВИЧ-инфе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Сургутский центр СПИД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лицей №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 2012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Сургутский центр СПИД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лицей №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Сургутский центр СПИ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профессиональный коллед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Сургутский центр СПИД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Сургутский центр СПИ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профессиональный коллед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Сургутский центр СПИ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ой технику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дение массовых мероприятий по профилактике ВИЧ/СПИ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Знай свой ВИЧ-статус. Оставайся здоровым!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-Работа мобильного пункта экспресс-тестирования на ВИЧ инфекцию;</w:t>
            </w:r>
          </w:p>
          <w:p>
            <w:pPr>
              <w:pStyle w:val="Normal"/>
              <w:jc w:val="both"/>
              <w:rPr/>
            </w:pPr>
            <w:r>
              <w:rPr/>
              <w:t>-Интерактивная лекция;</w:t>
            </w:r>
          </w:p>
          <w:p>
            <w:pPr>
              <w:pStyle w:val="Normal"/>
              <w:jc w:val="both"/>
              <w:rPr/>
            </w:pPr>
            <w:r>
              <w:rPr/>
              <w:t>-Консультация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Распространение информационн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билитантов Центра «Гармон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Сургутский центр СПИ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актической психологии и реабили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рмо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ром-Ага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Знай свой ВИЧ-статус. Оставайся здоровым!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-Работа мобильного пункта экспресс-тестирования на ВИЧ инфекцию;</w:t>
            </w:r>
          </w:p>
          <w:p>
            <w:pPr>
              <w:pStyle w:val="Normal"/>
              <w:jc w:val="both"/>
              <w:rPr/>
            </w:pPr>
            <w:r>
              <w:rPr/>
              <w:t>-Интерактивная лекция;</w:t>
            </w:r>
          </w:p>
          <w:p>
            <w:pPr>
              <w:pStyle w:val="Normal"/>
              <w:jc w:val="both"/>
              <w:rPr/>
            </w:pPr>
            <w:r>
              <w:rPr/>
              <w:t>-Консультация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Распространение информационных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 п. Тром-Аг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Сургутский центр СПИ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ром-А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ром-Ага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акция «Узнай больше о ВИЧ» среди мигран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 «Сургутский центр СПИ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М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.2012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акция «Профилактика ВИЧ-инфекции среди работающего населени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Сургутский центр СПИ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нят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2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акция «Профилактика ВИЧ-инфекции среди призывников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Сургутский центр СПИ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военкома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2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ая акция в учреждениях социального обслуживания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Сургутский центр СПИ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го обслуживания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ургуту и Сургутскому район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2012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для детей с ВИЧ-инфекци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медиц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2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для детей с ВИЧ-инфекци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благотворительного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а» г. Сургу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2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для детей с ВИЧ-инфекцие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фонд «Новое поколени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2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акция «Жизнь прекрасна – когда безопасна!» среди студентов СурГ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государственный университ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Сургутский центр СПИД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2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риуроченный к 1 декабря – Всемирному дню борьбы со СП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медиц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лед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 «Сургутский центр СПИД»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ыставки по профилактике ВИЧ-инфекции: «Знать – значит жить» в Центральной городской библиотеке им. А.С. Пушкин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 «Сургутский центр СПИД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библиотека им. А.С. Пу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2г.-07.12.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7.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и 78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ведение социологических исследован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проблеме полового воспитания детей в контексте распространения ВИЧ-инфекции на территории ХМАО-Юг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Сургутский центр СПИ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12г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осведомленности населения по проблеме ВИЧ/СПИД» среди населения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Сургутский центр СПИ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«Горячей линии» КУ «Сургутский центр СПИД»: 8(3462) 25-08-11,</w:t>
      </w:r>
    </w:p>
    <w:p>
      <w:pPr>
        <w:pStyle w:val="Normal"/>
        <w:rPr/>
      </w:pPr>
      <w:r>
        <w:rPr/>
        <w:t xml:space="preserve">Электронная почта </w:t>
      </w:r>
      <w:hyperlink r:id="rId2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urgu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i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548DD4"/>
          <w:u w:val="single"/>
        </w:rPr>
        <w:t>.</w:t>
      </w:r>
    </w:p>
    <w:p>
      <w:pPr>
        <w:pStyle w:val="Normal"/>
        <w:rPr/>
      </w:pPr>
      <w:r>
        <w:rPr/>
        <w:t>Телефон отдела профилактики КУ «Сургутский центр СПИД»: 8(3462) 25-25-97</w:t>
      </w:r>
    </w:p>
    <w:p>
      <w:pPr>
        <w:pStyle w:val="Normal"/>
        <w:rPr>
          <w:color w:val="548DD4"/>
          <w:sz w:val="28"/>
          <w:szCs w:val="28"/>
          <w:u w:val="single"/>
        </w:rPr>
      </w:pPr>
      <w:r>
        <w:rPr>
          <w:color w:val="548DD4"/>
          <w:sz w:val="28"/>
          <w:szCs w:val="28"/>
          <w:u w:val="single"/>
        </w:rPr>
      </w:r>
    </w:p>
    <w:p>
      <w:pPr>
        <w:pStyle w:val="Normal"/>
        <w:jc w:val="center"/>
        <w:rPr>
          <w:color w:val="548DD4"/>
          <w:sz w:val="28"/>
          <w:szCs w:val="28"/>
          <w:u w:val="single"/>
        </w:rPr>
      </w:pPr>
      <w:r>
        <w:rPr>
          <w:color w:val="548DD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-surgut-spi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5:00Z</dcterms:created>
  <dc:creator>MoyTL</dc:creator>
  <dc:description/>
  <dc:language>en-US</dc:language>
  <cp:lastModifiedBy>VoVMG</cp:lastModifiedBy>
  <cp:lastPrinted>2012-11-21T12:23:00Z</cp:lastPrinted>
  <dcterms:modified xsi:type="dcterms:W3CDTF">2012-11-21T08:15:00Z</dcterms:modified>
  <cp:revision>2</cp:revision>
  <dc:subject/>
  <dc:title/>
</cp:coreProperties>
</file>