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ультурная журналистика и культурный PR: 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дажи» культуры на рынках досуга»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-14 ноября. Начало в 10.00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минара – Елена Лебедева, журналист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директор Лаборатории музейного проектирования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– Иван Гринько, журналист, старший научный сотрудник Лаборатории музейного проектирования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00 – 10.40</w:t>
      </w:r>
      <w:r>
        <w:rPr>
          <w:rFonts w:cs="Times New Roman" w:ascii="Times New Roman" w:hAnsi="Times New Roman"/>
          <w:sz w:val="24"/>
          <w:szCs w:val="24"/>
        </w:rPr>
        <w:t xml:space="preserve"> - Установочное сообщение, знакомство, распределение по группам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40 – 12.00 - Круглый стол «Узкие места современной культурной журналистики и пиара в Сургуте». Пиарщики моделируют и озвучивают свое видение проблем журналистики, журналисты – проблемы пиарщиков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15 – 14.00</w:t>
      </w:r>
      <w:r>
        <w:rPr>
          <w:rFonts w:cs="Times New Roman" w:ascii="Times New Roman" w:hAnsi="Times New Roman"/>
          <w:sz w:val="24"/>
          <w:szCs w:val="24"/>
        </w:rPr>
        <w:t xml:space="preserve"> - Работа в группах «Эффективный пиар: вклад разных профессиональных позиций» Пиар-план составляют журналисты, план публикаций – пиарщики. На примере Международного фестиваля искусств «60 параллель» (или любого другого проекта)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00 – 16.20</w:t>
      </w:r>
      <w:r>
        <w:rPr>
          <w:rFonts w:cs="Times New Roman" w:ascii="Times New Roman" w:hAnsi="Times New Roman"/>
          <w:sz w:val="24"/>
          <w:szCs w:val="24"/>
        </w:rPr>
        <w:t xml:space="preserve"> - Доклад: «Коммуникация как инструмент управления» – Лебедев А.В., профессор Факультета управления социокультурными проектами Московской высшей школы социально-экономических наук, заведующий Лабораторией музейного проектирования Российского института культурологии, доктор искусствоведения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30 – 18.00 </w:t>
      </w:r>
      <w:r>
        <w:rPr>
          <w:rFonts w:cs="Times New Roman" w:ascii="Times New Roman" w:hAnsi="Times New Roman"/>
          <w:sz w:val="24"/>
          <w:szCs w:val="24"/>
        </w:rPr>
        <w:t>- Работа в группах «Пиар и журналистика культурных проектов-2013» (на основе фестивалей «Сургутская филармония», Международного молодежного фестиваля искусств «Зеленый шум», Международного фестиваля искусств «60-я параллель», литературно художественного проекта «Живое русское слово» и других культурных акций). Группы смешанные: журналисты + пиарщики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00 – 19.00</w:t>
      </w:r>
      <w:r>
        <w:rPr>
          <w:rFonts w:cs="Times New Roman" w:ascii="Times New Roman" w:hAnsi="Times New Roman"/>
          <w:sz w:val="24"/>
          <w:szCs w:val="24"/>
        </w:rPr>
        <w:t xml:space="preserve"> - Обсуждение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00 – 11.00</w:t>
      </w:r>
      <w:r>
        <w:rPr>
          <w:rFonts w:cs="Times New Roman" w:ascii="Times New Roman" w:hAnsi="Times New Roman"/>
          <w:sz w:val="24"/>
          <w:szCs w:val="24"/>
        </w:rPr>
        <w:t xml:space="preserve"> - Мастер-класс «Культурный пиар: от сервисного обслуживания к самоценной культурной акции»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00 – 13.00</w:t>
      </w:r>
      <w:r>
        <w:rPr>
          <w:rFonts w:cs="Times New Roman" w:ascii="Times New Roman" w:hAnsi="Times New Roman"/>
          <w:sz w:val="24"/>
          <w:szCs w:val="24"/>
        </w:rPr>
        <w:t xml:space="preserve"> - Занятие в группах «Культурный проект как трамплин для промо-проекта»: идеи для промо-проектов на основе культурных событий в городе 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00 – 13.50</w:t>
      </w:r>
      <w:r>
        <w:rPr>
          <w:rFonts w:cs="Times New Roman" w:ascii="Times New Roman" w:hAnsi="Times New Roman"/>
          <w:sz w:val="24"/>
          <w:szCs w:val="24"/>
        </w:rPr>
        <w:t xml:space="preserve"> - Сообщение с обсуждением «Малые СМИ (блоги, странички в соцсетях) – подспорье, помеха, угроза?»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00 – 16.00</w:t>
      </w:r>
      <w:r>
        <w:rPr>
          <w:rFonts w:cs="Times New Roman" w:ascii="Times New Roman" w:hAnsi="Times New Roman"/>
          <w:sz w:val="24"/>
          <w:szCs w:val="24"/>
        </w:rPr>
        <w:t xml:space="preserve"> - Продолжение работы в группах 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6.50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.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: журналисты, специалисты по связям с общественностью учреждений культуры, молодежной политики и спорта, представители творческих организаций (всего 25-30 человек)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ведения семинар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ЦКИ «Порт», ул. Майская, 10, тел.24-25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9:00Z</dcterms:created>
  <dc:creator>www.PHILka.RU</dc:creator>
  <dc:description/>
  <cp:keywords/>
  <dc:language>en-US</dc:language>
  <cp:lastModifiedBy>www.PHILka.RU</cp:lastModifiedBy>
  <dcterms:modified xsi:type="dcterms:W3CDTF">2012-11-12T03:40:00Z</dcterms:modified>
  <cp:revision>1</cp:revision>
  <dc:subject/>
  <dc:title>СЕМИНАР</dc:title>
</cp:coreProperties>
</file>