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вместных встреч Главы города, высших должностных лиц Администрации города и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828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4 проспект Пролетарский,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>сполнение под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          и переселение жителей города, проживающих в ветхом и непригодном              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                  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жилых домов, расположенных на территории временных поселков, для реконструкции            или нового строительства индивидуального жилого дома, где по условиям генерального плана города и градостроительного зонирования разрешено          малоэтажное строительство. </w:t>
            </w: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          жилищных условий для получения жилого помещения на условиях договора социального найма. Обследование жилищных условий граждан, подавших </w:t>
            </w:r>
            <w:r>
              <w:rPr>
                <w:color w:val="000000"/>
                <w:spacing w:val="-6"/>
                <w:sz w:val="24"/>
                <w:szCs w:val="24"/>
              </w:rPr>
              <w:t>заявление о постановке на учет нуждающихся в улучшении жилищных условий,</w:t>
            </w:r>
            <w:r>
              <w:rPr>
                <w:color w:val="000000"/>
                <w:sz w:val="24"/>
                <w:szCs w:val="24"/>
              </w:rPr>
              <w:t xml:space="preserve"> по результатам которого составляется акт обследования жилищных условий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-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ру социального найма, специализированного и коммерческого использо-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        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            на строительство или приобретение жил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куевицкого, 1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ар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</w:t>
            </w:r>
            <w:r>
              <w:rPr>
                <w:spacing w:val="-4"/>
                <w:sz w:val="24"/>
                <w:szCs w:val="24"/>
              </w:rPr>
              <w:t>Организация обустройства мест массового отдыха населения. Создание условий</w:t>
            </w:r>
            <w:r>
              <w:rPr>
                <w:sz w:val="24"/>
                <w:szCs w:val="24"/>
              </w:rPr>
              <w:t xml:space="preserve">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</w:t>
            </w:r>
            <w:r>
              <w:rPr>
                <w:color w:val="000000"/>
                <w:spacing w:val="-4"/>
                <w:sz w:val="24"/>
                <w:szCs w:val="24"/>
              </w:rPr>
              <w:t>участках, находящихся в муниципальной собственности. Организация научно-</w:t>
            </w:r>
            <w:r>
              <w:rPr>
                <w:color w:val="000000"/>
                <w:sz w:val="24"/>
                <w:szCs w:val="24"/>
              </w:rPr>
              <w:t xml:space="preserve"> 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Чехова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работка генеральных планов городского округа, правил землепользования 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зация финансирования и софинансирования капитального строительства         объектов социального, культурного, инженерного, транспортного, жилищного назначения, капитального ремонта объектов со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и осуществление приема объектов из </w:t>
            </w:r>
            <w:r>
              <w:rPr>
                <w:spacing w:val="-4"/>
                <w:sz w:val="24"/>
                <w:szCs w:val="24"/>
              </w:rPr>
              <w:t>государст-венной в муниципальную собственность. Предоставление земельных участков</w:t>
            </w:r>
            <w:r>
              <w:rPr>
                <w:sz w:val="24"/>
                <w:szCs w:val="24"/>
              </w:rPr>
              <w:t xml:space="preserve">          для жилищного, дачного строительства, садоводства, огородничества,            подсобных хозяйств и других нужд. Продление договоров аренды земельных участков. Ликвидация киосков на территории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еолог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Мелик-Карамова, 5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</w:t>
            </w:r>
            <w:r>
              <w:rPr>
                <w:color w:val="000000"/>
                <w:spacing w:val="-4"/>
                <w:sz w:val="24"/>
                <w:szCs w:val="24"/>
              </w:rPr>
              <w:t>и развитии народных художественных промыслов в городском округе.</w:t>
            </w:r>
            <w:r>
              <w:rPr>
                <w:spacing w:val="-4"/>
                <w:sz w:val="24"/>
                <w:szCs w:val="24"/>
              </w:rPr>
              <w:t xml:space="preserve">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уризма в городском округе. Создание условий для массового отдыха жителей</w:t>
            </w:r>
            <w:r>
              <w:rPr>
                <w:sz w:val="24"/>
                <w:szCs w:val="24"/>
              </w:rPr>
              <w:t xml:space="preserve"> города. Развитие физической культуры и массового спорта, проведение           </w:t>
            </w:r>
            <w:r>
              <w:rPr>
                <w:spacing w:val="-4"/>
                <w:sz w:val="24"/>
                <w:szCs w:val="24"/>
              </w:rPr>
              <w:t>физкультурно-оздоровительных и спортивных мероприятий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ания бесплатной медицинской помощи населению. Обеспе-чение лекарственными препаратами льготной категории граждан. Нарушение этики, правила и нормы взаимодейств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рача</w:t>
              </w:r>
            </w:hyperlink>
            <w:r>
              <w:rPr>
                <w:sz w:val="24"/>
                <w:szCs w:val="24"/>
              </w:rPr>
              <w:t xml:space="preserve"> с коллегами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ациентом</w:t>
              </w:r>
            </w:hyperlink>
            <w:r>
              <w:rPr>
                <w:sz w:val="24"/>
                <w:szCs w:val="24"/>
              </w:rPr>
              <w:t>. О</w:t>
            </w:r>
            <w:r>
              <w:rPr>
                <w:color w:val="000000"/>
                <w:sz w:val="24"/>
                <w:szCs w:val="24"/>
              </w:rPr>
              <w:t>беспечения бесплатными молочными продуктами питания детей первого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            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све-щения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, начального общего образования, основного общего, среднего (полного) общего образования.           Отдых детей в каникулярное время. О</w:t>
            </w:r>
            <w:r>
              <w:rPr>
                <w:color w:val="000000"/>
                <w:sz w:val="24"/>
                <w:szCs w:val="24"/>
              </w:rPr>
              <w:t>рганизация предоставления дополнительного образования детям. Предоставление семьям, имеющим детей,             обучающихся в муниципальных общеобразовательных учреждениях, социальной поддержки в виде предоставления детям завтраков и обедов в учебное время. Обеспечение прав детей-инвалидов и семей, имеющих детей-инвалидов,  на образование,  воспитание  и  обучение.  Выплаты компенс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части родительской платы за содержание детей в образовательных организациях, реализующих основную общеобразовательную программу         дошкольного образования. Предоставление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. Оплата стоимости проезда лиц, сопровождающих детей до места нахождения организаций, обеспечивающих отдых и оздоровление детей и обратно. Оплата страхования детей на период их пребывания в организациях, обеспечивающих          отдых и оздоровление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              улица Северная, 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городского округа город Сургут. Перспективы развития города на ближайшие годы.           Развитие предпринимательства в гор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              проезд Взлетный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ообразования жилищно-коммунальных услуг (часто  задаваемые вопросы гражданами: оплата тарифов ЖКУ, ремонт многоквартирных </w:t>
            </w:r>
            <w:r>
              <w:rPr>
                <w:spacing w:val="-4"/>
                <w:sz w:val="24"/>
                <w:szCs w:val="24"/>
              </w:rPr>
              <w:t>жилых домов (фасад, кровля). Организация разработки нормативов потребления коммунальных услуг для населения в части, определенной для утверждения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pacing w:val="-4"/>
                <w:sz w:val="24"/>
                <w:szCs w:val="24"/>
              </w:rPr>
              <w:t xml:space="preserve">органами местного самоуправления, контроль за их исполнением.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    в границах городского округа электро-, тепло-, газо- и водоснабжения населения, водоотведения, снабжения населения топливом, с учетом требований  в области энергосбережения и повышения энергетической эффективности. Организация осуществления дорожной деятельности в части содержания, 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               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ru.wikipedia.org/wiki/&#1055;&#1072;&#1094;&#1080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www.PHILka.RU</dc:creator>
  <dc:description/>
  <cp:keywords/>
  <dc:language>en-US</dc:language>
  <cp:lastModifiedBy>www.PHILka.RU</cp:lastModifiedBy>
  <dcterms:modified xsi:type="dcterms:W3CDTF">2012-11-12T04:29:00Z</dcterms:modified>
  <cp:revision>5</cp:revision>
  <dc:subject/>
  <dc:title>График </dc:title>
</cp:coreProperties>
</file>