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углый ст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60 параллель: перспективы развития зонтичного брен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 нояб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.00 – 19.0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нтичный бренд и его суббренды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развития, модификации и переноса на другие проект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а будущих проектов 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дущий – Лебедев Алексей Валентинович,  профессор Факультета управления социокультурными проектами Московской высшей школы социально-экономических наук, заведующий Лабораторией музейного проектирования Российского института культурологии, доктор искусство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ке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отнова Ванда Юрьевна-начальник управления культуры Департамента культуры, молодежной политики и спорта Администрации г.Сургу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нько Иван Александрович-кандидат исторических наук, руководитель Центра по изучению и популяризации культур народов мира «Проект Этнология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щенкова Галина Романовна-кандидат педагогических наук, директор Департамента культуры, молодежной политики и спор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ебедева Елена Артуровна - искусствовед, специалист по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теров С.Ю.-руководитель Центра культурных инициатив «Порт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як Яков Семенович-кандидат философских наук,   заслуженный работник культуры РСФСР, директор МАУ «Сургутская филармония»,  автор идеи программы «60 параллель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круглого сто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исты, руководители учреждений культуры и молодежной политики, представители СурГУ и СурГПУ, творческих объединений и организаций (всего 40 челове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ведения круглого стол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ЦКИ «ПОРТ», ул. Майская, 1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тел. 24-25-6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53:00Z</dcterms:created>
  <dc:creator>www.PHILka.RU</dc:creator>
  <dc:description/>
  <cp:keywords/>
  <dc:language>en-US</dc:language>
  <cp:lastModifiedBy>www.PHILka.RU</cp:lastModifiedBy>
  <dcterms:modified xsi:type="dcterms:W3CDTF">2012-11-09T08:54:00Z</dcterms:modified>
  <cp:revision>1</cp:revision>
  <dc:subject/>
  <dc:title>Круглый стол</dc:title>
</cp:coreProperties>
</file>