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95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 с ООО «Лекс - Консалтин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г. Тюмен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должает цикл консультативных семинаров и приглашает руководителей ТСЖ, инициативных лиц, имеющих намерение создать ТСЖ на территории муниципального образования городской округ город Сургут, принять участие в работе консультативного семинара по тем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«</w:t>
      </w:r>
      <w:r>
        <w:rPr>
          <w:b/>
          <w:sz w:val="28"/>
          <w:szCs w:val="28"/>
        </w:rPr>
        <w:t>Внутриорганизационные отношения в ТСЖ</w:t>
      </w:r>
      <w:r>
        <w:rPr>
          <w:rStyle w:val="FontStyle14"/>
          <w:b/>
          <w:sz w:val="28"/>
          <w:szCs w:val="28"/>
        </w:rPr>
        <w:t>»</w:t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rStyle w:val="FontStyle14"/>
          <w:b/>
          <w:sz w:val="24"/>
          <w:szCs w:val="24"/>
        </w:rPr>
        <w:t xml:space="preserve">Даты проведения - </w:t>
      </w:r>
      <w:r>
        <w:rPr>
          <w:rStyle w:val="FontStyle14"/>
          <w:sz w:val="24"/>
          <w:szCs w:val="24"/>
        </w:rPr>
        <w:t xml:space="preserve"> с 20 ноября по 23 ноября 2012 год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513" w:leader="none"/>
        </w:tabs>
        <w:spacing w:before="0" w:after="0"/>
        <w:ind w:left="1980" w:hanging="1980"/>
        <w:jc w:val="both"/>
        <w:outlineLvl w:val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Цель семинара </w:t>
      </w:r>
      <w:r>
        <w:rPr>
          <w:rStyle w:val="FontStyle14"/>
          <w:sz w:val="24"/>
          <w:szCs w:val="24"/>
        </w:rPr>
        <w:t>- изучить особенности регулирования трудовых отношений с работниками ТСЖ.</w:t>
      </w:r>
    </w:p>
    <w:p>
      <w:pPr>
        <w:pStyle w:val="Normal"/>
        <w:ind w:left="2160" w:hanging="2160"/>
        <w:jc w:val="both"/>
        <w:rPr>
          <w:bCs/>
        </w:rPr>
      </w:pPr>
      <w:r>
        <w:rPr>
          <w:b/>
        </w:rPr>
        <w:t xml:space="preserve">Место проведения - </w:t>
      </w:r>
      <w:r>
        <w:rPr>
          <w:bCs/>
        </w:rPr>
        <w:t>г. Сургут,</w:t>
      </w:r>
      <w:r>
        <w:rPr>
          <w:b/>
          <w:bCs/>
        </w:rPr>
        <w:t xml:space="preserve"> </w:t>
      </w:r>
      <w:r>
        <w:rPr>
          <w:bCs/>
        </w:rPr>
        <w:t>ул. Маяковского, д.15 (актовый зал административного зда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Ведущие семинара: </w:t>
      </w:r>
    </w:p>
    <w:p>
      <w:pPr>
        <w:pStyle w:val="Normal"/>
        <w:ind w:left="1440" w:hanging="18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- </w:t>
      </w:r>
      <w:r>
        <w:rPr>
          <w:b/>
        </w:rPr>
        <w:t>Сандалова Наталья Васильевна</w:t>
      </w:r>
      <w:r>
        <w:rPr/>
        <w:t>, исполнительный директор ООО «Лекс-Консалтинг», практикующий международный эксперт по правовому консультированию в сфере ЖКХ (г. Тюмень);</w:t>
      </w:r>
    </w:p>
    <w:p>
      <w:pPr>
        <w:pStyle w:val="Normal"/>
        <w:ind w:left="1440" w:hanging="18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4"/>
          <w:b/>
          <w:sz w:val="24"/>
          <w:szCs w:val="24"/>
        </w:rPr>
        <w:t>Халямин Владимир Юрьевич</w:t>
      </w:r>
      <w:r>
        <w:rPr>
          <w:rStyle w:val="FontStyle14"/>
          <w:sz w:val="24"/>
          <w:szCs w:val="24"/>
        </w:rPr>
        <w:t>, Президент Ассоциации собственников жилья и обслуживающих организаций Тюменской области, Председатель Совета движения "Управдом", руководитель Школы просвещения собственника многоквартирного дома.</w:t>
      </w:r>
    </w:p>
    <w:p>
      <w:pPr>
        <w:pStyle w:val="Normal"/>
        <w:ind w:left="2700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 ноября  201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83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- 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.00 - 11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Особенности оформления отношений со старшими по многоквартирному дому:</w:t>
            </w:r>
          </w:p>
          <w:p>
            <w:pPr>
              <w:pStyle w:val="Normal"/>
              <w:jc w:val="both"/>
              <w:rPr/>
            </w:pPr>
            <w:r>
              <w:rPr/>
              <w:t>1.1. Оформление отношений в ТСЖ на основе гражданского договора.</w:t>
            </w:r>
          </w:p>
          <w:p>
            <w:pPr>
              <w:pStyle w:val="Normal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/>
              <w:t>1.2. Трудовые отношения в ТСЖ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 xml:space="preserve">Сандалова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Наталья Васильев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1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 13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Заключение и изменение трудового договора с работниками ТСЖ:</w:t>
            </w:r>
          </w:p>
          <w:p>
            <w:pPr>
              <w:pStyle w:val="Normal"/>
              <w:jc w:val="both"/>
              <w:rPr/>
            </w:pPr>
            <w:r>
              <w:rPr/>
              <w:t>2.1. Содержание трудового договора: обязательные и факультативные условия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5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60"/>
              <w:ind w:left="0" w:hanging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2.2. Порядок заключения трудового договор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52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5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7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/>
              <w:t>2.3. Изменение условий трудового договора. Переводы и перемещения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- 17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- 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но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- 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10.00 - 11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Прекращение трудового договора с работниками ТСЖ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Общие основания и порядок прекращения трудового договора с работниками ТСЖ. </w:t>
            </w:r>
          </w:p>
          <w:p>
            <w:pPr>
              <w:pStyle w:val="Normal"/>
              <w:jc w:val="both"/>
              <w:rPr/>
            </w:pPr>
            <w:r>
              <w:rPr/>
              <w:t>3.2. Порядок расторжения договора по инициативе работника.</w:t>
            </w:r>
          </w:p>
          <w:p>
            <w:pPr>
              <w:pStyle w:val="Normal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/>
              <w:t>3.3. Порядок расторжения договора по инициативе работод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 xml:space="preserve">Сандалова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Наталья Васильев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1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 13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Прекращение трудового договора по обстоятельствам, не зависящим от воли сторон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5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4. Особенности трудовых отношений с отдельными работниками ТСЖ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4.1. Особенности трудовых отношений с председателем ТС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5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7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Особенности трудовых отношений с главным бухгалтером ТСЖ. </w:t>
            </w:r>
          </w:p>
          <w:p>
            <w:pPr>
              <w:pStyle w:val="Normal"/>
              <w:jc w:val="both"/>
              <w:rPr/>
            </w:pPr>
            <w:r>
              <w:rPr/>
              <w:t>4.3. Особенности трудовых отношений с материально ответственными работника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- 17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- 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но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- 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10.00 - 11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0" w:hanging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 xml:space="preserve">Практические советы по организации деятельности ТСЖ </w:t>
            </w:r>
            <w:r>
              <w:rPr>
                <w:i/>
              </w:rPr>
              <w:t>(на основе опыта Ассоциации ТСЖ Тюменской област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 xml:space="preserve">Халямин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ладимир Юрьеви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1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 13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0" w:hanging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Ассоциация ТСЖ: практика создания и организации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5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0" w:hanging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Ассоциация ТСЖ: практика создания и организации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52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5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7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0" w:hanging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 xml:space="preserve">Рекомендации по взаимоотношениям ТСЖ и УК с ресурсоснабжающими организациями </w:t>
            </w:r>
            <w:r>
              <w:rPr>
                <w:i/>
              </w:rPr>
              <w:t>(на основе опыта Ассоциации ТСЖ Тюменской област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- 17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- 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  2012 года – ПРАКТИКУМ по пройденному матери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- 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10.00 - 11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60"/>
              <w:ind w:left="0" w:hanging="0"/>
              <w:jc w:val="both"/>
              <w:rPr>
                <w:color w:val="000000"/>
              </w:rPr>
            </w:pPr>
            <w:r>
              <w:rPr/>
              <w:t xml:space="preserve">Практические рекомендации по организации деятельности Советов многоквартирных домов </w:t>
            </w:r>
            <w:r>
              <w:rPr>
                <w:i/>
              </w:rPr>
              <w:t>(на основе опыта Ассоциации ТСЖ Тюменской област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 xml:space="preserve">Халямин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ладимир Юрьеви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1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 13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рекомендации по реализации прав и обязанностей собственников помещений в многоквартирном доме (в т. ч. реализация права на получение информации о составе и стоимости предоставленных услуг) </w:t>
            </w:r>
            <w:r>
              <w:rPr>
                <w:i/>
              </w:rPr>
              <w:t>(на основе опыта Ассоциации ТСЖ Тюменской област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5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60"/>
              <w:ind w:left="0" w:hanging="0"/>
              <w:jc w:val="both"/>
              <w:rPr>
                <w:color w:val="000000"/>
              </w:rPr>
            </w:pPr>
            <w:r>
              <w:rPr/>
              <w:t>Опыт энергосбережения с МКД г. Тюме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5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7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- 17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ертифика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- 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минар проводится на бесплатной основе.</w:t>
      </w:r>
    </w:p>
    <w:p>
      <w:pPr>
        <w:pStyle w:val="Normal"/>
        <w:jc w:val="center"/>
        <w:rPr/>
      </w:pPr>
      <w:r>
        <w:rPr>
          <w:b/>
        </w:rPr>
        <w:t xml:space="preserve">Заявки на участие в семинаре по форме необходимо направить до </w:t>
      </w:r>
      <w:r>
        <w:rPr>
          <w:b/>
          <w:u w:val="single"/>
        </w:rPr>
        <w:t>16 ноября  2012 год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 факсу: (3462) 230-931 или на электронный адрес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odo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admsurgu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left="2700" w:hanging="2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Директору МКУ «КМЦ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.В. Симаковой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шу Вас зарегистрировать в качестве участника консультативного семинара по теме «Внутриорганизационные отношения в ТСЖ</w:t>
      </w:r>
      <w:r>
        <w:rPr>
          <w:rStyle w:val="FontStyle14"/>
          <w:sz w:val="24"/>
          <w:szCs w:val="24"/>
        </w:rPr>
        <w:t>»</w:t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0" w:leader="none"/>
        </w:tabs>
        <w:jc w:val="center"/>
        <w:outlineLvl w:val="0"/>
        <w:rPr/>
      </w:pPr>
      <w:r>
        <w:rPr>
          <w:b/>
        </w:rPr>
        <w:t>Будем рады видеть Вас на консультативном семинар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 всем интересующим вопросам обращаться в отдел организации дополнительного образования МКУ «КМЦ» - тел.230-93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o@admsurgu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9:00Z</dcterms:created>
  <dc:creator>User</dc:creator>
  <dc:description/>
  <cp:keywords/>
  <dc:language>en-US</dc:language>
  <cp:lastModifiedBy>Пользователь</cp:lastModifiedBy>
  <cp:lastPrinted>2012-11-02T12:25:00Z</cp:lastPrinted>
  <dcterms:modified xsi:type="dcterms:W3CDTF">2012-11-02T09:29:00Z</dcterms:modified>
  <cp:revision>2</cp:revision>
  <dc:subject/>
  <dc:title>СОГЛАСОВАНО</dc:title>
</cp:coreProperties>
</file>