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остановление Главы города №94 от 06.11.2012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40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6.2012 № 20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СКОРПИО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05 декабря 2012 года по вопросу 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я </w:t>
      </w:r>
      <w:r>
        <w:rPr>
          <w:color w:val="000000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в микрорайоне 34 (Ж.3.-34) по улице Генерала Иванова, для строительства 10-этажного жилого до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0" w:firstLine="567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</w:t>
      </w:r>
      <w:r>
        <w:rPr>
          <w:szCs w:val="28"/>
        </w:rPr>
        <w:t>участием жителей города Сургут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жения принимаются письменно до 03 декабря 2012 года включительно по адресу: улица Восход, 4, кабинет 319, с 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Глава города </w:t>
      </w:r>
      <w:r>
        <w:rPr>
          <w:sz w:val="28"/>
          <w:szCs w:val="28"/>
        </w:rPr>
        <w:t>Д.В. По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6:00Z</dcterms:created>
  <dc:creator>Admin</dc:creator>
  <dc:description/>
  <dc:language>en-US</dc:language>
  <cp:lastModifiedBy>Kuarse</cp:lastModifiedBy>
  <dcterms:modified xsi:type="dcterms:W3CDTF">2012-11-09T08:56:00Z</dcterms:modified>
  <cp:revision>2</cp:revision>
  <dc:subject/>
  <dc:title>Постановление Главы города №94 от 06</dc:title>
</cp:coreProperties>
</file>