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рганизации и проведении в 2012 году Конкурса проектов социально ориентированных негосударственных некоммерческих организаций по повышению уровня правосознания граждан, оказанию юридической помощи на безвозмездной или льготной основе гражданам и некоммерческим организациям, деятельности по защите пра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6"/>
          <w:szCs w:val="26"/>
        </w:rPr>
        <w:t xml:space="preserve">и свобод человек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далее - Конкурс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1. Настоящее Положение определяет процедуру проведения в 2012 году Конкурса в целях оказания финансовой поддержки социально ориентированным негосударственным некоммерческим организациям Ханты-Мансийского автономного округа – Югры (далее – СО НКО), а также критерии отбора участников Конкурса и финансирование проектов победителей Конкурс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Конкурс проводится среди проектов по повышению уровня правосознания граждан, оказанию юридической помощи на безвозмездной или льготной основе гражданам и некоммерческим организациям, деятельности по защите прав и свобод челове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3. Конкурс носит публичный характер и проводится на условиях открытости и глас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4. Организатор Конкурса - Департамент общественных связей Ханты-Мансийского автономного округа – Югры (далее – Департамент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2. Цели, задачи и предмет Конкурса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 Цель Конкурса - возмещение затрат СО НКО на реализацию социально значимых проектов, реализованных в 2012 году и реализуемых на момент объявления Конкурса, по направлению в соответствии с пунктом 1.2 настоящего Полож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 Задачи Конкурс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внедрение в практику принципов социального партнер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стимулирование активности СО НКО для решения общественно значимых пробле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привлечение дополнительных финансовых, интеллектуальных и информационных ресурсов в развитие социальной, экономической сфер Ханты-Мансийского автономного округа – Югры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3. Предмет Конкурса – систематизированные мероприятия СО НКО, реализованные в 2012 году, а также реализующиеся на момент объявления Конкурса, по повышению качества жизни населения Ханты-Мансийского автономного округа – Югры и имеющие высокий социальный эффект, соответствующие направлениям, предусмотренным пунктом 1.2 настоящего Положения (далее - проекты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3. Участники Конкурса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1. Конкурс проводится среди СО НКО, далее именуемых Участники, отвечающих требованиям, установленным пунктом 7.1 раздела 5 целевой программы «Поддержка социально ориентированных негосударственных некоммерческих организаций в Ханты-Мансийском автономном округе – Югре на 2012-2015 годы», утвержденной постановлением Правительства Ханты-Мансийского автономного округа – Югры от 10.11.2011 № 421-п (далее – целевая программа), а именно:</w:t>
      </w:r>
    </w:p>
    <w:p>
      <w:pPr>
        <w:pStyle w:val="Normal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наличие государственной регистрации в качестве юридического лиц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>местонахождение и осуществление деятельности на территории Ханты-Мансийского автономного округа – Югры;</w:t>
      </w:r>
    </w:p>
    <w:p>
      <w:pPr>
        <w:pStyle w:val="Normal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организация и проведение мероприятий, предусмотренных п. 1.2 настоящего Положения;</w:t>
      </w:r>
    </w:p>
    <w:p>
      <w:pPr>
        <w:pStyle w:val="Normal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отсутствие задолженности перед бюджетами всех уровней, внебюджетными фондам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trike/>
          <w:sz w:val="26"/>
          <w:szCs w:val="26"/>
        </w:rPr>
      </w:pPr>
      <w:r>
        <w:rPr>
          <w:sz w:val="26"/>
          <w:szCs w:val="26"/>
        </w:rPr>
        <w:t>4. Порядок приема заявок</w:t>
      </w:r>
      <w:r>
        <w:rPr>
          <w:i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strike/>
          <w:sz w:val="26"/>
          <w:szCs w:val="26"/>
        </w:rPr>
      </w:pPr>
      <w:r>
        <w:rPr>
          <w:strike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1. </w:t>
      </w:r>
      <w:r>
        <w:rPr>
          <w:rFonts w:cs="Calibri"/>
          <w:sz w:val="26"/>
          <w:szCs w:val="26"/>
        </w:rPr>
        <w:t>Для участия в Конкурсе Участники направляют заявку с приложением следующих документов:</w:t>
      </w:r>
    </w:p>
    <w:p>
      <w:pPr>
        <w:pStyle w:val="Normal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заверенных подписью руководителя организации и печатью организации копий учредительных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>выписки из Единого государственного реестра юридических лиц;</w:t>
      </w:r>
    </w:p>
    <w:p>
      <w:pPr>
        <w:pStyle w:val="Normal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заверенных подписью руководителя организации и печатью организации копий документов о постановке на учет в налоговом органе по месту нахождения;</w:t>
      </w:r>
    </w:p>
    <w:p>
      <w:pPr>
        <w:pStyle w:val="Normal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справки об отсутствии задолженности по начисленным налогам, сборам и иным обязательным платежам в бюджеты любого уровня или государственные внебюджетные фонды за 2011 год;</w:t>
      </w:r>
    </w:p>
    <w:p>
      <w:pPr>
        <w:pStyle w:val="Normal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информационную карту проекта (приложение), включающую:</w:t>
      </w:r>
    </w:p>
    <w:p>
      <w:pPr>
        <w:pStyle w:val="Normal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- описание содержания проекта (технологии, формы работы, механизм реализации и мероприятия проекта);</w:t>
      </w:r>
    </w:p>
    <w:p>
      <w:pPr>
        <w:pStyle w:val="Normal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- концептуальные подходы, обоснование социальной значимости и актуальности;</w:t>
      </w:r>
    </w:p>
    <w:p>
      <w:pPr>
        <w:pStyle w:val="Normal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- кадровое обеспечение (количество членов организации, добровольцев, участвующих в реализации программы, их опыт работы, образование);</w:t>
      </w:r>
    </w:p>
    <w:p>
      <w:pPr>
        <w:pStyle w:val="Normal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- финансово-экономическое обоснование, включая информацию о материально-техническом оснащении организации, на базе которой предполагается реализация проекта, затраты, источники финанс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2. Прием заявок осуществляется в течение тридцати календарных дней с момента объявления о Конкурсе (с 9.00 часов 31 октября 2012 года до 17.00 часов 30 ноября 2012 год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3. Заявки направляются в секретариат Экспертной комисс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лично по адресу: г. Ханты-Мансийск, ул. Комсомольская, д. 31, каб. 303, в рабочие дни с 9.00 до 17.00, обед с 13.00 до 14.00, выходные дни с 10.00 до 15.00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почтовым отправлением по адресу: 628011, г. Ханты-Мансийск, ул. Комсомольская, д.31, каб. 303. При этом датой принятия документов считается дата, указанная на входящем штампе почтового отделения города Ханты-Мансийск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В формате PDF на электронный адрес </w:t>
      </w:r>
      <w:hyperlink r:id="rId2">
        <w:r>
          <w:rPr>
            <w:rStyle w:val="InternetLink"/>
            <w:sz w:val="26"/>
            <w:szCs w:val="26"/>
            <w:lang w:val="en-US"/>
          </w:rPr>
          <w:t>DOS</w:t>
        </w:r>
        <w:r>
          <w:rPr>
            <w:rStyle w:val="InternetLink"/>
            <w:sz w:val="26"/>
            <w:szCs w:val="26"/>
          </w:rPr>
          <w:t>@admhmao.ru</w:t>
        </w:r>
      </w:hyperlink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4. Участник может представить не более одной заявк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5. Консультации по заполнению заявок осуществляются в течение срока приёма заявок секретариатом Экспертной комиссии по адресу: г. Ханты-Мансийск, ул. Комсомольская, д. 31, каб. 303, в рабочие дни с 9.00 до 17.00, обед с 13.00 до 14.00, выходные дни с 10.00 до 15.00 или по телефону 8 (3467) 35-67-44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6. Заявки регистрируются в журнале приема заявок. В случае выявления в заявке недостатков секретариат Экспертной комиссии немедленно сообщает о них лицам, представившим заявк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7. Недостатки, обнаруженные при приеме заявок, должны быть устранены в срок не позднее 2 дней после окончания приема документов. В случае неточного заполнения документов, а также непредставления или неполного представления необходимых документов в указанные сроки документы не рассматриваю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8. Внесение изменений в заявку на участие в Конкурсе допускается только путем представления для включения в её состав дополнительной информации (в том числе документов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9. Документы, поступившие после срока, указанного в пункте 4.2 настоящего Положения, к рассмотрению не принимаю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10. Не является основанием для отказа в допуске к участию в Конкурсе наличие в документах описок, опечаток, орфографических и арифметических ошибок, за исключением случаев, когда такие ошибки имеют существенное значение для оценки содержания представленных документов.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6"/>
          <w:szCs w:val="26"/>
        </w:rPr>
        <w:t>5. Порядок проведения Конкурса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.1. Для оценки представленных на Конкурсы заявок Департаментом создается Экспертная комисс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.2. Положение и состав участников Экспертной комиссии утверждаются правовым актом Департ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3. Конкурс признается несостоявшимся в случае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отсутствия заявок на участие в Конкурс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нятия Экспертной комиссией решения о том, что ни один из претендентов не соответствует требованиям, установленным пунктом 3.1 настоящего Полож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непредставления всеми участниками Конкурса документов, указанных в пункте  4.1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4. В случае если на Конкурс представлена только одна заявка, и она отвечает всем установленным настоящим Положением требованиям, победителем Конкурса признается участник, представивший данную заяв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5. Победители конкурса выявляются Экспертной комисси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6. Экспертная комиссия в течение 5 рабочих дней со дня окончания приема заявок рассматривает их и принимает решение о победителях конкурса, которое оформляется соответствующим протокол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7. Заявки, допущенные к участию в конкурсах, оцениваются по пятибалльной шкале каждым членом Экспертной комиссии по каждому из следующих критериев:</w:t>
      </w:r>
    </w:p>
    <w:p>
      <w:pPr>
        <w:pStyle w:val="Normal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- актуальность;</w:t>
      </w:r>
    </w:p>
    <w:p>
      <w:pPr>
        <w:pStyle w:val="Normal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- новизна содержания, форм и методов работы;</w:t>
      </w:r>
    </w:p>
    <w:p>
      <w:pPr>
        <w:pStyle w:val="Normal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- уровень научной обоснованности и методической проработки;</w:t>
      </w:r>
    </w:p>
    <w:p>
      <w:pPr>
        <w:pStyle w:val="Normal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- возможность практической реализации (практическая значимость);</w:t>
      </w:r>
    </w:p>
    <w:p>
      <w:pPr>
        <w:pStyle w:val="Normal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- масштабность;</w:t>
      </w:r>
    </w:p>
    <w:p>
      <w:pPr>
        <w:pStyle w:val="Normal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- количественные и качественные результаты реализации проект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8. Победителем Конкурса признается Участник, набравший наибольшее суммарное количество баллов по всем критериям, либо Участники, набравшие одинаковое наибольшее суммарное количество балл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9. Информация о победителях Конкурса публикуется Департаментом в течение 5 рабочих дней с момента утверждения протокола Экспертной комиссией </w:t>
      </w:r>
      <w:r>
        <w:rPr>
          <w:bCs/>
          <w:sz w:val="26"/>
          <w:szCs w:val="26"/>
        </w:rPr>
        <w:t>на официальном сайте Департамента и на сайте Общественной палаты Ханты-Мансийского автономного округа – Юг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10. На основании протокола Экспертной комиссии Департаментом в течение 2 рабочих дней издается приказ об установлении </w:t>
      </w:r>
      <w:r>
        <w:rPr>
          <w:rFonts w:cs="Calibri"/>
          <w:sz w:val="26"/>
          <w:szCs w:val="26"/>
        </w:rPr>
        <w:t xml:space="preserve">размеров грантовой поддержки </w:t>
      </w:r>
      <w:r>
        <w:rPr>
          <w:sz w:val="26"/>
          <w:szCs w:val="26"/>
        </w:rPr>
        <w:t>и перечислении субсидий на счета победителей Конкур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.11. Размер грантовой поддержки победителям Конкурса определяется по следующей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14700</wp:posOffset>
                </wp:positionH>
                <wp:positionV relativeFrom="paragraph">
                  <wp:posOffset>27305</wp:posOffset>
                </wp:positionV>
                <wp:extent cx="342900" cy="273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.55pt;mso-wrap-distance-left:9.05pt;mso-wrap-distance-right:9.05pt;mso-wrap-distance-top:0pt;mso-wrap-distance-bottom:0pt;margin-top:2.1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96520</wp:posOffset>
                </wp:positionV>
                <wp:extent cx="114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6pt" to="278.9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А 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14700</wp:posOffset>
                </wp:positionH>
                <wp:positionV relativeFrom="paragraph">
                  <wp:posOffset>96520</wp:posOffset>
                </wp:positionV>
                <wp:extent cx="3429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.6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А–размер перечисляемой грантовой поддержки, руб.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– сумма бюджетных ассигнований, утвержденная п. 1.2.2 целевой программы, руб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С – количество участников, суммарно набравших наибольшее количество баллов по всем критерия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6"/>
          <w:szCs w:val="26"/>
        </w:rPr>
        <w:tab/>
        <w:t>5.12. На основании приказа о перечислении грантовой поддержки в течение 3 рабочих дней между Департаментом и победителем Конкурса заключается соглашение о предоставлении грантовой поддержки СО НКО по форме, утвержденной Департамент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13. Департамент не дает письменных пояснений о принятых Экспертной комиссией решениях по результатам рассмотрения заявок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14. Документы, представленные на Конкурс, участникам Конкурса не возвращаются и хранятся в Департаменте в течение 3-х лет.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рганизации и проведении в 2012 году Конкурса проектов социально ориентированных негосударственных некоммерческих организаций по поддержанию межнационального и межконфессионального мира и согласия, развитию межнационального сотрудничества (далее - Конкурс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1. Настоящее Положение определяет процедуру проведения в 2012 году Конкурса в целях оказания финансовой поддержки социально ориентированным негосударственным некоммерческим организациям Ханты-Мансийского автономного округа – Югры (далее – СО НКО), а также критерии отбора участников Конкурса и финансирование проектов победителей Конкур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2. Конкурс проводится среди проектов по поддержанию межнационального и межконфессионального мира и согласия, развитию межнационального сотрудничества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 Конкурс носит публичный характер и проводится на условиях открытости и глас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4. Организатор Конкурса - Департамент общественных связей Ханты-Мансийского автономного округа – Югры (далее – Департамент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2. Цели, задачи и предмет Конкурса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1. Цель Конкурса - возмещение затрат СО НКО на реализацию социально значимых проектов, реализованных в 2012 году и реализуемых на момент объявления Конкурса, по направлению в соответствии с пунктом 1.2 настоящего Полож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 Задачи Конкурса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внедрение в практику принципов социального партнер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стимулирование активности СО НКО для решения общественно значимых пробле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привлечение дополнительных финансовых, интеллектуальных и информационных ресурсов в развитие социальной, экономической сфер Ханты-Мансийского автономного округа – Югр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3. Предмет Конкурса – систематизированные мероприятия СО НКО, реализованные в 2012 году, а также реализующиеся на момент объявления Конкурса, по повышению качества жизни населения Ханты-Мансийского автономного округа – Югры и имеющие высокий социальный эффект, соответствующие направлениям, предусмотренным пунктом 1.2 настоящего Положения (далее - проекты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3. Участники Конкурса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1. Конкурс проводится среди СО НКО, далее именуемых Участники, отвечающих требованиям, установленным пунктом 7.1 раздела 5 целевой программы «Поддержка социально ориентированных негосударственных некоммерческих организаций в Ханты-Мансийском автономном округе – Югре на 2012-2015 годы», утвержденной постановлением Правительства Ханты-Мансийского автономного округа – Югры от 10.11.2011 № 421-п (далее – целевая программа), а именно:</w:t>
      </w:r>
    </w:p>
    <w:p>
      <w:pPr>
        <w:pStyle w:val="Normal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наличие государственной регистрации в качестве юридического лиц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>местонахождение и осуществление деятельности на территории Ханты-Мансийского автономного округа – Югр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>организация и проведение мероприятий, предусмотренных п. 1.2 настоящего Положения;</w:t>
      </w:r>
    </w:p>
    <w:p>
      <w:pPr>
        <w:pStyle w:val="Normal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отсутствие задолженности перед бюджетами всех уровней, внебюджетными фондам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trike/>
          <w:sz w:val="26"/>
          <w:szCs w:val="26"/>
        </w:rPr>
      </w:pPr>
      <w:r>
        <w:rPr>
          <w:sz w:val="26"/>
          <w:szCs w:val="26"/>
        </w:rPr>
        <w:t>4. Порядок приема заявок</w:t>
      </w:r>
      <w:r>
        <w:rPr>
          <w:i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strike/>
          <w:sz w:val="26"/>
          <w:szCs w:val="26"/>
        </w:rPr>
      </w:pPr>
      <w:r>
        <w:rPr>
          <w:strike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1. </w:t>
      </w:r>
      <w:r>
        <w:rPr>
          <w:rFonts w:cs="Calibri"/>
          <w:sz w:val="26"/>
          <w:szCs w:val="26"/>
        </w:rPr>
        <w:t>Для участия в Конкурсе Участники направляют заявку с приложением следующих документов:</w:t>
      </w:r>
    </w:p>
    <w:p>
      <w:pPr>
        <w:pStyle w:val="Normal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заверенных подписью руководителя организации и печатью организации копий учредительных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>выписки из Единого государственного реестра юридических лиц;</w:t>
      </w:r>
    </w:p>
    <w:p>
      <w:pPr>
        <w:pStyle w:val="Normal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заверенных подписью руководителя организации и печатью организации копий документов о постановке на учет в налоговом органе по месту нахождения;</w:t>
      </w:r>
    </w:p>
    <w:p>
      <w:pPr>
        <w:pStyle w:val="Normal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справки об отсутствии задолженности по начисленным налогам, сборам и иным обязательным платежам в бюджеты любого уровня или государственные внебюджетные фонды за 2011 год;</w:t>
      </w:r>
    </w:p>
    <w:p>
      <w:pPr>
        <w:pStyle w:val="Normal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информационную карту проекта (приложение), включающую:</w:t>
      </w:r>
    </w:p>
    <w:p>
      <w:pPr>
        <w:pStyle w:val="Normal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- описание содержания проекта (технологии, формы работы, механизм реализации и мероприятия проекта);</w:t>
      </w:r>
    </w:p>
    <w:p>
      <w:pPr>
        <w:pStyle w:val="Normal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- концептуальные подходы, обоснование социальной значимости и актуальности;</w:t>
      </w:r>
    </w:p>
    <w:p>
      <w:pPr>
        <w:pStyle w:val="Normal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- кадровое обеспечение (количество членов организации, добровольцев, участвующих в реализации программы, их опыт работы, образование);</w:t>
      </w:r>
    </w:p>
    <w:p>
      <w:pPr>
        <w:pStyle w:val="Normal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- финансово-экономическое обоснование, включая информацию о материально-техническом оснащении организации, на базе которой предполагается реализация проекта, затраты, источники финанс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2. Прием заявок осуществляется в течение тридцати календарных дней с момента объявления о Конкурсе (с 9.00 часов 31 октября 2012 года до 17.00 часов 30 ноября 2012 года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3. Заявки направляются в секретариат Экспертной комисс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лично по адресу: г. Ханты-Мансийск, ул. Комсомольская, д. 31, каб. 303, в рабочие дни с 9.00 до 17.00, обед с 13.00 до 14.00, выходные дни с 10.00 до 15.00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почтовым отправлением по адресу: 628011, г. Ханты-Мансийск, ул. Комсомольская, д.31, каб. 303. При этом датой принятия документов считается дата, указанная на входящем штампе почтового отделения города Ханты-Мансийск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В формате PDF на электронный адрес </w:t>
      </w:r>
      <w:hyperlink r:id="rId3">
        <w:r>
          <w:rPr>
            <w:rStyle w:val="InternetLink"/>
            <w:sz w:val="26"/>
            <w:szCs w:val="26"/>
            <w:lang w:val="en-US"/>
          </w:rPr>
          <w:t>DOS</w:t>
        </w:r>
        <w:r>
          <w:rPr>
            <w:rStyle w:val="InternetLink"/>
            <w:sz w:val="26"/>
            <w:szCs w:val="26"/>
          </w:rPr>
          <w:t>@admhmao.ru</w:t>
        </w:r>
      </w:hyperlink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4. Участник может представить не более одной заяв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5. Консультации по заполнению заявок осуществляются в течение срока приёма заявок секретариатом Экспертной комиссии по адресу: г. Ханты-Мансийск, ул. Комсомольская, д. 31, каб. 303, в рабочие дни с 9.00 до 17.00, обед с 13.00 до 14.00, выходные дни с 10.00 до 15.00 или по телефону 8 (3467) 35-67-44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6. Заявки регистрируются в журнале приема заявок. В случае выявления в заявке недостатков секретариат Экспертной комиссии немедленно сообщает о них лицам, представившим заявку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7. Недостатки, обнаруженные при приеме заявок, должны быть устранены в срок не позднее 2 дней после окончания приема документов. В случае неточного заполнения документов, а также непредставления или неполного представления необходимых документов в указанные сроки документы не рассматриваютс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8. Внесение изменений в заявку на участие в Конкурсе допускается только путем представления для включения в её состав дополнительной информации (в том числе документов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9.Документы, поступившие после срока, указанного в пункте 4.2 настоящего Положения, к рассмотрению не принимаютс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0. Не является основанием для отказа в допуске к участию в Конкурсе наличие в документах описок, опечаток, орфографических и арифметических ошибок, за исключением случаев, когда такие ошибки имеют существенное значение для оценки содержания представленных документов.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6"/>
          <w:szCs w:val="26"/>
        </w:rPr>
        <w:t>5. Порядок проведения Конкурса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.1. Для оценки представленных на Конкурсы заявок Департаментом создается Экспертная комисс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.2. Положение и состав участников Экспертной комиссии утверждаются правовым актом Департ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3. Конкурс признается несостоявшимся в случае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отсутствия заявок на участие в Конкурс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нятия Экспертной комиссией решения о том, что ни один из претендентов не соответствует требованиям, установленным пунктом 3.1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 непредставления всеми участниками Конкурса документов, указанных в пункте  4.1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4. В случае если на Конкурс представлена только одна заявка, и она отвечает всем установленным настоящим Положением требованиям, победителем Конкурса признается участник, представивший данную заяв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5. Победители конкурса выявляются Экспертной комисси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6. Экспертная комиссия в течение 5 рабочих дней со дня окончания приема заявок рассматривает их и принимает решение о победителях конкурса, которое оформляется соответствующим протокол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7. Заявки, допущенные к участию в конкурсах, оцениваются по пятибалльной шкале каждым членом Экспертной комиссии по каждому из следующих критериев:</w:t>
      </w:r>
    </w:p>
    <w:p>
      <w:pPr>
        <w:pStyle w:val="Normal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- актуальность;</w:t>
      </w:r>
    </w:p>
    <w:p>
      <w:pPr>
        <w:pStyle w:val="Normal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- новизна содержания, форм и методов работы;</w:t>
      </w:r>
    </w:p>
    <w:p>
      <w:pPr>
        <w:pStyle w:val="Normal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- уровень научной обоснованности и методической проработки;</w:t>
      </w:r>
    </w:p>
    <w:p>
      <w:pPr>
        <w:pStyle w:val="Normal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- возможность практической реализации (практическая значимость);</w:t>
      </w:r>
    </w:p>
    <w:p>
      <w:pPr>
        <w:pStyle w:val="Normal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- масштабность;</w:t>
      </w:r>
    </w:p>
    <w:p>
      <w:pPr>
        <w:pStyle w:val="Normal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- количественные и качественные результаты реализации прое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8. Победителем Конкурса признается Участник, набравший наибольшее суммарное количество баллов по всем критериям, либо Участники, набравшие одинаковое наибольшее суммарное количество балл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9. Информация о победителях Конкурса публикуется Департаментом в течение 5 рабочих дней с момента утверждения протокола Экспертной комиссией </w:t>
      </w:r>
      <w:r>
        <w:rPr>
          <w:bCs/>
          <w:sz w:val="26"/>
          <w:szCs w:val="26"/>
        </w:rPr>
        <w:t>на официальном сайте Департамента и на сайте Общественной палаты Ханты-Мансийского автономного округа – Юг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10. На основании протокола Экспертной комиссии Департаментом в течение 2 рабочих дней издается приказ об установлении </w:t>
      </w:r>
      <w:r>
        <w:rPr>
          <w:rFonts w:cs="Calibri"/>
          <w:sz w:val="26"/>
          <w:szCs w:val="26"/>
        </w:rPr>
        <w:t xml:space="preserve">размеров грантовой поддержки </w:t>
      </w:r>
      <w:r>
        <w:rPr>
          <w:sz w:val="26"/>
          <w:szCs w:val="26"/>
        </w:rPr>
        <w:t>и перечислении субсидий на счета победителей Конкур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.11. Размер грантовой поддержки победителям Конкурса определяется по следующей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14700</wp:posOffset>
                </wp:positionH>
                <wp:positionV relativeFrom="paragraph">
                  <wp:posOffset>27305</wp:posOffset>
                </wp:positionV>
                <wp:extent cx="342900" cy="2736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.55pt;mso-wrap-distance-left:9.05pt;mso-wrap-distance-right:9.05pt;mso-wrap-distance-top:0pt;mso-wrap-distance-bottom:0pt;margin-top:2.1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0</wp:posOffset>
                </wp:positionH>
                <wp:positionV relativeFrom="paragraph">
                  <wp:posOffset>96520</wp:posOffset>
                </wp:positionV>
                <wp:extent cx="114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6pt" to="278.9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А 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14700</wp:posOffset>
                </wp:positionH>
                <wp:positionV relativeFrom="paragraph">
                  <wp:posOffset>96520</wp:posOffset>
                </wp:positionV>
                <wp:extent cx="3429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.6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–размер перечисляемой грантовой поддержки, руб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В – сумма бюджетных ассигнований, утвержденная п. 1.2.5 целевой программы, руб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С – количество участников, суммарно набравших наибольшее количество баллов по всем критерия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6"/>
          <w:szCs w:val="26"/>
        </w:rPr>
        <w:tab/>
        <w:t>5.12. На основании приказа о перечислении грантовой поддержки в течение 3 рабочих дней между Департаментом и победителем Конкурса заключается соглашение о предоставлении грантовой поддержки СО НКО по форме, утвержденной Департамент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13. Департамент не дает письменных пояснений о принятых Экспертной комиссией решениях по результатам рассмотрения заяв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14. Документы, представленные на Конкурс, участникам Конкурса не возвращаются и хранятся в Департаменте в течение 3-х лет.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рганизации и проведении в 2012 году Конкурса проектов социально ориентированных негосударственных некоммерческих организаций, направленных на охрану окружающей среды и экологическую безопасность, защиту животных (далее - Конкурс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1. Настоящее Положение определяет процедуру проведения в 2012 году Конкурса в целях оказания финансовой поддержки социально ориентированным негосударственным некоммерческим организациям Ханты-Мансийского автономного округа – Югры (далее – СО НКО), а также критерии отбора участников Конкурса и финансирование проектов победителей Конкур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2. Конкурс проводится среди проектов, направленных на охрану окружающей среды и экологическую безопасность, защиту животных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 Конкурс носит публичный характер и проводится на условиях открытости и глас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4. Организатор Конкурса - Департамент общественных связей Ханты-Мансийского автономного округа – Югры (далее – Департамент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2. Цели, задачи и предмет Конкурса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1. Цель Конкурса - возмещение затрат СО НКО на реализацию социально значимых проектов, реализованных в 2012 году и реализуемых на момент объявления Конкурса, по направлению в соответствии с пунктом 1.2 настоящего Полож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 Задачи Конкурса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внедрение в практику принципов социального партнер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стимулирование активности СО НКО для решения общественно значимых пробле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привлечение дополнительных финансовых, интеллектуальных и информационных ресурсов в развитие социальной, экономической сфер Ханты-Мансийского автономного округа – Югр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3. Предмет Конкурса – систематизированные мероприятия СО НКО, реализованные в 2012 году, а также реализующиеся на момент объявления Конкурса, по повышению качества жизни населения Ханты-Мансийского автономного округа – Югры и имеющие высокий социальный эффект, соответствующие направлениям, предусмотренным пунктом 1.2 настоящего Положения (далее - проекты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6"/>
          <w:szCs w:val="26"/>
        </w:rPr>
        <w:t>3. Участники Конкурса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1. Конкурс проводится среди СО НКО, далее именуемых Участники, отвечающих требованиям, установленным пунктом 7.1 раздела 5 целевой программы «Поддержка социально ориентированных негосударственных некоммерческих организаций в Ханты-Мансийском автономном округе – Югре на 2012-2015 годы», утвержденной постановлением Правительства Ханты-Мансийского автономного округа – Югры от 10.11.2011 № 421-п (далее – целевая программа), а именно:</w:t>
      </w:r>
    </w:p>
    <w:p>
      <w:pPr>
        <w:pStyle w:val="Normal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наличие государственной регистрации в качестве юридического лиц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>местонахождение и осуществление деятельности на территории Ханты-Мансийского автономного округа – Югр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>организация и проведение мероприятий, предусмотренных п. 1.2 настоящего Положения;</w:t>
      </w:r>
    </w:p>
    <w:p>
      <w:pPr>
        <w:pStyle w:val="Normal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отсутствие задолженности перед бюджетами всех уровней, внебюджетными фондам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strike/>
          <w:sz w:val="26"/>
          <w:szCs w:val="26"/>
        </w:rPr>
      </w:pPr>
      <w:r>
        <w:rPr>
          <w:sz w:val="26"/>
          <w:szCs w:val="26"/>
        </w:rPr>
        <w:t>4. Порядок приема заявок</w:t>
      </w:r>
      <w:r>
        <w:rPr>
          <w:i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strike/>
          <w:sz w:val="26"/>
          <w:szCs w:val="26"/>
        </w:rPr>
      </w:pPr>
      <w:r>
        <w:rPr>
          <w:strike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1. </w:t>
      </w:r>
      <w:r>
        <w:rPr>
          <w:rFonts w:cs="Calibri"/>
          <w:sz w:val="26"/>
          <w:szCs w:val="26"/>
        </w:rPr>
        <w:t>Для участия в Конкурсе Участники направляют заявку с приложением следующих документов:</w:t>
      </w:r>
    </w:p>
    <w:p>
      <w:pPr>
        <w:pStyle w:val="Normal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заверенных подписью руководителя организации и печатью организации копий учредительных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>выписки из Единого государственного реестра юридических лиц;</w:t>
      </w:r>
    </w:p>
    <w:p>
      <w:pPr>
        <w:pStyle w:val="Normal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заверенных подписью руководителя организации и печатью организации копий документов о постановке на учет в налоговом органе по месту нахождения;</w:t>
      </w:r>
    </w:p>
    <w:p>
      <w:pPr>
        <w:pStyle w:val="Normal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справки об отсутствии задолженности по начисленным налогам, сборам и иным обязательным платежам в бюджеты любого уровня или государственные внебюджетные фонды за 2011 год;</w:t>
      </w:r>
    </w:p>
    <w:p>
      <w:pPr>
        <w:pStyle w:val="Normal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информационную карту проекта (приложение), включающую:</w:t>
      </w:r>
    </w:p>
    <w:p>
      <w:pPr>
        <w:pStyle w:val="Normal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- описание содержания проекта (технологии, формы работы, механизм реализации и мероприятия проекта);</w:t>
      </w:r>
    </w:p>
    <w:p>
      <w:pPr>
        <w:pStyle w:val="Normal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- концептуальные подходы, обоснование социальной значимости и актуальности;</w:t>
      </w:r>
    </w:p>
    <w:p>
      <w:pPr>
        <w:pStyle w:val="Normal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- кадровое обеспечение (количество членов организации, добровольцев, участвующих в реализации программы, их опыт работы, образование);</w:t>
      </w:r>
    </w:p>
    <w:p>
      <w:pPr>
        <w:pStyle w:val="Normal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- финансово-экономическое обоснование, включая информацию о материально-техническом оснащении организации, на базе которой предполагается реализация проекта, затраты, источники финанс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2. Прием заявок осуществляется в течение тридцати календарных дней с момента объявления о Конкурсе (с 9.00 часов 31 октября 2012 года до 17.00 часов 30 ноября 2012 года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3. Заявки направляются в секретариат Экспертной комисс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лично по адресу: г. Ханты-Мансийск, ул. Комсомольская, д. 31, каб. 303, в рабочие дни с 9.00 до 17.00, обед с 13.00 до 14.00, выходные дни с 10.00 до 15.00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почтовым отправлением по адресу: 628011, г. Ханты-Мансийск, ул. Комсомольская, д.31, каб. 303. При этом датой принятия документов считается дата, указанная на входящем штампе почтового отделения города Ханты-Мансийск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В формате PDF на электронный адрес </w:t>
      </w:r>
      <w:hyperlink r:id="rId4">
        <w:r>
          <w:rPr>
            <w:rStyle w:val="InternetLink"/>
            <w:sz w:val="26"/>
            <w:szCs w:val="26"/>
            <w:lang w:val="en-US"/>
          </w:rPr>
          <w:t>DOS</w:t>
        </w:r>
        <w:r>
          <w:rPr>
            <w:rStyle w:val="InternetLink"/>
            <w:sz w:val="26"/>
            <w:szCs w:val="26"/>
          </w:rPr>
          <w:t>@admhmao.ru</w:t>
        </w:r>
      </w:hyperlink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4. Участник может представить не более одной заяв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5. Консультации по заполнению заявок осуществляются в течение срока приёма заявок секретариатом Экспертной комиссии по адресу: г. Ханты-Мансийск, ул. Комсомольская, д. 31, каб. 303, в рабочие дни с 9.00 до 17.00, обед с 13.00 до 14.00, выходные дни с 10.00 до 15.00 или по телефону 8 (3467) 35-67-44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6. Заявки регистрируются в журнале приема заявок. В случае выявления в заявке недостатков секретариат Экспертной комиссии немедленно сообщает о них лицам, представившим заявку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7. Недостатки, обнаруженные при приеме заявок, должны быть устранены в срок не позднее 2 дней после окончания приема документов. В случае неточного заполнения документов, а также непредставления или неполного представления необходимых документов в указанные сроки документы не рассматриваютс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8. Внесение изменений в заявку на участие в Конкурсе допускается только путем представления для включения в её состав дополнительной информации (в том числе документов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9.Документы, поступившие после срока, указанного в пункте 4.2 настоящего Положения, к рассмотрению не принимаютс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0. Не является основанием для отказа в допуске к участию в Конкурсе наличие в документах описок, опечаток, орфографических и арифметических ошибок, за исключением случаев, когда такие ошибки имеют существенное значение для оценки содержания представленных документов.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6"/>
          <w:szCs w:val="26"/>
        </w:rPr>
        <w:t>5. Порядок проведения Конкурса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.1. Для оценки представленных на Конкурсы заявок Департаментом создается Экспертная комисс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.2. Положение и состав участников Экспертной комиссии утверждаются правовым актом Департ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3. Конкурс признается несостоявшимся в случае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отсутствия заявок на участие в Конкурс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нятия Экспертной комиссией решения о том, что ни один из претендентов не соответствует требованиям, установленным пунктом 3.1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 непредставления всеми участниками Конкурса документов, указанных в пункте  4.1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4. В случае если на Конкурс представлена только одна заявка, и она отвечает всем установленным настоящим Положением требованиям, победителем Конкурса признается участник, представивший данную заяв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5. Победители конкурса выявляются Экспертной комисси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6. Экспертная комиссия в течение 5 рабочих дней со дня окончания приема заявок рассматривает их и принимает решение о победителях конкурса, которое оформляется соответствующим протокол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7. Заявки, допущенные к участию в конкурсах, оцениваются по пятибалльной шкале каждым членом Экспертной комиссии по каждому из следующих критериев:</w:t>
      </w:r>
    </w:p>
    <w:p>
      <w:pPr>
        <w:pStyle w:val="Normal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- актуальность;</w:t>
      </w:r>
    </w:p>
    <w:p>
      <w:pPr>
        <w:pStyle w:val="Normal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- новизна содержания, форм и методов работы;</w:t>
      </w:r>
    </w:p>
    <w:p>
      <w:pPr>
        <w:pStyle w:val="Normal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- уровень научной обоснованности и методической проработки;</w:t>
      </w:r>
    </w:p>
    <w:p>
      <w:pPr>
        <w:pStyle w:val="Normal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- возможность практической реализации (практическая значимость);</w:t>
      </w:r>
    </w:p>
    <w:p>
      <w:pPr>
        <w:pStyle w:val="Normal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- масштабность;</w:t>
      </w:r>
    </w:p>
    <w:p>
      <w:pPr>
        <w:pStyle w:val="Normal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- количественные и качественные результаты реализации прое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8. Победителем Конкурса признается Участник, набравший наибольшее суммарное количество баллов по всем критериям, либо Участники, набравшие одинаковое наибольшее суммарное количество балл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9. Информация о победителях Конкурса публикуется Департаментом в течение 5 рабочих дней с момента утверждения протокола Экспертной комиссией </w:t>
      </w:r>
      <w:r>
        <w:rPr>
          <w:bCs/>
          <w:sz w:val="26"/>
          <w:szCs w:val="26"/>
        </w:rPr>
        <w:t>на официальном сайте Департамента и на сайте Общественной палаты Ханты-Мансийского автономного округа – Юг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10. На основании протокола Экспертной комиссии Департаментом в течение 2 рабочих дней издается приказ об установлении </w:t>
      </w:r>
      <w:r>
        <w:rPr>
          <w:rFonts w:cs="Calibri"/>
          <w:sz w:val="26"/>
          <w:szCs w:val="26"/>
        </w:rPr>
        <w:t xml:space="preserve">размеров грантовой поддержки </w:t>
      </w:r>
      <w:r>
        <w:rPr>
          <w:sz w:val="26"/>
          <w:szCs w:val="26"/>
        </w:rPr>
        <w:t>и перечислении субсидий на счета победителей Конкур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.11. Размер грантовой поддержки победителям Конкурса определяется по следующей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14700</wp:posOffset>
                </wp:positionH>
                <wp:positionV relativeFrom="paragraph">
                  <wp:posOffset>27305</wp:posOffset>
                </wp:positionV>
                <wp:extent cx="342900" cy="27368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.55pt;mso-wrap-distance-left:9.05pt;mso-wrap-distance-right:9.05pt;mso-wrap-distance-top:0pt;mso-wrap-distance-bottom:0pt;margin-top:2.1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9000</wp:posOffset>
                </wp:positionH>
                <wp:positionV relativeFrom="paragraph">
                  <wp:posOffset>96520</wp:posOffset>
                </wp:positionV>
                <wp:extent cx="114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6pt" to="278.9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А 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14700</wp:posOffset>
                </wp:positionH>
                <wp:positionV relativeFrom="paragraph">
                  <wp:posOffset>96520</wp:posOffset>
                </wp:positionV>
                <wp:extent cx="342900" cy="342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.6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–размер перечисляемой грантовой поддержки, руб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В – сумма бюджетных ассигнований, утвержденная п. 1.2.6 целевой программы, руб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С – количество участников, суммарно набравших наибольшее количество баллов по всем критерия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6"/>
          <w:szCs w:val="26"/>
        </w:rPr>
        <w:tab/>
        <w:t>5.12. На основании приказа о перечислении грантовой поддержки в течение 3 рабочих дней между Департаментом и победителем Конкурса заключается соглашение о предоставлении грантовой поддержки СО НКО по форме, утвержденной Департамент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13. Департамент не дает письменных пояснений о принятых Экспертной комиссией решениях по результатам рассмотрения заяв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14. Документы, представленные на Конкурс, участникам Конкурса не возвращаются и хранятся в Департаменте в течение 3-х лет.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рганизации и проведении в 2012 году Конкурса проектов социально ориентированных негосударственных некоммерческих организаций, направленных на профилактику социально опасных форм поведения граждан (далее - Конкурс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1. Настоящее Положение определяет процедуру проведения в 2012 году Конкурса в целях оказания финансовой поддержки социально ориентированным негосударственным некоммерческим организациям Ханты-Мансийского автономного округа – Югры (далее – СО НКО), а также критерии отбора участников Конкурса и финансирование проектов победителей Конкурс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1.2. Конкурс проводится среди проектов, направленных на профилактику социально опасных форм поведения граждан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3. Конкурс носит публичный характер и проводится на условиях открытости и глас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4. Организатор Конкурса - Департамент общественных связей Ханты-Мансийского автономного округа – Югры (далее – Департамент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2. Цели, задачи и предмет Конкурса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1. Цель Конкурса - возмещение затрат СО НКО на реализацию социально значимых проектов, реализованных в 2012 году и реализуемых на момент объявления Конкурса, по направлению в соответствии с пунктом 1.2 настоящего Полож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 Задачи Конкурса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внедрение в практику принципов социального партнер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стимулирование активности СО НКО для решения общественно значимых пробле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привлечение дополнительных финансовых, интеллектуальных и информационных ресурсов в развитие социальной, экономической сфер Ханты-Мансийского автономного округа – Югр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3. Предмет Конкурса – систематизированные мероприятия СО НКО, реализованные в 2012 году, а также реализующиеся на момент объявления Конкурса по повышению качества жизни населения Ханты-Мансийского автономного округа – Югры и имеющие высокий социальный эффект, соответствующие направлениям, предусмотренным пунктом 1.2 настоящего Положения (далее - проекты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6"/>
          <w:szCs w:val="26"/>
        </w:rPr>
        <w:t>3. Участники Конкурса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1. Конкурс проводится среди СО НКО, далее именуемых Участники, отвечающих требованиям, установленным пунктом 7.1 раздела 5 целевой программы «Поддержка социально ориентированных негосударственных некоммерческих организаций в Ханты-Мансийском автономном округе – Югре на 2012-2015 годы», утвержденной постановлением Правительства Ханты-Мансийского автономного округа – Югры от 10.11.2011 № 421-п (далее – целевая программа), а именно:</w:t>
      </w:r>
    </w:p>
    <w:p>
      <w:pPr>
        <w:pStyle w:val="Normal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наличие государственной регистрации в качестве юридического лиц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>местонахождение и осуществление деятельности на территории Ханты-Мансийского автономного округа – Югр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>организация и проведение мероприятий, предусмотренных п. 1.2 настоящего Положения;</w:t>
      </w:r>
    </w:p>
    <w:p>
      <w:pPr>
        <w:pStyle w:val="Normal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отсутствие задолженности перед бюджетами всех уровней, внебюджетными фондами.</w:t>
      </w:r>
    </w:p>
    <w:p>
      <w:pPr>
        <w:pStyle w:val="Normal"/>
        <w:widowControl w:val="false"/>
        <w:autoSpaceDE w:val="false"/>
        <w:ind w:firstLine="540"/>
        <w:jc w:val="center"/>
        <w:rPr>
          <w:strike/>
          <w:sz w:val="26"/>
          <w:szCs w:val="26"/>
        </w:rPr>
      </w:pPr>
      <w:r>
        <w:rPr>
          <w:sz w:val="26"/>
          <w:szCs w:val="26"/>
        </w:rPr>
        <w:t>4. Порядок приема заявок</w:t>
      </w:r>
      <w:r>
        <w:rPr>
          <w:i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strike/>
          <w:sz w:val="26"/>
          <w:szCs w:val="26"/>
        </w:rPr>
      </w:pPr>
      <w:r>
        <w:rPr>
          <w:strike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1. </w:t>
      </w:r>
      <w:r>
        <w:rPr>
          <w:rFonts w:cs="Calibri"/>
          <w:sz w:val="26"/>
          <w:szCs w:val="26"/>
        </w:rPr>
        <w:t>Для участия в Конкурсе Участники направляют заявку с приложением следующих документов:</w:t>
      </w:r>
    </w:p>
    <w:p>
      <w:pPr>
        <w:pStyle w:val="Normal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заверенных подписью руководителя организации и печатью организации копий учредительных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>выписки из Единого государственного реестра юридических лиц;</w:t>
      </w:r>
    </w:p>
    <w:p>
      <w:pPr>
        <w:pStyle w:val="Normal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заверенных подписью руководителя организации и печатью организации копий документов о постановке на учет в налоговом органе по месту нахождения;</w:t>
      </w:r>
    </w:p>
    <w:p>
      <w:pPr>
        <w:pStyle w:val="Normal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справки об отсутствии задолженности по начисленным налогам, сборам и иным обязательным платежам в бюджеты любого уровня или государственные внебюджетные фонды за 2011 год;</w:t>
      </w:r>
    </w:p>
    <w:p>
      <w:pPr>
        <w:pStyle w:val="Normal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информационную карту проекта (приложение), включающую:</w:t>
      </w:r>
    </w:p>
    <w:p>
      <w:pPr>
        <w:pStyle w:val="Normal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- описание содержания проекта (технологии, формы работы, механизм реализации и мероприятия проекта);</w:t>
      </w:r>
    </w:p>
    <w:p>
      <w:pPr>
        <w:pStyle w:val="Normal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- концептуальные подходы, обоснование социальной значимости и актуальности;</w:t>
      </w:r>
    </w:p>
    <w:p>
      <w:pPr>
        <w:pStyle w:val="Normal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- кадровое обеспечение (количество членов организации, добровольцев, участвующих в реализации программы, их опыт работы, образование);</w:t>
      </w:r>
    </w:p>
    <w:p>
      <w:pPr>
        <w:pStyle w:val="Normal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- финансово-экономическое обоснование, включая информацию о материально-техническом оснащении организации, на базе которой предполагается реализация проекта, затраты, источники финанс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2. Прием заявок осуществляется в течение тридцати календарных дней с момента объявления о Конкурсе (с 9.00 часов 31 октября 2012 года до 17.00 часов 30 ноября 2012 года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3. Заявки направляются в секретариат Экспертной комисс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лично по адресу: г. Ханты-Мансийск, ул. Комсомольская, д. 31, каб. 303, в рабочие дни с 9.00 до 17.00, обед с 13.00 до 14.00, выходные дни с 10.00 до 15.00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почтовым отправлением по адресу: 628011, г. Ханты-Мансийск, ул. Комсомольская, д.31, каб. 303. При этом датой принятия документов считается дата, указанная на входящем штампе почтового отделения города Ханты-Мансийск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В формате PDF на электронный адрес </w:t>
      </w:r>
      <w:hyperlink r:id="rId5">
        <w:r>
          <w:rPr>
            <w:rStyle w:val="InternetLink"/>
            <w:sz w:val="26"/>
            <w:szCs w:val="26"/>
            <w:lang w:val="en-US"/>
          </w:rPr>
          <w:t>DOS</w:t>
        </w:r>
        <w:r>
          <w:rPr>
            <w:rStyle w:val="InternetLink"/>
            <w:sz w:val="26"/>
            <w:szCs w:val="26"/>
          </w:rPr>
          <w:t>@admhmao.ru</w:t>
        </w:r>
      </w:hyperlink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4. Участник может представить не более одной заяв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5. Консультации по заполнению заявок осуществляются в течение срока приёма заявок секретариатом Экспертной комиссии по адресу: г. Ханты-Мансийск, ул. Комсомольская, д. 31, каб. 303, в рабочие дни с 9.00 до 17.00, обед с 13.00 до 14.00, выходные дни с 10.00 до 15.00 или по телефону 8 (3467) 35-67-44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6. Заявки регистрируются в журнале приема заявок. В случае выявления в заявке недостатков секретариат Экспертной комиссии немедленно сообщает о них лицам, представившим заявку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7. Недостатки, обнаруженные при приеме заявок, должны быть устранены в срок не позднее 2 дней после окончания приема документов. В случае неточного заполнения документов, а также непредставления или неполного представления необходимых документов в указанные сроки документы не рассматриваютс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8. Внесение изменений в заявку на участие в Конкурсе допускается только путем представления для включения в её состав дополнительной информации (в том числе документов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9.Документы, поступившие после срока, указанного в пункте 4.2 настоящего Положения, к рассмотрению не принимаютс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0. Не является основанием для отказа в допуске к участию в Конкурсе наличие в документах описок, опечаток, орфографических и арифметических ошибок, за исключением случаев, когда такие ошибки имеют существенное значение для оценки содержания представленных документов.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6"/>
          <w:szCs w:val="26"/>
        </w:rPr>
        <w:t>5. Порядок проведения Конкурса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1. Для оценки представленных на Конкурсы заявок Департаментом создается Экспертная комисс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.2. Положение и состав участников Экспертной комиссии утверждаются правовым актом Департ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3. Конкурс признается несостоявшимся в случае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отсутствия заявок на участие в Конкурс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нятия Экспертной комиссией решения о том, что ни один из претендентов не соответствует требованиям, установленным пунктом 3.1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 непредставления всеми участниками Конкурса документов, указанных в пункте  4.1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4. В случае если на Конкурс представлена только одна заявка, и она отвечает всем установленным настоящим Положением требованиям, победителем Конкурса признается участник, представивший данную заяв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5. Победители конкурса выявляются Экспертной комисси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6. Экспертная комиссия в течение 5 рабочих дней со дня окончания приема заявок рассматривает их и принимает решение о победителях конкурса, которое оформляется соответствующим протокол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7. Заявки, допущенные к участию в конкурсах, оцениваются по пятибалльной шкале каждым членом Экспертной комиссии по каждому из следующих критериев:</w:t>
      </w:r>
    </w:p>
    <w:p>
      <w:pPr>
        <w:pStyle w:val="Normal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- актуальность;</w:t>
      </w:r>
    </w:p>
    <w:p>
      <w:pPr>
        <w:pStyle w:val="Normal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- новизна содержания, форм и методов работы;</w:t>
      </w:r>
    </w:p>
    <w:p>
      <w:pPr>
        <w:pStyle w:val="Normal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- уровень научной обоснованности и методической проработки;</w:t>
      </w:r>
    </w:p>
    <w:p>
      <w:pPr>
        <w:pStyle w:val="Normal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- возможность практической реализации (практическая значимость);</w:t>
      </w:r>
    </w:p>
    <w:p>
      <w:pPr>
        <w:pStyle w:val="Normal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- масштабность;</w:t>
      </w:r>
    </w:p>
    <w:p>
      <w:pPr>
        <w:pStyle w:val="Normal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- количественные и качественные результаты реализации прое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8. Победителем Конкурса признается Участник, набравший наибольшее суммарное количество баллов по всем критериям, либо Участники, набравшие одинаковое наибольшее суммарное количество балл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9. Информация о победителях Конкурса публикуется Департаментом в течение 5 рабочих дней с момента утверждения протокола Экспертной комиссией </w:t>
      </w:r>
      <w:r>
        <w:rPr>
          <w:bCs/>
          <w:sz w:val="26"/>
          <w:szCs w:val="26"/>
        </w:rPr>
        <w:t>на официальном сайте Департамента и на сайте Общественной палаты Ханты-Мансийского автономного округа – Юг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10. На основании протокола Экспертной комиссии Департаментом в течение 2 рабочих дней издается приказ об установлении </w:t>
      </w:r>
      <w:r>
        <w:rPr>
          <w:rFonts w:cs="Calibri"/>
          <w:sz w:val="26"/>
          <w:szCs w:val="26"/>
        </w:rPr>
        <w:t xml:space="preserve">размеров грантовой поддержки </w:t>
      </w:r>
      <w:r>
        <w:rPr>
          <w:sz w:val="26"/>
          <w:szCs w:val="26"/>
        </w:rPr>
        <w:t>и перечислении субсидий на счета победителей Конкур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.11. Размер грантовой поддержки победителям Конкурса определяется по следующей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14700</wp:posOffset>
                </wp:positionH>
                <wp:positionV relativeFrom="paragraph">
                  <wp:posOffset>27305</wp:posOffset>
                </wp:positionV>
                <wp:extent cx="342900" cy="27368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.55pt;mso-wrap-distance-left:9.05pt;mso-wrap-distance-right:9.05pt;mso-wrap-distance-top:0pt;mso-wrap-distance-bottom:0pt;margin-top:2.1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9000</wp:posOffset>
                </wp:positionH>
                <wp:positionV relativeFrom="paragraph">
                  <wp:posOffset>96520</wp:posOffset>
                </wp:positionV>
                <wp:extent cx="114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6pt" to="278.9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А 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314700</wp:posOffset>
                </wp:positionH>
                <wp:positionV relativeFrom="paragraph">
                  <wp:posOffset>96520</wp:posOffset>
                </wp:positionV>
                <wp:extent cx="342900" cy="3429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.6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–размер перечисляемой грантовой поддержки, руб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В – сумма бюджетных ассигнований, утвержденная п. 1.2.10 целевой программы, руб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С – количество участников, суммарно набравших наибольшее количество баллов по всем критерия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6"/>
          <w:szCs w:val="26"/>
        </w:rPr>
        <w:tab/>
        <w:t>5.12. На основании приказа о перечислении грантовой поддержки в течение 3 рабочих дней между Департаментом и победителем Конкурса заключается соглашение о предоставлении грантовой поддержки СО НКО по форме, утвержденной Департамент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13. Департамент не дает письменных пояснений о принятых Экспертной комиссией решениях по результатам рассмотрения заяв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14. Документы, представленные на Конкурс, участникам Конкурса не возвращаются и хранятся в Департаменте в течение 3-х лет.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рганизации и проведении в 2012 году Конкурса проектов социально ориентированных негосударственных некоммерческих организаций в области защиты исконной среды обитания, сохранения и развития традиционных образа жизни, хозяйствования и культуры малочисленных народов Севера (далее - Конкурс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1. Настоящее Положение определяет процедуру проведения в 2012 году Конкурса в целях оказания финансовой поддержки социально ориентированным негосударственным некоммерческим организациям Ханты-Мансийского автономного округа – Югры (далее – СО НКО), а также критерии отбора участников Конкурса и финансирование проектов победителей Конкурс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1.2. Конкурс проводится среди проектов в области защиты исконной среды обитания, сохранения и развития традиционных образа жизни, хозяйствования и культуры малочисленных народов Севе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3. Конкурс носит публичный характер и проводится на условиях открытости и глас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4. Организатор Конкурса - Департамент общественных связей Ханты-Мансийского автономного округа – Югры (далее – Департамент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2. Цели, задачи и предмет Конкурса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1. Цель Конкурса - возмещение затрат СО НКО на реализацию социально значимых проектов, реализованных в 2012 году и реализуемых на момент объявления Конкурса, по направлению в соответствии с пунктом 1.2 настоящего Полож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 Задачи Конкурса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внедрение в практику принципов социального партнер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стимулирование активности СО НКО для решения общественно значимых пробле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привлечение дополнительных финансовых, интеллектуальных и информационных ресурсов в развитие социальной, экономической сфер Ханты-Мансийского автономного округа – Югр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3. Предмет Конкурса – систематизированные мероприятия СО НКО, реализованные в 2012 году, а также реализующиеся на момент объявления Конкурса, по повышению качества жизни населения Ханты-Мансийского автономного округа – Югры и имеющие высокий социальный эффект, соответствующие направлениям, предусмотренным пунктом 1.2 настоящего Положения (далее - проекты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sz w:val="26"/>
          <w:szCs w:val="26"/>
        </w:rPr>
        <w:t>3. Участники Конкурса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1. Конкурс проводится среди СО НКО, далее именуемых Участники, отвечающих требованиям, установленным пунктом 7.1 раздела 5 целевой программы «Поддержка социально ориентированных негосударственных некоммерческих организаций в Ханты-Мансийском автономном округе – Югре на 2012-2015 годы», утвержденной постановлением Правительства Ханты-Мансийского автономного округа – Югры от 10.11.2011 № 421-п (далее – целевая программа), а именно:</w:t>
      </w:r>
    </w:p>
    <w:p>
      <w:pPr>
        <w:pStyle w:val="Normal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наличие государственной регистрации в качестве юридического лиц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>местонахождение и осуществление деятельности на территории Ханты-Мансийского автономного округа – Югр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>организация и проведение мероприятий, предусмотренных п. 1.2 настоящего Положения;</w:t>
      </w:r>
    </w:p>
    <w:p>
      <w:pPr>
        <w:pStyle w:val="Normal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отсутствие задолженности перед бюджетами всех уровней, внебюджетными фондам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strike/>
          <w:sz w:val="26"/>
          <w:szCs w:val="26"/>
        </w:rPr>
      </w:pPr>
      <w:r>
        <w:rPr>
          <w:sz w:val="26"/>
          <w:szCs w:val="26"/>
        </w:rPr>
        <w:t>4. Порядок приема заявок</w:t>
      </w:r>
      <w:r>
        <w:rPr>
          <w:i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strike/>
          <w:sz w:val="26"/>
          <w:szCs w:val="26"/>
        </w:rPr>
      </w:pPr>
      <w:r>
        <w:rPr>
          <w:strike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1. </w:t>
      </w:r>
      <w:r>
        <w:rPr>
          <w:rFonts w:cs="Calibri"/>
          <w:sz w:val="26"/>
          <w:szCs w:val="26"/>
        </w:rPr>
        <w:t>Для участия в Конкурсе Участники направляют заявку с приложением следующих документов:</w:t>
      </w:r>
    </w:p>
    <w:p>
      <w:pPr>
        <w:pStyle w:val="Normal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заверенных подписью руководителя организации и печатью организации копий учредительных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>выписки из Единого государственного реестра юридических лиц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>заверенных подписью руководителя организации и печатью организации копий документов о постановке на учет в налоговом органе по месту нахождения;</w:t>
      </w:r>
    </w:p>
    <w:p>
      <w:pPr>
        <w:pStyle w:val="Normal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справки об отсутствии задолженности по начисленным налогам, сборам и иным обязательным платежам в бюджеты любого уровня или государственные внебюджетные фонды за 2011 год;</w:t>
      </w:r>
    </w:p>
    <w:p>
      <w:pPr>
        <w:pStyle w:val="Normal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информационную карту проекта (приложение), включающую:</w:t>
      </w:r>
    </w:p>
    <w:p>
      <w:pPr>
        <w:pStyle w:val="Normal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- описание содержания проекта (технологии, формы работы, механизм реализации и мероприятия проекта);</w:t>
      </w:r>
    </w:p>
    <w:p>
      <w:pPr>
        <w:pStyle w:val="Normal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- концептуальные подходы, обоснование социальной значимости и актуальности;</w:t>
      </w:r>
    </w:p>
    <w:p>
      <w:pPr>
        <w:pStyle w:val="Normal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- кадровое обеспечение (количество членов организации, добровольцев, участвующих в реализации программы, их опыт работы, образование);</w:t>
      </w:r>
    </w:p>
    <w:p>
      <w:pPr>
        <w:pStyle w:val="Normal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- финансово-экономическое обоснование, включая информацию о материально-техническом оснащении организации, на базе которой предполагается реализация проекта, затраты, источники финанс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2. Прием заявок осуществляется в течение тридцати календарных дней с момента объявления о Конкурсе (с 9.00 часов 31 октября 2012 года до 17.00 часов 30 ноября 2012 года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3. Заявки направляются в секретариат Экспертной комисс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лично по адресу: г. Ханты-Мансийск, ул. Комсомольская, д. 31, каб. 303, в рабочие дни с 9.00 до 17.00, обед с 13.00 до 14.00, выходные дни с 10.00 до 15.00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почтовым отправлением по адресу: 628011, г. Ханты-Мансийск, ул. Комсомольская, д.31, каб. 303. При этом датой принятия документов считается дата, указанная на входящем штампе почтового отделения города Ханты-Мансийск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В формате PDF на электронный адрес </w:t>
      </w:r>
      <w:hyperlink r:id="rId6">
        <w:r>
          <w:rPr>
            <w:rStyle w:val="InternetLink"/>
            <w:sz w:val="26"/>
            <w:szCs w:val="26"/>
            <w:lang w:val="en-US"/>
          </w:rPr>
          <w:t>DOS</w:t>
        </w:r>
        <w:r>
          <w:rPr>
            <w:rStyle w:val="InternetLink"/>
            <w:sz w:val="26"/>
            <w:szCs w:val="26"/>
          </w:rPr>
          <w:t>@admhmao.ru</w:t>
        </w:r>
      </w:hyperlink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4. Участник может представить не более одной заяв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5. Консультации по заполнению заявок осуществляются в течение срока приёма заявок секретариатом Экспертной комиссии по адресу: г. Ханты-Мансийск, ул. Комсомольская, д. 31, каб. 303, в рабочие дни с 9.00 до 17.00, обед с 13.00 до 14.00, выходные дни с 10.00 до 15.00 или по телефону 8 (3467) 35-67-44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6. Заявки регистрируются в журнале приема заявок. В случае выявления в заявке недостатков секретариат Экспертной комиссии немедленно сообщает о них лицам, представившим заявку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7. Недостатки, обнаруженные при приеме заявок, должны быть устранены в срок не позднее 2 дней после окончания приема документов. В случае неточного заполнения документов, а также непредставления или неполного представления необходимых документов в указанные сроки документы не рассматриваютс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8. Внесение изменений в заявку на участие в Конкурсе допускается только путем представления для включения в её состав дополнительной информации (в том числе документов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9.Документы, поступившие после срока, указанного в пункте 4.2 настоящего Положения, к рассмотрению не принимаютс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0. Не является основанием для отказа в допуске к участию в Конкурсе наличие в документах описок, опечаток, орфографических и арифметических ошибок, за исключением случаев, когда такие ошибки имеют существенное значение для оценки содержания представленных документов.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sz w:val="26"/>
          <w:szCs w:val="26"/>
        </w:rPr>
        <w:t>5. Порядок проведения Конкурса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.1. Для оценки представленных на Конкурсы заявок Департаментом создается Экспертная комисс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.2. Положение и состав участников Экспертной комиссии утверждаются правовым актом Департ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3. Конкурс признается несостоявшимся в случае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отсутствия заявок на участие в Конкурс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нятия Экспертной комиссией решения о том, что ни один из претендентов не соответствует требованиям, установленным пунктом 3.1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 непредставления всеми участниками Конкурса документов, указанных в пункте  4.1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4. В случае если на Конкурс представлена только одна заявка, и она отвечает всем установленным настоящим Положением требованиям, победителем Конкурса признается участник, представивший данную заяв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5. Победители конкурса выявляются Экспертной комисси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6. Экспертная комиссия в течение 5 рабочих дней со дня окончания приема заявок рассматривает их и принимает решение о победителях конкурса, которое оформляется соответствующим протокол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7. Заявки, допущенные к участию в конкурсах, оцениваются по пятибалльной шкале каждым членом Экспертной комиссии по каждому из следующих критериев:</w:t>
      </w:r>
    </w:p>
    <w:p>
      <w:pPr>
        <w:pStyle w:val="Normal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- актуальность;</w:t>
      </w:r>
    </w:p>
    <w:p>
      <w:pPr>
        <w:pStyle w:val="Normal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- новизна содержания, форм и методов работы;</w:t>
      </w:r>
    </w:p>
    <w:p>
      <w:pPr>
        <w:pStyle w:val="Normal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- уровень научной обоснованности и методической проработки;</w:t>
      </w:r>
    </w:p>
    <w:p>
      <w:pPr>
        <w:pStyle w:val="Normal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- возможность практической реализации (практическая значимость);</w:t>
      </w:r>
    </w:p>
    <w:p>
      <w:pPr>
        <w:pStyle w:val="Normal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- масштабность;</w:t>
      </w:r>
    </w:p>
    <w:p>
      <w:pPr>
        <w:pStyle w:val="Normal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- количественные и качественные результаты реализации прое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8. Победителем Конкурса признается Участник, набравший наибольшее суммарное количество баллов по всем критериям, либо Участники, набравшие одинаковое наибольшее суммарное количество балл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9. Информация о победителях Конкурса публикуется Департаментом в течение 5 рабочих дней с момента утверждения протокола Экспертной комиссией </w:t>
      </w:r>
      <w:r>
        <w:rPr>
          <w:bCs/>
          <w:sz w:val="26"/>
          <w:szCs w:val="26"/>
        </w:rPr>
        <w:t>на официальном сайте Департамента и на сайте Общественной палаты Ханты-Мансийского автономного округа – Юг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10. На основании протокола Экспертной комиссии Департаментом в течение 2 рабочих дней издается приказ об установлении </w:t>
      </w:r>
      <w:r>
        <w:rPr>
          <w:rFonts w:cs="Calibri"/>
          <w:sz w:val="26"/>
          <w:szCs w:val="26"/>
        </w:rPr>
        <w:t xml:space="preserve">размеров грантовой поддержки </w:t>
      </w:r>
      <w:r>
        <w:rPr>
          <w:sz w:val="26"/>
          <w:szCs w:val="26"/>
        </w:rPr>
        <w:t>и перечислении субсидий на счета победителей Конкур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.11. Размер грантовой поддержки победителям Конкурса определяется по следующей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14700</wp:posOffset>
                </wp:positionH>
                <wp:positionV relativeFrom="paragraph">
                  <wp:posOffset>27305</wp:posOffset>
                </wp:positionV>
                <wp:extent cx="342900" cy="27368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.55pt;mso-wrap-distance-left:9.05pt;mso-wrap-distance-right:9.05pt;mso-wrap-distance-top:0pt;mso-wrap-distance-bottom:0pt;margin-top:2.1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9000</wp:posOffset>
                </wp:positionH>
                <wp:positionV relativeFrom="paragraph">
                  <wp:posOffset>96520</wp:posOffset>
                </wp:positionV>
                <wp:extent cx="114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6pt" to="278.9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А 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14700</wp:posOffset>
                </wp:positionH>
                <wp:positionV relativeFrom="paragraph">
                  <wp:posOffset>96520</wp:posOffset>
                </wp:positionV>
                <wp:extent cx="342900" cy="3429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.6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–размер перечисляемой грантовой поддержки, руб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В – сумма бюджетных ассигнований, утвержденная п. 1.2.11 целевой программы, руб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С – количество участников, суммарно набравших наибольшее количество баллов по всем критерия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6"/>
          <w:szCs w:val="26"/>
        </w:rPr>
        <w:tab/>
        <w:t>5.12. На основании приказа о перечислении грантовой поддержки в течение 3 рабочих дней между Департаментом и победителем Конкурса заключается соглашение о предоставлении грантовой поддержки СО НКО по форме, утвержденной Департамент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13. Департамент не дает письменных пояснений о принятых Экспертной комиссией решениях по результатам рассмотрения заяв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14. Документы, представленные на Конкурс, участникам Конкурса не возвращаются и хранятся в Департаменте в течение 3-х лет.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рганизации и проведении в 2012 году Конкурса проектов социально ориентированных негосударственных некоммерческих организаций в области образования, просвещения, науки, культуры, искусства, здравоохранения, профилактики и охраны здоровья граждан, пропаганды здорового образа жизни, улучшения морально- психологического состояния граждан, физической культуры и спорта, а также содействие духовному развитию личности (далее - Конкурс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1. Настоящее Положение определяет процедуру проведения в 2012 году Конкурса в целях оказания финансовой поддержки социально ориентированным негосударственным некоммерческим организациям Ханты-Мансийского автономного округа – Югры (далее – СО НКО), а также критерии отбора участников Конкурса и финансирование проектов победителей Конкурс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2. Конкурс проводится среди проектов в области образования, просвещения, науки, культуры, искусства, здравоохранения, профилактики и охраны здоровья граждан, пропаганды здорового образа жизни, улучшения морально- психологического состояния граждан, физической культуры и спорта, а также содействие духовному развитию лич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3. Конкурс носит публичный характер и проводится на условиях открытости и глас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4. Организатор Конкурса - Департамент общественных связей Ханты-Мансийского автономного округа – Югры (далее – Департамент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2. Цели, задачи и предмет Конкурса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1. Цель Конкурса - возмещение затрат СО НКО на реализацию социально значимых проектов, реализованных в 2012 году и реализуемых на момент объявления Конкурса, по направлению в соответствии с пунктом 1.2 настоящего Полож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 Задачи Конкурса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внедрение в практику принципов социального партнер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стимулирование активности СО НКО для решения общественно значимых пробле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привлечение дополнительных финансовых, интеллектуальных и информационных ресурсов в развитие социальной, экономической сфер Ханты-Мансийского автономного округа – Югр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3. Предмет Конкурса – систематизированные мероприятия СО НКО, реализованные в 2012 году, а также реализующиеся на момент объявления Конкурса, по повышению качества жизни населения Ханты-Мансийского автономного округа – Югры и имеющие высокий социальный эффект, соответствующие направлениям, предусмотренным пунктом 1.2 настоящего Положения (далее - проекты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3. Участники Конкурса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1. Конкурс проводится среди СО НКО, далее именуемых Участники, отвечающих требованиям, установленным пунктом 7.1 раздела 5 целевой программы «Поддержка социально ориентированных негосударственных некоммерческих организаций в Ханты-Мансийском автономном округе – Югре на 2012-2015 годы», утвержденной постановлением Правительства Ханты-Мансийского автономного округа – Югры от 10.11.2011 № 421-п (далее – целевая программа), а именно:</w:t>
      </w:r>
    </w:p>
    <w:p>
      <w:pPr>
        <w:pStyle w:val="Normal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наличие государственной регистрации в качестве юридического лиц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>местонахождение и осуществление деятельности на территории Ханты-Мансийского автономного округа – Югр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>организация и проведение мероприятий, предусмотренных п. 1.2 настоящего Положения;</w:t>
      </w:r>
    </w:p>
    <w:p>
      <w:pPr>
        <w:pStyle w:val="Normal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отсутствие задолженности перед бюджетами всех уровней, внебюджетными фондами.</w:t>
      </w:r>
    </w:p>
    <w:p>
      <w:pPr>
        <w:pStyle w:val="Normal"/>
        <w:widowControl w:val="false"/>
        <w:autoSpaceDE w:val="false"/>
        <w:jc w:val="center"/>
        <w:rPr>
          <w:strike/>
          <w:sz w:val="26"/>
          <w:szCs w:val="26"/>
        </w:rPr>
      </w:pPr>
      <w:r>
        <w:rPr>
          <w:sz w:val="26"/>
          <w:szCs w:val="26"/>
        </w:rPr>
        <w:t>4. Порядок приема заявок</w:t>
      </w:r>
      <w:r>
        <w:rPr>
          <w:i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strike/>
          <w:sz w:val="26"/>
          <w:szCs w:val="26"/>
        </w:rPr>
      </w:pPr>
      <w:r>
        <w:rPr>
          <w:strike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1. </w:t>
      </w:r>
      <w:r>
        <w:rPr>
          <w:rFonts w:cs="Calibri"/>
          <w:sz w:val="26"/>
          <w:szCs w:val="26"/>
        </w:rPr>
        <w:t>Для участия в Конкурсе Участники направляют заявку с приложением следующих документов:</w:t>
      </w:r>
    </w:p>
    <w:p>
      <w:pPr>
        <w:pStyle w:val="Normal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заверенных подписью руководителя организации и печатью организации копий учредительных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>выписки из Единого государственного реестра юридических лиц;</w:t>
      </w:r>
    </w:p>
    <w:p>
      <w:pPr>
        <w:pStyle w:val="Normal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заверенных подписью руководителя организации и печатью организации копий документов о постановке на учет в налоговом органе по месту нахождения;</w:t>
      </w:r>
    </w:p>
    <w:p>
      <w:pPr>
        <w:pStyle w:val="Normal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справки об отсутствии задолженности по начисленным налогам, сборам и иным обязательным платежам в бюджеты любого уровня или государственные внебюджетные фонды за 2011 год;</w:t>
      </w:r>
    </w:p>
    <w:p>
      <w:pPr>
        <w:pStyle w:val="Normal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информационную карту проекта (приложение), включающую:</w:t>
      </w:r>
    </w:p>
    <w:p>
      <w:pPr>
        <w:pStyle w:val="Normal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- описание содержания проекта (технологии, формы работы, механизм реализации и мероприятия проекта);</w:t>
      </w:r>
    </w:p>
    <w:p>
      <w:pPr>
        <w:pStyle w:val="Normal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- концептуальные подходы, обоснование социальной значимости и актуальности;</w:t>
      </w:r>
    </w:p>
    <w:p>
      <w:pPr>
        <w:pStyle w:val="Normal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- кадровое обеспечение (количество членов организации, добровольцев, участвующих в реализации программы, их опыт работы, образование);</w:t>
      </w:r>
    </w:p>
    <w:p>
      <w:pPr>
        <w:pStyle w:val="Normal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- финансово-экономическое обоснование, включая информацию о материально-техническом оснащении организации, на базе которой предполагается реализация проекта, затраты, источники финанс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2. Прием заявок осуществляется в течение тридцати календарных дней с момента объявления о Конкурсе (с 9.00 часов 31 октября 2012 года до 17.00 часов 30 ноября 2012 года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3. Заявки направляются в секретариат Экспертной комисс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лично по адресу: г. Ханты-Мансийск, ул. Комсомольская, д. 31, каб. 303, в рабочие дни с 9.00 до 17.00, обед с 13.00 до 14.00, выходные дни с 10.00 до 15.00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почтовым отправлением по адресу: 628011, г. Ханты-Мансийск, ул. Комсомольская, д.31, каб. 303. При этом датой принятия документов считается дата, указанная на входящем штампе почтового отделения города Ханты-Мансийск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В формате PDF на электронный адрес </w:t>
      </w:r>
      <w:hyperlink r:id="rId7">
        <w:r>
          <w:rPr>
            <w:rStyle w:val="InternetLink"/>
            <w:sz w:val="26"/>
            <w:szCs w:val="26"/>
            <w:lang w:val="en-US"/>
          </w:rPr>
          <w:t>DOS</w:t>
        </w:r>
        <w:r>
          <w:rPr>
            <w:rStyle w:val="InternetLink"/>
            <w:sz w:val="26"/>
            <w:szCs w:val="26"/>
          </w:rPr>
          <w:t>@admhmao.ru</w:t>
        </w:r>
      </w:hyperlink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4. Участник может представить не более одной заяв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5. Консультации по заполнению заявок осуществляются в течение срока приёма заявок секретариатом Экспертной комиссии по адресу: г. Ханты-Мансийск, ул. Комсомольская, д. 31, каб. 303, в рабочие дни с 9.00 до 17.00, обед с 13.00 до 14.00, выходные дни с 10.00 до 15.00 или по телефону 8 (3467) 35-67-44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6. Заявки регистрируются в журнале приема заявок. В случае выявления в заявке недостатков секретариат Экспертной комиссии немедленно сообщает о них лицам, представившим заявку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7. Недостатки, обнаруженные при приеме заявок, должны быть устранены в срок не позднее 2 дней после окончания приема документов. В случае неточного заполнения документов, а также непредставления или неполного представления необходимых документов в указанные сроки документы не рассматриваютс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8. Внесение изменений в заявку на участие в Конкурсе допускается только путем представления для включения в её состав дополнительной информации (в том числе документов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9. Документы, поступившие после срока, указанного в пункте 4.2 настоящего Положения, к рассмотрению не принимаютс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0. Не является основанием для отказа в допуске к участию в Конкурсе наличие в документах описок, опечаток, орфографических и арифметических ошибок, за исключением случаев, когда такие ошибки имеют существенное значение для оценки содержания представленных документов.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5. Порядок проведения Конкурса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1. Для оценки представленных на Конкурсы заявок Департаментом создается Экспертная комисс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.2. Положение и состав участников Экспертной комиссии утверждаются правовым актом Департ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3. Конкурс признается несостоявшимся в случае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отсутствия заявок на участие в Конкурс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нятия Экспертной комиссией решения о том, что ни один из претендентов не соответствует требованиям, установленным пунктом 3.1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 непредставления всеми участниками Конкурса документов, указанных в пункте  4.1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4. В случае если на Конкурс представлена только одна заявка, и она отвечает всем установленным настоящим Положением требованиям, победителем Конкурса признается участник, представивший данную заяв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5. Победители конкурса выявляются Экспертной комисси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6. Экспертная комиссия в течение 5 рабочих дней со дня окончания приема заявок рассматривает их и принимает решение о победителях конкурса, которое оформляется соответствующим протокол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7. Заявки, допущенные к участию в конкурсах, оцениваются по пятибалльной шкале каждым членом Экспертной комиссии по каждому из следующих критериев:</w:t>
      </w:r>
    </w:p>
    <w:p>
      <w:pPr>
        <w:pStyle w:val="Normal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- актуальность;</w:t>
      </w:r>
    </w:p>
    <w:p>
      <w:pPr>
        <w:pStyle w:val="Normal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- новизна содержания, форм и методов работы;</w:t>
      </w:r>
    </w:p>
    <w:p>
      <w:pPr>
        <w:pStyle w:val="Normal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- уровень научной обоснованности и методической проработки;</w:t>
      </w:r>
    </w:p>
    <w:p>
      <w:pPr>
        <w:pStyle w:val="Normal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- возможность практической реализации (практическая значимость);</w:t>
      </w:r>
    </w:p>
    <w:p>
      <w:pPr>
        <w:pStyle w:val="Normal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- масштабность;</w:t>
      </w:r>
    </w:p>
    <w:p>
      <w:pPr>
        <w:pStyle w:val="Normal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- количественные и качественные результаты реализации прое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8. Победителем Конкурса признается Участник, набравший наибольшее суммарное количество баллов по всем критериям, либо Участники, набравшие одинаковое наибольшее суммарное количество балл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9. Информация о победителях Конкурса публикуется Департаментом в течение 5 рабочих дней с момента утверждения протокола Экспертной комиссией </w:t>
      </w:r>
      <w:r>
        <w:rPr>
          <w:bCs/>
          <w:sz w:val="26"/>
          <w:szCs w:val="26"/>
        </w:rPr>
        <w:t>на официальном сайте Департамента и на сайте Общественной палаты Ханты-Мансийского автономного округа – Юг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10. На основании протокола Экспертной комиссии Департаментом в течение 2 рабочих дней издается приказ об установлении </w:t>
      </w:r>
      <w:r>
        <w:rPr>
          <w:rFonts w:cs="Calibri"/>
          <w:sz w:val="26"/>
          <w:szCs w:val="26"/>
        </w:rPr>
        <w:t xml:space="preserve">размеров грантовой поддержки </w:t>
      </w:r>
      <w:r>
        <w:rPr>
          <w:sz w:val="26"/>
          <w:szCs w:val="26"/>
        </w:rPr>
        <w:t>и перечислении субсидий на счета победителей Конкур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.11. Размер грантовой поддержки победителям Конкурса определяется по следующей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14700</wp:posOffset>
                </wp:positionH>
                <wp:positionV relativeFrom="paragraph">
                  <wp:posOffset>27305</wp:posOffset>
                </wp:positionV>
                <wp:extent cx="342900" cy="27368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.55pt;mso-wrap-distance-left:9.05pt;mso-wrap-distance-right:9.05pt;mso-wrap-distance-top:0pt;mso-wrap-distance-bottom:0pt;margin-top:2.1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29000</wp:posOffset>
                </wp:positionH>
                <wp:positionV relativeFrom="paragraph">
                  <wp:posOffset>96520</wp:posOffset>
                </wp:positionV>
                <wp:extent cx="114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6pt" to="278.9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А 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314700</wp:posOffset>
                </wp:positionH>
                <wp:positionV relativeFrom="paragraph">
                  <wp:posOffset>96520</wp:posOffset>
                </wp:positionV>
                <wp:extent cx="342900" cy="34290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.6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А – размер перечисляемой грантовой поддержки, руб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В – сумма бюджетных ассигнований, утвержденная п. 1.2.11 целевой программы, руб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С – количество участников, суммарно набравших наибольшее количество баллов по всем критерия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6"/>
          <w:szCs w:val="26"/>
        </w:rPr>
        <w:tab/>
        <w:t>5.12. На основании приказа о перечислении грантовой поддержки в течение 3 рабочих дней между Департаментом и победителем Конкурса заключается соглашение о предоставлении грантовой поддержки СО НКО по форме, утвержденной Департамент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13. Департамент не дает письменных пояснений о принятых Экспертной комиссией решениях по результатам рассмотрения заяв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14. Документы, представленные на Конкурс, участникам Конкурса не возвращаются и хранятся в Департаменте в течение 3-х лет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рганизации и проведении в 2012 году Конкурса проектов социально ориентированных негосударственных некоммерческих организаций, направленных на развитие дополнительного образования, научно-технического и художественного творчества, массового спорта, краеведческой и экологической деятельности детей и молодежи, деятельность в области военно-патриотического воспитания молодежи (далее - Конкурс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1. Настоящее Положение определяет процедуру проведения в 2012 году Конкурса в целях оказания финансовой поддержки социально ориентированным негосударственным некоммерческим организациям Ханты-Мансийского автономного округа – Югры (далее – СО НКО), а также критерии отбора участников Конкурса и финансирование проектов победителей Конкурс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2. Конкурс проводится среди проектов, направленных на развитие дополнительного образования, научно-технического и художественного творчества, массового спорта, краеведческой и экологической деятельности детей и молодежи, деятельность в области военно-патриотического воспитания молодеж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3. Конкурс носит публичный характер и проводится на условиях открытости и глас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4. Организатор Конкурса - Департамент общественных связей Ханты-Мансийского автономного округа – Югры (далее – Департамент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2. Цели, задачи и предмет Конкурса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1. Цель Конкурса - возмещение затрат СО НКО на реализацию социально значимых проектов, реализованных в 2012 году и реализуемых на момент объявления Конкурса, по направлению в соответствии с пунктом 1.2 настоящего Полож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 Задачи Конкурса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внедрение в практику принципов социального партнер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стимулирование активности СО НКО для решения общественно значимых пробле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привлечение дополнительных финансовых, интеллектуальных и информационных ресурсов в развитие социальной, экономической сфер Ханты-Мансийского автономного округа – Югр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3. Предмет Конкурса – систематизированные мероприятия СО НКО, реализованные в 2012 году, а также реализующиеся на момент объявления Конкурса, по повышению качества жизни населения Ханты-Мансийского автономного округа – Югры и имеющие высокий социальный эффект, соответствующие направлениям, предусмотренным пунктом 1.2 настоящего Положения (далее - проекты).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3. Участники Конкурса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1. Конкурс проводится среди СО НКО, далее именуемых Участники, отвечающих требованиям, установленным пунктом 7.1 раздела 5 целевой программы «Поддержка социально ориентированных негосударственных некоммерческих организаций в Ханты-Мансийском автономном округе – Югре на 2012-2015 годы», утвержденной постановлением Правительства Ханты-Мансийского автономного округа – Югры от 10.11.2011 № 421-п (далее – целевая программа), а именно:</w:t>
      </w:r>
    </w:p>
    <w:p>
      <w:pPr>
        <w:pStyle w:val="Normal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наличие государственной регистрации в качестве юридического лиц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>местонахождение и осуществление деятельности на территории Ханты-Мансийского автономного округа – Югр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>организация и проведение мероприятий, предусмотренных п. 1.2 настоящего Положения;</w:t>
      </w:r>
    </w:p>
    <w:p>
      <w:pPr>
        <w:pStyle w:val="Normal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отсутствие задолженности перед бюджетами всех уровней, внебюджетными фондами.</w:t>
      </w:r>
    </w:p>
    <w:p>
      <w:pPr>
        <w:pStyle w:val="Normal"/>
        <w:widowControl w:val="false"/>
        <w:autoSpaceDE w:val="false"/>
        <w:jc w:val="center"/>
        <w:rPr>
          <w:strike/>
          <w:sz w:val="26"/>
          <w:szCs w:val="26"/>
        </w:rPr>
      </w:pPr>
      <w:r>
        <w:rPr>
          <w:sz w:val="26"/>
          <w:szCs w:val="26"/>
        </w:rPr>
        <w:t>4. Порядок приема заявок</w:t>
      </w:r>
      <w:r>
        <w:rPr>
          <w:i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strike/>
          <w:sz w:val="26"/>
          <w:szCs w:val="26"/>
        </w:rPr>
      </w:pPr>
      <w:r>
        <w:rPr>
          <w:strike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1. </w:t>
      </w:r>
      <w:r>
        <w:rPr>
          <w:rFonts w:cs="Calibri"/>
          <w:sz w:val="26"/>
          <w:szCs w:val="26"/>
        </w:rPr>
        <w:t>Для участия в Конкурсе Участники направляют заявку с приложением следующих документов:</w:t>
      </w:r>
    </w:p>
    <w:p>
      <w:pPr>
        <w:pStyle w:val="Normal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заверенных подписью руководителя организации и печатью организации копий учредительных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>выписки из Единого государственного реестра юридических лиц;</w:t>
      </w:r>
    </w:p>
    <w:p>
      <w:pPr>
        <w:pStyle w:val="Normal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заверенных подписью руководителя организации и печатью организации копий документов о постановке на учет в налоговом органе по месту нахождения;</w:t>
      </w:r>
    </w:p>
    <w:p>
      <w:pPr>
        <w:pStyle w:val="Normal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справки об отсутствии задолженности по начисленным налогам, сборам и иным обязательным платежам в бюджеты любого уровня или государственные внебюджетные фонды за 2011 год;</w:t>
      </w:r>
    </w:p>
    <w:p>
      <w:pPr>
        <w:pStyle w:val="Normal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информационную карту проекта (приложение), включающую:</w:t>
      </w:r>
    </w:p>
    <w:p>
      <w:pPr>
        <w:pStyle w:val="Normal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- описание содержания проекта (технологии, формы работы, механизм реализации и мероприятия проекта);</w:t>
      </w:r>
    </w:p>
    <w:p>
      <w:pPr>
        <w:pStyle w:val="Normal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- концептуальные подходы, обоснование социальной значимости и актуальности;</w:t>
      </w:r>
    </w:p>
    <w:p>
      <w:pPr>
        <w:pStyle w:val="Normal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- кадровое обеспечение (количество членов организации, добровольцев, участвующих в реализации программы, их опыт работы, образование);</w:t>
      </w:r>
    </w:p>
    <w:p>
      <w:pPr>
        <w:pStyle w:val="Normal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- финансово-экономическое обоснование, включая информацию о материально-техническом оснащении организации, на базе которой предполагается реализация проекта, затраты, источники финанс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2. Прием заявок осуществляется в течение тридцати календарных дней с момента объявления о Конкурсе (с 9.00 часов 31 октября 2012 года до 17.00 часов 30 ноября 2012 года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3. Заявки направляются в секретариат Экспертной комисс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лично по адресу: г. Ханты-Мансийск, ул. Комсомольская, д. 31, каб. 303, в рабочие дни с 9.00 до 17.00, обед с 13.00 до 14.00, выходные дни с 10.00 до 15.00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почтовым отправлением по адресу: 628011, г. Ханты-Мансийск, ул. Комсомольская, д.31, каб. 303. При этом датой принятия документов считается дата, указанная на входящем штампе почтового отделения города Ханты-Мансийск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В формате PDF на электронный адрес </w:t>
      </w:r>
      <w:hyperlink r:id="rId8">
        <w:r>
          <w:rPr>
            <w:rStyle w:val="InternetLink"/>
            <w:sz w:val="26"/>
            <w:szCs w:val="26"/>
            <w:lang w:val="en-US"/>
          </w:rPr>
          <w:t>DOS</w:t>
        </w:r>
        <w:r>
          <w:rPr>
            <w:rStyle w:val="InternetLink"/>
            <w:sz w:val="26"/>
            <w:szCs w:val="26"/>
          </w:rPr>
          <w:t>@admhmao.ru</w:t>
        </w:r>
      </w:hyperlink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4. Участник может представить не более одной заяв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5. Консультации по заполнению заявок осуществляются в течение срока приёма заявок секретариатом Экспертной комиссии по адресу: г. Ханты-Мансийск, ул. Комсомольская, д. 31, каб. 303, в рабочие дни с 9.00 до 17.00, обед с 13.00 до 14.00, выходные дни с 10.00 до 15.00 или по телефону 8 (3467) 35-67-44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6. Заявки регистрируются в журнале приема заявок. В случае выявления в заявке недостатков секретариат Экспертной комиссии немедленно сообщает о них лицам, представившим заявку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7. Недостатки, обнаруженные при приеме заявок, должны быть устранены в срок не позднее 2 дней после окончания приема документов. В случае неточного заполнения документов, а также непредставления или неполного представления необходимых документов в указанные сроки документы не рассматриваютс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8. Внесение изменений в заявку на участие в Конкурсе допускается только путем представления для включения в её состав дополнительной информации (в том числе документов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9. Документы, поступившие после срока, указанного в пункте 4.2 настоящего Положения, к рассмотрению не принимаютс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0. Не является основанием для отказа в допуске к участию в Конкурсе наличие в документах описок, опечаток, орфографических и арифметических ошибок, за исключением случаев, когда такие ошибки имеют существенное значение для оценки содержания представленных документов.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5. Порядок проведения Конкурса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.1. Для оценки представленных на Конкурсы заявок Департаментом создается Экспертная комиссия конкурсов проектов социально ориентированных некоммерческих организаций (далее – Экспертная комисс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.2. Положение и состав участников Экспертной комиссии утверждаются правовым актом Департ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3. Конкурс признается несостоявшимся в случае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отсутствия заявок на участие в Конкурс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нятия Экспертной комиссией решения о том, что ни один из претендентов не соответствует требованиям, установленным пунктом 3.1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 непредставления всеми участниками Конкурса документов, указанных в пункте  4.1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4. В случае если на Конкурс представлена только одна заявка, и она отвечает всем установленным настоящим Положением требованиям, победителем Конкурса признается участник, представивший данную заяв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5. Победители конкурса выявляются Экспертной комисси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6. Экспертная комиссия в течение 5 рабочих дней со дня окончания приема заявок рассматривает их и принимает решение о победителях конкурса, которое оформляется соответствующим протокол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7. Заявки, допущенные к участию в конкурсах, оцениваются по пятибалльной шкале каждым членом Экспертной комиссии по каждому из следующих критериев:</w:t>
      </w:r>
    </w:p>
    <w:p>
      <w:pPr>
        <w:pStyle w:val="Normal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- актуальность;</w:t>
      </w:r>
    </w:p>
    <w:p>
      <w:pPr>
        <w:pStyle w:val="Normal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- новизна содержания, форм и методов работы;</w:t>
      </w:r>
    </w:p>
    <w:p>
      <w:pPr>
        <w:pStyle w:val="Normal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- уровень научной обоснованности и методической проработки;</w:t>
      </w:r>
    </w:p>
    <w:p>
      <w:pPr>
        <w:pStyle w:val="Normal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- возможность практической реализации (практическая значимость);</w:t>
      </w:r>
    </w:p>
    <w:p>
      <w:pPr>
        <w:pStyle w:val="Normal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- масштабность;</w:t>
      </w:r>
    </w:p>
    <w:p>
      <w:pPr>
        <w:pStyle w:val="Normal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- количественные и качественные результаты реализации прое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8. Победителем Конкурса признается Участник, набравший наибольшее суммарное количество баллов по всем критериям, либо Участники, набравшие одинаковое наибольшее суммарное количество балл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9. Информация о победителях Конкурса публикуется Департаментом в течение 5 рабочих дней с момента утверждения протокола Экспертной комиссией </w:t>
      </w:r>
      <w:r>
        <w:rPr>
          <w:bCs/>
          <w:sz w:val="26"/>
          <w:szCs w:val="26"/>
        </w:rPr>
        <w:t>на официальном сайте Департамента и на сайте Общественной палаты Ханты-Мансийского автономного округа – Юг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10. На основании протокола Экспертной комиссии Департаментом в течение 2 рабочих дней издается приказ об установлении </w:t>
      </w:r>
      <w:r>
        <w:rPr>
          <w:rFonts w:cs="Calibri"/>
          <w:sz w:val="26"/>
          <w:szCs w:val="26"/>
        </w:rPr>
        <w:t xml:space="preserve">размеров грантовой поддержки </w:t>
      </w:r>
      <w:r>
        <w:rPr>
          <w:sz w:val="26"/>
          <w:szCs w:val="26"/>
        </w:rPr>
        <w:t>и перечислении субсидий на счета победителей Конкур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.11. Размер грантовой поддержки победителям Конкурса определяется по следующей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14700</wp:posOffset>
                </wp:positionH>
                <wp:positionV relativeFrom="paragraph">
                  <wp:posOffset>27305</wp:posOffset>
                </wp:positionV>
                <wp:extent cx="342900" cy="27368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.55pt;mso-wrap-distance-left:9.05pt;mso-wrap-distance-right:9.05pt;mso-wrap-distance-top:0pt;mso-wrap-distance-bottom:0pt;margin-top:2.1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29000</wp:posOffset>
                </wp:positionH>
                <wp:positionV relativeFrom="paragraph">
                  <wp:posOffset>96520</wp:posOffset>
                </wp:positionV>
                <wp:extent cx="114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6pt" to="278.9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А 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14700</wp:posOffset>
                </wp:positionH>
                <wp:positionV relativeFrom="paragraph">
                  <wp:posOffset>96520</wp:posOffset>
                </wp:positionV>
                <wp:extent cx="342900" cy="34290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.6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–размер перечисляемой грантовой поддержки, руб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В – сумма бюджетных ассигнований, утвержденная п. 1.2.11 целевой программы, руб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С – количество участников, суммарно набравших наибольшее количество баллов по всем критерия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6"/>
          <w:szCs w:val="26"/>
        </w:rPr>
        <w:tab/>
        <w:t>5.12. На основании приказа о перечислении грантовой поддержки в течение 3 рабочих дней между Департаментом и победителем Конкурса заключается соглашение о предоставлении грантовой поддержки СО НКО по форме, утвержденной Департамент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13. Департамент не дает письменных пояснений о принятых Экспертной комиссией решениях по результатам рассмотрения заяв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14. Документы, представленные на Конкурс, участникам Конкурса не возвращаются и хранятся в Департаменте в течение 3-х лет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рганизации и проведении в 2012 году Конкурса проектов социально ориентированных негосударственных некоммерческих организаций в области содействия благотворительности и добровольчества, развития инфраструктуры сектора социально ориентированных некоммерческих организаций (далее - Конкурс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1. Настоящее Положение определяет процедуру проведения в 2012 году Конкурса в целях оказания финансовой поддержки социально ориентированным негосударственным некоммерческим организациям Ханты-Мансийского автономного округа – Югры (далее – СО НКО), а также критерии отбора участников Конкурса и финансирование проектов победителей Конкурс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6"/>
          <w:szCs w:val="26"/>
        </w:rPr>
        <w:t>1.2. Конкурс проводится среди проектов в области содействия благотворительности и добровольчества, развития инфраструктуры сектора социально ориентированных некоммерческих организац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3. Конкурс носит публичный характер и проводится на условиях открытости и гласно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4. Организатор Конкурса - Департамент общественных связей Ханты-Мансийского автономного округа – Югры (далее – Департамент)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2. Цели, задачи и предмет Конкурса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1. Цель Конкурса - возмещение затрат СО НКО на реализацию социально значимых проектов, реализованных в 2012 году и реализуемых на момент объявления Конкурса, по направлению в соответствии с пунктом 1.2 настоящего Полож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 Задачи Конкурса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внедрение в практику принципов социального партнер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стимулирование активности СО НКО для решения общественно значимых пробле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привлечение дополнительных финансовых, интеллектуальных и информационных ресурсов в развитие социальной, экономической сфер Ханты-Мансийского автономного округа – Югр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3. Предмет Конкурса – систематизированные мероприятия СО НКО, реализованные в 2012 году, а также реализующиеся на момент объявления Конкурса, по повышению качества жизни населения Ханты-Мансийского автономного округа – Югры и имеющие высокий социальный эффект, соответствующие направлениям, предусмотренным пунктом 1.2 настоящего Положения (далее - проекты).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3. Участники Конкурса</w: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1. Конкурс проводится среди СО НКО, далее именуемых Участники, отвечающих требованиям, установленным пунктом 7.1 раздела 5 целевой программы «Поддержка социально ориентированных негосударственных некоммерческих организаций в Ханты-Мансийском автономном округе – Югре на 2012-2015 годы», утвержденной постановлением Правительства Ханты-Мансийского автономного округа – Югры от 10.11.2011 № 421-п (далее – целевая программа), а именно:</w:t>
      </w:r>
    </w:p>
    <w:p>
      <w:pPr>
        <w:pStyle w:val="Normal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наличие государственной регистрации в качестве юридического лиц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>местонахождение и осуществление деятельности на территории Ханты-Мансийского автономного округа – Югр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>организация и проведение мероприятий, предусмотренных п. 1.2 настоящего Положения;</w:t>
      </w:r>
    </w:p>
    <w:p>
      <w:pPr>
        <w:pStyle w:val="Normal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отсутствие задолженности перед бюджетами всех уровней, внебюджетными фондами.</w:t>
      </w:r>
    </w:p>
    <w:p>
      <w:pPr>
        <w:pStyle w:val="Normal"/>
        <w:widowControl w:val="false"/>
        <w:autoSpaceDE w:val="false"/>
        <w:jc w:val="center"/>
        <w:rPr>
          <w:strike/>
          <w:sz w:val="26"/>
          <w:szCs w:val="26"/>
        </w:rPr>
      </w:pPr>
      <w:r>
        <w:rPr>
          <w:sz w:val="26"/>
          <w:szCs w:val="26"/>
        </w:rPr>
        <w:t>4. Порядок приема заявок</w:t>
      </w:r>
      <w:r>
        <w:rPr>
          <w:i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strike/>
          <w:sz w:val="26"/>
          <w:szCs w:val="26"/>
        </w:rPr>
      </w:pPr>
      <w:r>
        <w:rPr>
          <w:strike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1. </w:t>
      </w:r>
      <w:r>
        <w:rPr>
          <w:rFonts w:cs="Calibri"/>
          <w:sz w:val="26"/>
          <w:szCs w:val="26"/>
        </w:rPr>
        <w:t>Для участия в Конкурсе Участники направляют заявку с приложением следующих документов:</w:t>
      </w:r>
    </w:p>
    <w:p>
      <w:pPr>
        <w:pStyle w:val="Normal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заверенных подписью руководителя организации и печатью организации копий учредительных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6"/>
          <w:szCs w:val="26"/>
        </w:rPr>
        <w:t>выписки из Единого государственного реестра юридических лиц;</w:t>
      </w:r>
    </w:p>
    <w:p>
      <w:pPr>
        <w:pStyle w:val="Normal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заверенных подписью руководителя организации и печатью организации копий документов о постановке на учет в налоговом органе по месту нахождения;</w:t>
      </w:r>
    </w:p>
    <w:p>
      <w:pPr>
        <w:pStyle w:val="Normal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справки об отсутствии задолженности по начисленным налогам, сборам и иным обязательным платежам в бюджеты любого уровня или государственные внебюджетные фонды за 2011 год;</w:t>
      </w:r>
    </w:p>
    <w:p>
      <w:pPr>
        <w:pStyle w:val="Normal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информационную карту проекта (приложение), включающую:</w:t>
      </w:r>
    </w:p>
    <w:p>
      <w:pPr>
        <w:pStyle w:val="Normal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- описание содержания проекта (технологии, формы работы, механизм реализации и мероприятия проекта);</w:t>
      </w:r>
    </w:p>
    <w:p>
      <w:pPr>
        <w:pStyle w:val="Normal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- концептуальные подходы, обоснование социальной значимости и актуальности;</w:t>
      </w:r>
    </w:p>
    <w:p>
      <w:pPr>
        <w:pStyle w:val="Normal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- кадровое обеспечение (количество членов организации, добровольцев, участвующих в реализации программы, их опыт работы, образование);</w:t>
      </w:r>
    </w:p>
    <w:p>
      <w:pPr>
        <w:pStyle w:val="Normal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- финансово-экономическое обоснование, включая информацию о материально-техническом оснащении организации, на базе которой предполагается реализация проекта, затраты, источники финанс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2. Прием заявок осуществляется в течение тридцати календарных дней с момента объявления о Конкурсе (с 9.00 часов 31 октября 2012 года до 17.00 часов 30 ноября 2012 года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3. Заявки направляются в секретариат Экспертной комисс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лично по адресу: г. Ханты-Мансийск, ул. Комсомольская, д. 31, каб. 303, в рабочие дни с 9.00 до 17.00, обед с 13.00 до 14.00, выходные дни с 10.00 до 15.00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почтовым отправлением по адресу: 628011, г. Ханты-Мансийск, ул. Комсомольская, д.31, каб. 303. При этом датой принятия документов считается дата, указанная на входящем штампе почтового отделения города Ханты-Мансийск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В формате PDF на электронный адрес </w:t>
      </w:r>
      <w:hyperlink r:id="rId9">
        <w:r>
          <w:rPr>
            <w:rStyle w:val="InternetLink"/>
            <w:sz w:val="26"/>
            <w:szCs w:val="26"/>
            <w:lang w:val="en-US"/>
          </w:rPr>
          <w:t>DOS</w:t>
        </w:r>
        <w:r>
          <w:rPr>
            <w:rStyle w:val="InternetLink"/>
            <w:sz w:val="26"/>
            <w:szCs w:val="26"/>
          </w:rPr>
          <w:t>@admhmao.ru</w:t>
        </w:r>
      </w:hyperlink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4. Участник может представить не более одной заяв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5. Консультации по заполнению заявок осуществляются в течение срока приёма заявок секретариатом Экспертной комиссии по адресу: г. Ханты-Мансийск, ул. Комсомольская, д. 31, каб. 303, в рабочие дни с 9.00 до 17.00, обед с 13.00 до 14.00, выходные дни с 10.00 до 15.00 или по телефону 8 (3467) 35-67-44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6. Заявки регистрируются в журнале приема заявок. В случае выявления в заявке недостатков секретариат Экспертной комиссии немедленно сообщает о них лицам, представившим заявку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7. Недостатки, обнаруженные при приеме заявок, должны быть устранены в срок не позднее 2 дней после окончания приема документов. В случае неточного заполнения документов, а также непредставления или неполного представления необходимых документов в указанные сроки документы не рассматриваютс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8. Внесение изменений в заявку на участие в Конкурсе допускается только путем представления для включения в её состав дополнительной информации (в том числе документов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9. Документы, поступившие после срока, указанного в пункте 4.2 настоящего Положения, к рассмотрению не принимаютс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10. Не является основанием для отказа в допуске к участию в Конкурсе наличие в документах описок, опечаток, орфографических и арифметических ошибок, за исключением случаев, когда такие ошибки имеют существенное значение для оценки содержания представленных документов.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5. Порядок проведения Конкурса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1. Для оценки представленных на Конкурсы заявок Департаментом создается Экспертная комисс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.2. Положение и состав участников Экспертной комиссии утверждаются правовым актом Департ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3. Конкурс признается несостоявшимся в случае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 отсутствия заявок на участие в Конкурсе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принятия Экспертной комиссией решения о том, что ни один из претендентов не соответствует требованиям, установленным пунктом 3.1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 непредставления всеми участниками Конкурса документов, указанных в пункте  4.1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4. В случае если на Конкурс представлена только одна заявка, и она отвечает всем установленным настоящим Положением требованиям, победителем Конкурса признается участник, представивший данную заяв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5. Победители конкурса выявляются Экспертной комисси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6.Экспертная комиссия в течение 5 рабочих дней со дня окончания приема заявок рассматривает их и принимает решение о победителях конкурса, которое оформляется соответствующим протокол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7. Заявки, допущенные к участию в конкурсах, оцениваются по пятибалльной шкале каждым членом Экспертной комиссии по каждому из следующих критериев:</w:t>
      </w:r>
    </w:p>
    <w:p>
      <w:pPr>
        <w:pStyle w:val="Normal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- актуальность;</w:t>
      </w:r>
    </w:p>
    <w:p>
      <w:pPr>
        <w:pStyle w:val="Normal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- новизна содержания, форм и методов работы;</w:t>
      </w:r>
    </w:p>
    <w:p>
      <w:pPr>
        <w:pStyle w:val="Normal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- уровень научной обоснованности и методической проработки;</w:t>
      </w:r>
    </w:p>
    <w:p>
      <w:pPr>
        <w:pStyle w:val="Normal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- возможность практической реализации (практическая значимость);</w:t>
      </w:r>
    </w:p>
    <w:p>
      <w:pPr>
        <w:pStyle w:val="Normal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- масштабность;</w:t>
      </w:r>
    </w:p>
    <w:p>
      <w:pPr>
        <w:pStyle w:val="Normal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- количественные и качественные результаты реализации проек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8. Победителем Конкурса признается Участник, набравший наибольшее суммарное количество баллов по всем критериям, либо Участники, набравшие одинаковое наибольшее суммарное количество балл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9. Информация о победителях Конкурса публикуется Департаментом в течение 5 рабочих дней с момента утверждения протокола Экспертной комиссией </w:t>
      </w:r>
      <w:r>
        <w:rPr>
          <w:bCs/>
          <w:sz w:val="26"/>
          <w:szCs w:val="26"/>
        </w:rPr>
        <w:t>на официальном сайте Департамента и на сайте Общественной палаты Ханты-Мансийского автономного округа – Юг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10. На основании протокола Экспертной комиссии Департаментом в течение 2 рабочих дней издается приказ об установлении </w:t>
      </w:r>
      <w:r>
        <w:rPr>
          <w:rFonts w:cs="Calibri"/>
          <w:sz w:val="26"/>
          <w:szCs w:val="26"/>
        </w:rPr>
        <w:t xml:space="preserve">размеров грантовой поддержки </w:t>
      </w:r>
      <w:r>
        <w:rPr>
          <w:sz w:val="26"/>
          <w:szCs w:val="26"/>
        </w:rPr>
        <w:t>и перечислении субсидий на счета победителей Конкур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5.11. Размер грантовой поддержки победителям Конкурса определяется по следующей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14700</wp:posOffset>
                </wp:positionH>
                <wp:positionV relativeFrom="paragraph">
                  <wp:posOffset>27305</wp:posOffset>
                </wp:positionV>
                <wp:extent cx="342900" cy="27368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.55pt;mso-wrap-distance-left:9.05pt;mso-wrap-distance-right:9.05pt;mso-wrap-distance-top:0pt;mso-wrap-distance-bottom:0pt;margin-top:2.1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29000</wp:posOffset>
                </wp:positionH>
                <wp:positionV relativeFrom="paragraph">
                  <wp:posOffset>96520</wp:posOffset>
                </wp:positionV>
                <wp:extent cx="1143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6pt" to="278.9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А =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14700</wp:posOffset>
                </wp:positionH>
                <wp:positionV relativeFrom="paragraph">
                  <wp:posOffset>96520</wp:posOffset>
                </wp:positionV>
                <wp:extent cx="342900" cy="34290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7.6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–размер перечисляемой грантовой поддержки, руб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В – сумма бюджетных ассигнований, утвержденная п. 1.2.11 целевой программы, руб.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С – количество участников, суммарно набравших наибольшее количество баллов по всем критерия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sz w:val="26"/>
          <w:szCs w:val="26"/>
        </w:rPr>
        <w:tab/>
        <w:t>5.12. На основании приказа о перечислении грантовой поддержки в течение 3 рабочих дней между Департаментом и победителем Конкурса заключается соглашение о предоставлении грантовой поддержки СО НКО по форме, утвержденной Департамент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13. Департамент не дает письменных пояснений о принятых Экспертной комиссией решениях по результатам рассмотрения заяв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14. Документы, представленные на Конкурс, участникам Конкурса не возвращаются и хранятся в Департаменте в течение 3-х лет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ar110"/>
      <w:bookmarkEnd w:id="0"/>
      <w:r>
        <w:rPr>
          <w:rFonts w:cs="Times New Roman" w:ascii="Times New Roman" w:hAnsi="Times New Roman"/>
          <w:sz w:val="26"/>
          <w:szCs w:val="26"/>
        </w:rPr>
        <w:t>ЗАЯВКА</w:t>
      </w:r>
    </w:p>
    <w:p>
      <w:pPr>
        <w:pStyle w:val="ConsPlusNonformat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участие в Конкурсе</w:t>
      </w:r>
    </w:p>
    <w:p>
      <w:pPr>
        <w:pStyle w:val="ConsPlusNonformat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роектов социально ориентированных негосударственных некоммерческих организаций Ханты-Мансийского автономного округа – Югры</w:t>
      </w:r>
    </w:p>
    <w:p>
      <w:pPr>
        <w:pStyle w:val="ConsPlusNonformat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наименование Конкурса)</w:t>
      </w:r>
    </w:p>
    <w:p>
      <w:pPr>
        <w:pStyle w:val="ConsPlusNonformat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олное наименование проекта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</w:t>
      </w:r>
      <w:r>
        <w:rPr>
          <w:rFonts w:cs="Times New Roman" w:ascii="Times New Roman" w:hAnsi="Times New Roman"/>
          <w:sz w:val="26"/>
          <w:szCs w:val="26"/>
        </w:rPr>
        <w:t>(полное наименование некоммерческой организации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0"/>
        <w:gridCol w:w="5520"/>
      </w:tblGrid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онно-правовая     </w:t>
              <w:br/>
              <w:t xml:space="preserve">форма      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регистрации (при       </w:t>
              <w:br/>
              <w:t xml:space="preserve">создании до 1 июля 2002     </w:t>
              <w:br/>
              <w:t xml:space="preserve">года)      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внесения записи о      </w:t>
              <w:br/>
              <w:t xml:space="preserve">создании в Единый           </w:t>
              <w:br/>
              <w:t xml:space="preserve">государственный реестр      </w:t>
              <w:br/>
              <w:t xml:space="preserve">юридических лиц (при        </w:t>
              <w:br/>
              <w:t xml:space="preserve">создании после 1 июля 2002  </w:t>
              <w:br/>
              <w:t xml:space="preserve">года)      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ой государственный    </w:t>
              <w:br/>
              <w:t xml:space="preserve">регистрационный номер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по общероссийскому      </w:t>
              <w:br/>
              <w:t xml:space="preserve">классификатору продукции    </w:t>
              <w:br/>
              <w:t xml:space="preserve">(ОКПО)     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(ы) по общероссийскому   </w:t>
              <w:br/>
              <w:t xml:space="preserve">классификатору              </w:t>
              <w:br/>
              <w:t xml:space="preserve">внешнеэкономической         </w:t>
              <w:br/>
              <w:t xml:space="preserve">деятельности </w:t>
            </w:r>
            <w:hyperlink r:id="rId10">
              <w:r>
                <w:rPr>
                  <w:rStyle w:val="InternetLink"/>
                  <w:sz w:val="26"/>
                  <w:szCs w:val="26"/>
                </w:rPr>
                <w:t>(ОКВЭД)</w:t>
              </w:r>
            </w:hyperlink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ивидуальный номер        </w:t>
              <w:br/>
              <w:t xml:space="preserve">налогоплательщика (ИНН)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д причины постановки на   </w:t>
              <w:br/>
              <w:t xml:space="preserve">учет (КПП)        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мер расчетного счета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банка   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Достоверность сведений, указанных на данной странице, подтверждаю _________  (ФИО полностью)_______________________                                                                                                                         </w:t>
      </w:r>
      <w:r>
        <w:rPr/>
        <w:t>(подпись)</w:t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00"/>
        <w:gridCol w:w="1920"/>
        <w:gridCol w:w="3720"/>
      </w:tblGrid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овский идентификационный</w:t>
              <w:br/>
              <w:t xml:space="preserve">код (БИК)                   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мер корреспондентского    </w:t>
              <w:br/>
              <w:t xml:space="preserve">счета                       </w:t>
            </w:r>
          </w:p>
        </w:tc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(место нахождения)    </w:t>
              <w:br/>
              <w:t xml:space="preserve">постоянно действующего      </w:t>
              <w:br/>
              <w:t xml:space="preserve">органа некоммерческой       </w:t>
              <w:br/>
              <w:t xml:space="preserve">организации                 </w:t>
            </w:r>
          </w:p>
        </w:tc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чтовый адрес              </w:t>
            </w:r>
          </w:p>
        </w:tc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лефон                     </w:t>
            </w:r>
          </w:p>
        </w:tc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йт в сети Интернет        </w:t>
            </w:r>
          </w:p>
        </w:tc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электронной почты     </w:t>
            </w:r>
          </w:p>
        </w:tc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должности      </w:t>
              <w:br/>
              <w:t xml:space="preserve">руководителя                </w:t>
            </w:r>
          </w:p>
        </w:tc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милия, имя, отчество      </w:t>
              <w:br/>
              <w:t xml:space="preserve">руководителя                </w:t>
            </w:r>
          </w:p>
        </w:tc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 xml:space="preserve">Количество и наименования   </w:t>
              <w:br/>
              <w:t xml:space="preserve">муниципальных образований Ханты-Мансийского автономного округа - Югры, на территории которых были реализованы проекты некоммерческой  организации                 </w:t>
            </w:r>
          </w:p>
        </w:tc>
        <w:tc>
          <w:tcPr>
            <w:tcW w:w="56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ленность работников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ленность добровольцев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ленность учредителей (участников,       </w:t>
              <w:br/>
              <w:t xml:space="preserve">членов)             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5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ая сумма денежных средств, полученных   </w:t>
              <w:br/>
              <w:t xml:space="preserve">некоммерческой организацией в предыдущем   </w:t>
              <w:br/>
              <w:t xml:space="preserve">году, из них:             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зносы учредителей (участников, членов)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анты и пожертвования юридических лиц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жертвования физических лиц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5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ства, предоставленные из федерального  </w:t>
              <w:br/>
              <w:t xml:space="preserve">бюджета, бюджетов субъектов Российской     </w:t>
              <w:br/>
              <w:t xml:space="preserve">Федерации, местных бюджетов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ход от целевого капитала                 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оверность сведений, указанных на данной странице, подтверждаю 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Достоверность информации (в том числе документов), представленной в составе заявки, подтверждаю. С условиями конкурсного отбора и предоставления финансовой поддержки из бюджета Ханты-Мансийского автономного округа - Югры ознакомлен и согласен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  ___________ 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наименование должности руководителя)           (подпись)          (фамилия, инициалы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" ____________ 20__ г.      М.П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заявке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78"/>
        <w:gridCol w:w="4562"/>
      </w:tblGrid>
      <w:tr>
        <w:trPr>
          <w:trHeight w:val="900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ционная карта проекта, направляемого на конкурс</w:t>
            </w:r>
          </w:p>
          <w:p>
            <w:pPr>
              <w:pStyle w:val="ConsPlusCel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</w:t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наименование Конкурса)</w:t>
            </w:r>
          </w:p>
          <w:p>
            <w:pPr>
              <w:pStyle w:val="ConsPlusCel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______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лное наименование некоммерческой организации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ее описание проекта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 xml:space="preserve">Наименование проекта     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пция проекта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и реализации проекта               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роекта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екта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ая аудитория проекта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снование социальной значимости и актуальности проекта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проекта</w:t>
            </w:r>
          </w:p>
          <w:p>
            <w:pPr>
              <w:pStyle w:val="ConsPlusCel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ханизм реализации проекта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уемые технологии и формы работы с целевой аудиторией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ные мероприятия проекта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ультаты проекта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ват целевой аудитории, чел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игнутые цели и задачи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дровое обеспечение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ленов организации и добровольцев, участвующих в реализации проекта, включая опыт работы и образование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9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нансово-экономическое обоснование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6"/>
                <w:szCs w:val="26"/>
              </w:rPr>
              <w:t xml:space="preserve">Общая сумма расходов на реализацию проекта                     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ень и размер произведённых затрат на реализацию проекта (включая планируемые для реализующихся проектов)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ьно-техническое оснащение участника конкурса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чники финансирования проекта, включая собственные средства, привлеченные средства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оверность сведений, указанных на данной странице, подтверждаю 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Достоверность информации (в том числе документов), представленной в составе заявки, подтверждаю. С условиями конкурсного отбора и предоставления финансовой поддержки из бюджета Ханты-Мансийского автономного округа - Югры ознакомлен и согласен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  ___________ 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наименование должности руководителя)           (подпись)          (фамилия, инициалы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" ____________ 20__ г.      М.П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1"/>
      <w:headerReference w:type="first" r:id="rId12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jc w:val="both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709"/>
      <w:jc w:val="both"/>
      <w:outlineLvl w:val="4"/>
    </w:pPr>
    <w:rPr>
      <w:b/>
      <w:bCs/>
      <w:i/>
      <w:iCs/>
      <w:color w:val="000000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S@admhmao.ru/" TargetMode="External"/><Relationship Id="rId3" Type="http://schemas.openxmlformats.org/officeDocument/2006/relationships/hyperlink" Target="mailto:DOS@admhmao.ru/" TargetMode="External"/><Relationship Id="rId4" Type="http://schemas.openxmlformats.org/officeDocument/2006/relationships/hyperlink" Target="mailto:DOS@admhmao.ru/" TargetMode="External"/><Relationship Id="rId5" Type="http://schemas.openxmlformats.org/officeDocument/2006/relationships/hyperlink" Target="mailto:DOS@admhmao.ru/" TargetMode="External"/><Relationship Id="rId6" Type="http://schemas.openxmlformats.org/officeDocument/2006/relationships/hyperlink" Target="mailto:DOS@admhmao.ru/" TargetMode="External"/><Relationship Id="rId7" Type="http://schemas.openxmlformats.org/officeDocument/2006/relationships/hyperlink" Target="mailto:DOS@admhmao.ru/" TargetMode="External"/><Relationship Id="rId8" Type="http://schemas.openxmlformats.org/officeDocument/2006/relationships/hyperlink" Target="mailto:DOS@admhmao.ru/" TargetMode="External"/><Relationship Id="rId9" Type="http://schemas.openxmlformats.org/officeDocument/2006/relationships/hyperlink" Target="mailto:DOS@admhmao.ru/" TargetMode="External"/><Relationship Id="rId10" Type="http://schemas.openxmlformats.org/officeDocument/2006/relationships/hyperlink" Target="consultantplus://offline/ref=DC23AC1D843E61B5A89F2EB82E38F984C46C5C023E3E5FC06CAF443278Y1j4H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2:25:00Z</dcterms:created>
  <dc:creator>DmitrievaEV</dc:creator>
  <dc:description/>
  <cp:keywords/>
  <dc:language>en-US</dc:language>
  <cp:lastModifiedBy>user</cp:lastModifiedBy>
  <cp:lastPrinted>2012-11-02T17:48:00Z</cp:lastPrinted>
  <dcterms:modified xsi:type="dcterms:W3CDTF">2012-11-02T12:27:00Z</dcterms:modified>
  <cp:revision>3</cp:revision>
  <dc:subject/>
  <dc:title>ПРАВИТЕЛЬСТВО ХАНТЫ-МАНСИЙСКОГО АВТОНОМНОГО ОКРУГА - ЮГРЫ</dc:title>
</cp:coreProperties>
</file>