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совместных встреч Главы города, высших должностных лиц Администрации города и руковод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ных подразделений Администрации города по вопросам своей деятельности с жителям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700"/>
        <w:gridCol w:w="8280"/>
      </w:tblGrid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ие должностные лица Администрации города и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город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опросы встречи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СОШ № 44 проспект Пролетарский, 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Р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левич А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iCs/>
                <w:color w:val="000000"/>
                <w:sz w:val="24"/>
                <w:szCs w:val="24"/>
              </w:rPr>
              <w:t>сполнение подпрограммы «Обеспечение жилыми помещениями граждан, проживающих в жилых помещениях, непригодных для проживания» (с</w:t>
            </w:r>
            <w:r>
              <w:rPr>
                <w:sz w:val="24"/>
                <w:szCs w:val="24"/>
              </w:rPr>
              <w:t>нос           и переселение жителей города, проживающих в ветхом и непригодном              для проживания жилых помещениях, сроки переселения). С</w:t>
            </w:r>
            <w:r>
              <w:rPr>
                <w:iCs/>
                <w:color w:val="000000"/>
                <w:sz w:val="24"/>
                <w:szCs w:val="24"/>
              </w:rPr>
              <w:t xml:space="preserve">одержание                    и контроль за использованием и сохранностью, соответствием жилых помещений установленным требованиям муниципального и бесхозяйного жилищного фонда. Участие в передаче в собственность гражданам жилых домов, расположенных на территории временных поселков, для реконструкции            или нового строительства индивидуального жилого дома, где по условиям генерального плана города и градостроительного зонирования разрешено          малоэтажное строительство. </w:t>
            </w:r>
            <w:r>
              <w:rPr>
                <w:color w:val="000000"/>
                <w:sz w:val="24"/>
                <w:szCs w:val="24"/>
              </w:rPr>
              <w:t xml:space="preserve">Учет граждан, нуждающихся в улучшении           жилищных условий для получения жилого помещения на условиях договора социального найма. Обследование жилищных условий граждан, подавших </w:t>
            </w:r>
            <w:r>
              <w:rPr>
                <w:color w:val="000000"/>
                <w:spacing w:val="-6"/>
                <w:sz w:val="24"/>
                <w:szCs w:val="24"/>
              </w:rPr>
              <w:t>заявление о постановке на учет нуждающихся в улучшении жилищных условий,</w:t>
            </w:r>
            <w:r>
              <w:rPr>
                <w:color w:val="000000"/>
                <w:sz w:val="24"/>
                <w:szCs w:val="24"/>
              </w:rPr>
              <w:t xml:space="preserve"> по результатам которого составляется акт обследования жилищных условий. </w:t>
            </w:r>
            <w:r>
              <w:rPr>
                <w:sz w:val="24"/>
                <w:szCs w:val="24"/>
              </w:rPr>
              <w:t xml:space="preserve">Предоставление жилых помещений муниципального жилого фонда (по дого-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ру социального найма, специализированного и коммерческого использо-вания). Предоставление субсидий (гражданам </w:t>
            </w:r>
            <w:r>
              <w:rPr>
                <w:color w:val="000000"/>
                <w:sz w:val="24"/>
                <w:szCs w:val="24"/>
              </w:rPr>
              <w:t>за счет средств федерального          и окружного бюджета,</w:t>
            </w:r>
            <w:r>
              <w:rPr>
                <w:sz w:val="24"/>
                <w:szCs w:val="24"/>
              </w:rPr>
              <w:t xml:space="preserve"> молодым семьям, работникам бюджетной сферы)             на строительство или приобретение жиль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Григор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укуевицкого, 12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Р.И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аров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городского округа, озеленение, содержание зеленых зон. </w:t>
            </w:r>
            <w:r>
              <w:rPr>
                <w:spacing w:val="-4"/>
                <w:sz w:val="24"/>
                <w:szCs w:val="24"/>
              </w:rPr>
              <w:t>Организация обустройства мест массового отдыха населения. Создание условий</w:t>
            </w:r>
            <w:r>
              <w:rPr>
                <w:sz w:val="24"/>
                <w:szCs w:val="24"/>
              </w:rPr>
              <w:t xml:space="preserve"> по организации зеленых зон, площадок для детей, взрослого населения, мест для выгула домашних животных, территориально доступные для массового ис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ординация работы по контролю качества воды. Выдача письменных уведомлений о нарушении природоохранног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дательства</w:t>
              </w:r>
            </w:hyperlink>
            <w:r>
              <w:rPr>
                <w:color w:val="000000"/>
                <w:sz w:val="24"/>
                <w:szCs w:val="24"/>
              </w:rPr>
              <w:t xml:space="preserve"> на земельных </w:t>
            </w:r>
            <w:r>
              <w:rPr>
                <w:color w:val="000000"/>
                <w:spacing w:val="-4"/>
                <w:sz w:val="24"/>
                <w:szCs w:val="24"/>
              </w:rPr>
              <w:t>участках, находящихся в муниципальной собственности. Организация научно-</w:t>
            </w:r>
            <w:r>
              <w:rPr>
                <w:color w:val="000000"/>
                <w:sz w:val="24"/>
                <w:szCs w:val="24"/>
              </w:rPr>
              <w:t xml:space="preserve"> исследовательских, проектных, опытных и практических работ по созданию парков, скверов, зеленых зон вдоль дорог и улиц. Разработка правил использования водных объектов общего пользования, расположенных на территории городского округа, для личных и бытовых нуж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Чехова, 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Р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левич А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кеев С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 А.С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азработка генеральных планов городского округа, правил землепользования и застройки, документации по планировке территории городского округа. </w:t>
            </w:r>
            <w:r>
              <w:rPr>
                <w:sz w:val="24"/>
                <w:szCs w:val="24"/>
              </w:rPr>
              <w:t>Строительство муниципального жилищного фонда и социальных объектов, создание условий для жилищного строительства на территории городского округа. Перепланировка жилых помещений. В</w:t>
            </w:r>
            <w:r>
              <w:rPr>
                <w:color w:val="000000"/>
                <w:sz w:val="24"/>
                <w:szCs w:val="24"/>
              </w:rPr>
              <w:t>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ского округа. Органи-зация финансирования и софинансирования капитального строительства         объектов социального, культурного, инженерного, транспортного, жилищ-ного назначения, капитального ремонта объектов социального на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рганизации и осуществление приема объектов из </w:t>
            </w:r>
            <w:r>
              <w:rPr>
                <w:spacing w:val="-4"/>
                <w:sz w:val="24"/>
                <w:szCs w:val="24"/>
              </w:rPr>
              <w:t>государст-венной в муниципальную собственность. Предоставление земельных участков</w:t>
            </w:r>
            <w:r>
              <w:rPr>
                <w:sz w:val="24"/>
                <w:szCs w:val="24"/>
              </w:rPr>
              <w:t xml:space="preserve">          для жилищного, дачного строительства, садоводства, огородничества,            подсобных хозяйств и других нужд. Продление договоров аренды земельных участков. Ликвидация киосков на территории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 «Геолог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ица Мелик-Карамова, 5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 А.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ва Г.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 Д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 Создание условий для развития местного традиционного народного художественного творчества, участие в сохранении, возрождении </w:t>
            </w:r>
            <w:r>
              <w:rPr>
                <w:color w:val="000000"/>
                <w:spacing w:val="-4"/>
                <w:sz w:val="24"/>
                <w:szCs w:val="24"/>
              </w:rPr>
              <w:t>и развитии народных художественных промыслов в городском округе.</w:t>
            </w:r>
            <w:r>
              <w:rPr>
                <w:spacing w:val="-4"/>
                <w:sz w:val="24"/>
                <w:szCs w:val="24"/>
              </w:rPr>
              <w:t xml:space="preserve"> 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уризма в городском округе. Создание условий для массового отдыха жителей</w:t>
            </w:r>
            <w:r>
              <w:rPr>
                <w:sz w:val="24"/>
                <w:szCs w:val="24"/>
              </w:rPr>
              <w:t xml:space="preserve"> города. Развитие физической культуры и массового спорта, проведение           </w:t>
            </w:r>
            <w:r>
              <w:rPr>
                <w:spacing w:val="-4"/>
                <w:sz w:val="24"/>
                <w:szCs w:val="24"/>
              </w:rPr>
              <w:t>физкультурно-оздоровительных и спортивных мероприятий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оказания бесплатной медицинской помощи населению. Обеспе-чение лекарственными препаратами льготной категории граждан. Нарушение этики, правила и нормы взаимодействия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врача</w:t>
              </w:r>
            </w:hyperlink>
            <w:r>
              <w:rPr>
                <w:sz w:val="24"/>
                <w:szCs w:val="24"/>
              </w:rPr>
              <w:t xml:space="preserve"> с коллегами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ациентом</w:t>
              </w:r>
            </w:hyperlink>
            <w:r>
              <w:rPr>
                <w:sz w:val="24"/>
                <w:szCs w:val="24"/>
              </w:rPr>
              <w:t>. О</w:t>
            </w:r>
            <w:r>
              <w:rPr>
                <w:color w:val="000000"/>
                <w:sz w:val="24"/>
                <w:szCs w:val="24"/>
              </w:rPr>
              <w:t>беспечения бесплатными молочными продуктами питания детей первого            и второго года жизни, а также детей в возрасте от двух до трех лет, воспитывающихся в семьях со среднедушевым доходом, размер которого не превышает величину прожиточного минимума в Ханты-Мансийском автономном округе – Югре. Предоставление мер социальной поддержки отдельным категориям населения по бесплатному изготовлению и ремонту зубных протезов, за исключением протезов из драгоценных металлов, металлокерамики, безметалловой керамики и облицовочных композиционных материалов, в муниципальных лечебно-профилактических учреждениях здравоохранения и медицинских организациях иных форм собственности по месту жительства.             Создание условий для развития и доступности лекарственного обеспечения гражда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№ 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Просве-щения,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 А.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кин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дошкольного образования, начального общего образования, основного общего, среднего (полного) общего образования.           Отдых детей в каникулярное время. О</w:t>
            </w:r>
            <w:r>
              <w:rPr>
                <w:color w:val="000000"/>
                <w:sz w:val="24"/>
                <w:szCs w:val="24"/>
              </w:rPr>
              <w:t>рганизация предоставления дополнительного образования детям. Предоставление семьям, имеющим детей,             обучающихся в муниципальных общеобразовательных учреждениях, социальной поддержки в виде предоставления детям завтраков и обедов в учебное время. Обеспечение прав детей-инвалидов и семей, имеющих детей-инвалидов,  на образование,  воспитание  и  обучение.  Выплаты компенс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 части родительской платы за содержание детей в образовательных организациях, реализующих основную общеобразовательную программу         дошкольного образования. Предоставление детям в возрасте от 6 до 15 лет (включительно), проживающим на территории муниципального образования, путевок в организации, обеспечивающие отдых и оздоровление детей. Оплата стоимости проезда лиц, сопровождающих детей до места нахождения организаций, обеспечивающих отдых и оздоровление детей и обратно. Оплата страхования детей на период их пребывания в организациях, обеспечивающих          отдых и оздоровление дет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0              улица Северная, 7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оллин А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Ю.Г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муниципального образования городского округа город Сургут. Перспективы развития города на ближайшие годы.           Развитие предпринимательства в город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5              проезд Взлетный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Р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ование ценообразования жилищно-коммунальных услуг (часто  задаваемые вопросы гражданами: оплата тарифов ЖКУ, ремонт многоквартирных </w:t>
            </w:r>
            <w:r>
              <w:rPr>
                <w:spacing w:val="-4"/>
                <w:sz w:val="24"/>
                <w:szCs w:val="24"/>
              </w:rPr>
              <w:t>жилых домов (фасад, кровля). Организация разработки нормативов потребления коммунальных услуг для населения в части, определенной для утверждения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pacing w:val="-4"/>
                <w:sz w:val="24"/>
                <w:szCs w:val="24"/>
              </w:rPr>
              <w:t xml:space="preserve">органами местного самоуправления, контроль за их исполнением. </w:t>
            </w:r>
            <w:r>
              <w:rPr>
                <w:color w:val="000000"/>
                <w:spacing w:val="-4"/>
                <w:sz w:val="24"/>
                <w:szCs w:val="24"/>
              </w:rPr>
              <w:t>Организация</w:t>
            </w:r>
            <w:r>
              <w:rPr>
                <w:color w:val="000000"/>
                <w:sz w:val="24"/>
                <w:szCs w:val="24"/>
              </w:rPr>
              <w:t xml:space="preserve">     в границах городского округа электро-, тепло-, газо- и водоснабжения населения, водоотведения, снабжения населения топливом, с учетом требований  в области энергосбережения и повышения энергетической эффективности. Организация осуществления дорожной деятельности в части содержания,  ремонта и капитального ремонта в отношении автомобильных дорог местного значения в границах городского округа, а также иных полномочий в области использования автомобильных дорог и осуществления дорожной деятельности. </w:t>
            </w:r>
            <w:r>
              <w:rPr>
                <w:iCs/>
                <w:color w:val="000000"/>
                <w:sz w:val="24"/>
                <w:szCs w:val="24"/>
              </w:rPr>
              <w:t>Организация предоставления субсидий на оплату жилого помещения                 и коммунальных услуг гражданам, имеющим право на их получение в соответствии с действующим законодательство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12025350&amp;sub=2" TargetMode="External"/><Relationship Id="rId3" Type="http://schemas.openxmlformats.org/officeDocument/2006/relationships/hyperlink" Target="http://ru.wikipedia.org/wiki/&#1042;&#1088;&#1072;&#1095;" TargetMode="External"/><Relationship Id="rId4" Type="http://schemas.openxmlformats.org/officeDocument/2006/relationships/hyperlink" Target="http://ru.wikipedia.org/wiki/&#1055;&#1072;&#1094;&#1080;&#1077;&#1085;&#109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3:00Z</dcterms:created>
  <dc:creator>www.PHILka.RU</dc:creator>
  <dc:description/>
  <cp:keywords/>
  <dc:language>en-US</dc:language>
  <cp:lastModifiedBy>www.PHILka.RU</cp:lastModifiedBy>
  <dcterms:modified xsi:type="dcterms:W3CDTF">2012-10-30T08:05:00Z</dcterms:modified>
  <cp:revision>1</cp:revision>
  <dc:subject/>
  <dc:title>График </dc:title>
</cp:coreProperties>
</file>