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 проведённых 16.10.2012г. по проекту планировки и проекту межевания объекта «Застройка микрорайонов 18 – 19 – 20 в городе Сургуте. Корректиров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публичных слушаний от 20.09.2012г.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азработан  ООО «СеверСт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уполномоченный провести  публичные слушания – департамент архитектуры и градо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Думы города Сургута по ул. Восход 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21 человек без учёта председателя,  секретаря и докла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для выступления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выступавш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опроса или замеч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проектировщиков и ДАиГ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кеев А.А. </w:t>
            </w:r>
          </w:p>
          <w:p>
            <w:pPr>
              <w:pStyle w:val="Normal"/>
              <w:rPr/>
            </w:pPr>
            <w:r>
              <w:rPr/>
              <w:t xml:space="preserve">помощник 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териалы не прошли согласования ДАиГ. </w:t>
            </w:r>
          </w:p>
          <w:p>
            <w:pPr>
              <w:pStyle w:val="Normal"/>
              <w:rPr/>
            </w:pPr>
            <w:r>
              <w:rPr/>
              <w:t xml:space="preserve">По ним есть серьёзные замечания в части расчета плотности населения, обеспеченности объектами социального назначения. </w:t>
            </w:r>
          </w:p>
          <w:p>
            <w:pPr>
              <w:pStyle w:val="Normal"/>
              <w:rPr/>
            </w:pPr>
            <w:r>
              <w:rPr/>
              <w:t>Нет уверенности, что данные замечания  в представленных материалах учтен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боте над корректировкой проекта планировки схема архитектурно-планировочной организации территории с ТЭП  предварительно проходила   согласование  у специалистов в ДАиГ и, по проведенным  совещаниям, были приняты следующие решения:</w:t>
            </w:r>
          </w:p>
          <w:p>
            <w:pPr>
              <w:pStyle w:val="Normal"/>
              <w:jc w:val="both"/>
              <w:rPr/>
            </w:pPr>
            <w:r>
              <w:rPr/>
              <w:t>- согласно утвержденной  документации в 2007 году.  В расчете  объектов ДДУ предлагалось перепрофилирование с реконструкцией под ДДУ здание, поз. 27, изначально бывшее ДДУ. В новой корректировке  это предложение ДАиГ было отклонено.  Для обеспечения расчетного  количества мест в ДДУ  было принято решение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Разместить на территории микрорайона 19 детский сад на 300 мест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Разместить максимально возможное количество мест во встроенных  в жилые здания помещений для кратковременного пребывания детей дошкольного возраста с размещением детских игровых площадок на территории, где они размещены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Разместить школу на 801 мест на территории ранее запроектированного жилого комплекса поз. 20, 21А, 21Б, 21В. На территории площадью  2,64 га,  при  нормативе площади территории  – 33 м2 на 1 место, согласно требованиям «Региональных нормативов градостроительного проектирования ХМАО-Югры, возможно размещении школы вместимостью 801 мест. Уменьшать земельный участок на 40%, что допускается  в климатическом подрайоне 1Д, согласно СП 42.13330.2011 и, соответственно, уменьшать нор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тив площади на 1 учащегося до 7 м2,  ДАиГ не согласовывалось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Расчетные показатели в сфере транспортного обеспечения было принято решение принять согласно требованиям «Региональных нормативов градостроительного проектирования ХМАО-Юг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жителей в микрорайонах 18-19-20, в соответствии с корректировкой проекта планировки, составило – 11 940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«Региональными нормативами градостроительного проектирования ХМАО-Югры», расчетная плотность населения микрорайонов 18-19-20,   должна быть принята до 420 чел/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расчетную территорию для определения плотности населения была принята территория под жилой застройкой составляющая - 31,43 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жилой застройки микрорайонов 18-19-20, составляющей 31,43 га, плотность населения составил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940 : 31,43 = 380 чел/га.   </w:t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Школа  в микрорайоне № 19 на 810 мест   запроектирована с большим дефицитом  мест. </w:t>
            </w:r>
          </w:p>
          <w:p>
            <w:pPr>
              <w:pStyle w:val="Normal"/>
              <w:rPr/>
            </w:pPr>
            <w:r>
              <w:rPr/>
              <w:t>Нужно рассмотреть возможность увеличения, если школы не хватает должны быть другие планировочные решен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тем, что СанПин 2.2.1/2.1.1.1031-012.2 «Санитарно-защитные зоны и санитарная классификация предприятий, сооружений и других объектов» отменил требование о необходимости размещения на территории микрорайонов школы вместимостью только до 1000 мест, появилась возможность увеличения мест в общеобразовательной школе  до нормативных показателей. На 11940 человек необходимо разместить школьное учреждение на 1934 учащихся (исходя из обеспеченности основным общим образованием -  90% детей при нормативе - 180 учащихся на 1000 человек, согласно Региональным нормативам градостроительного проектирования ХМАО-Югры). С учетом возможности уменьшения  земельного участка на 40% в климатическом подрайоне 1Д, согласно СП 42.13330.2011, норматив – 17 м2 на 1 учащегося, при вместимости учреждений от 1500 до 2000 мест, уменьшается до 7 м2. На территории площадью 2,64 га возможно разместить школьное учреждение согласно требуемых расчетных показателей.  </w:t>
            </w:r>
          </w:p>
        </w:tc>
      </w:tr>
      <w:tr>
        <w:trPr>
          <w:trHeight w:val="14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очему  при расчёте парковок  используются  региональные нормы проектирования, а не  местные нормативы градостроительного проектирования, утверждённые Думой город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обходимо произвести  перерасчё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начала корректировки проекта планировки микрорайона 18-19-20 все объекты проектировались, согласовывались, а также проходили государственную экспертизу до введения местных нормативов градостроительного проектирования принятые Думой города Сургута. Перерасчет стояночных мест не возможен в связи с высокой степенью застройки территории.</w:t>
            </w:r>
          </w:p>
        </w:tc>
      </w:tr>
      <w:tr>
        <w:trPr>
          <w:trHeight w:val="10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В проекте  планировки  жилой дом № 25 А  по спецификации 20 этажей, по факту 25 – 26 этажей. Учитывалось ли повышение этажности в расчётах  плотности населения и обеспеченности объектами социальной инфраструктуры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экспликацию проекта планировки будет внесена поправка по этажности  (по факту 22 этажа).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этажности не предусматривает увеличение количества  квартир ( 2 – х уровневые)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очное количество жителей в доме остаётся  без изменений.</w:t>
            </w:r>
          </w:p>
        </w:tc>
      </w:tr>
      <w:tr>
        <w:trPr>
          <w:trHeight w:val="1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В 18 микрорайоне к дому 7 А добавляется  секция 7 Б,  вопрос в части обеспечения  норм инсоляции существующего жилого дома, так как секция будет с южной сторон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рректировке проекта  планировки расположение и конфигурация домов 7 А и 7 б не изменялась и соответствует ранее утверждённому проекту планировки.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уза Р.Р. </w:t>
            </w:r>
          </w:p>
          <w:p>
            <w:pPr>
              <w:pStyle w:val="Normal"/>
              <w:rPr/>
            </w:pPr>
            <w:r>
              <w:rPr/>
              <w:t>Депутат Дум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проездам в микрорайоны.</w:t>
            </w:r>
          </w:p>
          <w:p>
            <w:pPr>
              <w:pStyle w:val="Normal"/>
              <w:rPr/>
            </w:pPr>
            <w:r>
              <w:rPr/>
              <w:t>С улицы Ленина не возможно  нормально заехать в            18 микрорайон через арку, и так же затруднён заезд и со стороны улицы 30 лет Побед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и по ул.30 лет Победы запроектированы и построены  дома  с широкими 6-ти метровыми проездами. Затрудненность проезда создают автомобили,  припаркованные  в проезде</w:t>
            </w:r>
          </w:p>
        </w:tc>
      </w:tr>
      <w:tr>
        <w:trPr>
          <w:trHeight w:val="19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 парковкам.</w:t>
            </w:r>
          </w:p>
          <w:p>
            <w:pPr>
              <w:pStyle w:val="Normal"/>
              <w:rPr/>
            </w:pPr>
            <w:r>
              <w:rPr/>
              <w:t>Говорить о том, что  по парковкам  соблюдались   окружные нормы можно, но есть градостроительный кодекс, который говорит о том, что мы должны создать жителям комфортные условия прож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статочно ли будет парковочных мест,  когда будут достроены и заселены новые, высотные дом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жилого дома №32, при корректировке проекта, дополнительно запроектированы подземные автостоянки на 208 м.мест и многоэтажный гаражный комплекс на 300 м.мест, что существенно улучшило ситуацию с парковкам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На 11 тысяч 940 жителей недостаточно  одной школы на 810 мест, которая предусмотрена в проект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отражен в ответе на замечание 3 высказанного  помощником   заместителя главы Администрации города Фокеевым А.А.</w:t>
            </w:r>
          </w:p>
        </w:tc>
      </w:tr>
      <w:tr>
        <w:trPr>
          <w:trHeight w:val="17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Правый, нижний угол  микрорайона 20 вызывает много вопросов. По факту там границы здания подходят близко к проезжей части в перспективе  с выходом на улицу Маяковского там будут проблемы с заторами автотранспорта. </w:t>
            </w:r>
          </w:p>
          <w:p>
            <w:pPr>
              <w:pStyle w:val="Normal"/>
              <w:rPr/>
            </w:pPr>
            <w:r>
              <w:rPr/>
              <w:t>Данный проект нужно дорабатывать в части расчётов парковочных  мес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32 запроектирован в пределах красных ли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За зданием Тюменского университета, находится земельный участок,   на котором находится заброшенная теплица, там достаточно места для размещения любого  социального объекта. Возможно, рассмотреть этот вариант и изъять для нужд города участок, который не используетс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не решает вопросов об изъятии земельных участков.</w:t>
            </w:r>
          </w:p>
          <w:p>
            <w:pPr>
              <w:pStyle w:val="Normal"/>
              <w:rPr/>
            </w:pPr>
            <w:r>
              <w:rPr/>
              <w:t>Этот вопрос находится в компетенции Администрации города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гут Т. Н.</w:t>
            </w:r>
          </w:p>
          <w:p>
            <w:pPr>
              <w:pStyle w:val="Normal"/>
              <w:rPr/>
            </w:pPr>
            <w:r>
              <w:rPr/>
              <w:t xml:space="preserve">Директор городского культурного центра </w:t>
            </w:r>
          </w:p>
          <w:p>
            <w:pPr>
              <w:pStyle w:val="Normal"/>
              <w:rPr/>
            </w:pPr>
            <w:r>
              <w:rPr/>
              <w:t>ДК «Стро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Когда начнётся  реконструкция здания ДК «Строитель»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м бюджета города на 2013 и плановый период 2014-29-015 год финансирование строительства нового здания ДК «Строитель» не запланировано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Будут ли сноситься старые, частные гараж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сноситься не будут,  так как  находятся в частной собственности, и собственники запрашивают слишком высокую компенсацию за сн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Как будет решаться вопрос парковки, при заселении нового 26 этажного  дома (по проекту позиция  № 18),  если уже сейчас не возможно нормально заехать в микрорайоны 18 и 19 из-за скопления маш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жность жилого дома, поз 18,  согласно проекту планировки, принята не 26 этажей, а 7-9-10 этажей. Во дворе жилого дома предусмотрены открытые стоянки для хранения   транспортных средств, принадлежащих жителям жилого дома, согласно требованиям «Региональных нормативов градостроительного проектирования ХМАО-Югры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уравъёва А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партамент культуры, молодёжной политики  и спорта начальник отдела инфраструктуры и спор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 улице  Рабочей находится действующий учебный комбинат, какова его судьба и судьба пристроенного к нему зала предоставленного федерации бокс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оекта планировки функциональное назначение здания не мен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якова И.В.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партамента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Если будет  школа  всего на 810 мест, то дополнительно необходимо ещё предусмотреть в микрорайонах  начальную школу, для развития «Школы ступеней», так же можно предусмотреть строительство не просто детских садов на территории микрорайонов, а как вариант школы – сади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отражен в ответе на замечание 3 высказанного  помощником   заместителя главы Администрации города Фокеевым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ключение.</w:t>
      </w:r>
    </w:p>
    <w:p>
      <w:pPr>
        <w:pStyle w:val="Normal"/>
        <w:ind w:firstLine="708"/>
        <w:jc w:val="both"/>
        <w:rPr/>
      </w:pPr>
      <w:r>
        <w:rPr/>
        <w:t>С учётом замечаний и предложений участников публичных слушаний, проект планировки объекта «Застройка микрорайонов 18 – 19 – 20 в городе Сургуте. Корректировка» отправить на доработку в части:</w:t>
      </w:r>
    </w:p>
    <w:p>
      <w:pPr>
        <w:pStyle w:val="Normal"/>
        <w:ind w:firstLine="708"/>
        <w:jc w:val="both"/>
        <w:rPr/>
      </w:pPr>
      <w:r>
        <w:rPr/>
        <w:t>1.  Приведения количества парковочных мест в соответствие с местными нормами  градостроительного проектирования, утверждёнными решением Думы города от 26.04.2011г. № 30-</w:t>
      </w:r>
      <w:r>
        <w:rPr>
          <w:lang w:val="en-US"/>
        </w:rPr>
        <w:t>V</w:t>
      </w:r>
      <w:r>
        <w:rPr/>
        <w:t xml:space="preserve"> ДГ  на объектах строительства, по которым выполнялась корректировка проекта планировки.</w:t>
      </w:r>
    </w:p>
    <w:p>
      <w:pPr>
        <w:pStyle w:val="Normal"/>
        <w:ind w:firstLine="708"/>
        <w:jc w:val="both"/>
        <w:rPr/>
      </w:pPr>
      <w:r>
        <w:rPr/>
        <w:t>2. Обеспечения местами в школьных образовательных учреждениях, согласно Региональным нормативам градостроительного проектирования ХМАО-Югры и свода правил «СНиП 2.07.01.-89*. Градостроительство. Планировка и застройка городских и сельских поселений» (утв. Приказом министерства регионального развития РФ от 28 декабря 2010 г. № 8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архитектуры и градостроительства –</w:t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                                                                                              А.В. 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  <w:t xml:space="preserve">Секретарь публичных слушаний </w:t>
        <w:tab/>
        <w:t>М.В. Кильдибекова</w:t>
      </w:r>
    </w:p>
    <w:sectPr>
      <w:type w:val="nextPage"/>
      <w:pgSz w:orient="landscape" w:w="16838" w:h="11906"/>
      <w:pgMar w:left="1134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2:00Z</dcterms:created>
  <dc:creator>З ахарченкоИА</dc:creator>
  <dc:description/>
  <cp:keywords/>
  <dc:language>en-US</dc:language>
  <cp:lastModifiedBy>З ахарченкоИА</cp:lastModifiedBy>
  <cp:lastPrinted>2012-10-29T16:25:00Z</cp:lastPrinted>
  <dcterms:modified xsi:type="dcterms:W3CDTF">2012-10-29T11:36:00Z</dcterms:modified>
  <cp:revision>40</cp:revision>
  <dc:subject/>
  <dc:title/>
</cp:coreProperties>
</file>