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их мероприятий, посвященных Дню народного един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700"/>
        <w:gridCol w:w="19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учреж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классные часы </w:t>
            </w:r>
            <w:r>
              <w:rPr>
                <w:bCs/>
                <w:iCs/>
              </w:rPr>
              <w:t>«Россия – единая многонациональная держава!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образовательные учреждения (далее МБОУ), подведомственные департаменту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-03. 11.20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-53-65, Коркунова Еле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с интересными людь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мероприятия, посвященные  истории праздни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мероприятия, посвященные празднованию Дня народного единства на площадках лагерей с дневным пребыванием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образовате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.1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образования, тел.: 52-53-6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В единстве наша си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етская библиотека МБУК «Централизованная библиотечная систе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-29.1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, тел.: 52-22-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оржественный вечер, посвященный Дню народного един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Сургутского государственного университ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ч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, тел.: 52-22-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занятие «Отчизны реет фла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атриотического наследия МБУК «Сургутский краеведческий муз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свещения,7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, тел.: 52-22-23</w:t>
            </w:r>
          </w:p>
        </w:tc>
      </w:tr>
      <w:tr>
        <w:trPr>
          <w:trHeight w:val="10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ления представителей Администрации города Сургу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 концертная программа, посвященная Дню народного  един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подписания листов Книги Един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образовательные учре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Ш №1  (ул. Островского, д.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Ш №6 (ул. Энтузиастов, д. 4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Ш №8 (ул. Энергетиков, д.4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Ш №12 (ул. Кукуевицкого, д.12\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Ш №15 (пос.Ю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янская, д.9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Ш №18 (ул.Энергетиков, д.5\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Ш №20 (ул. Толстого, д.20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Ш №24 (ул. Ленина, д.35/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Ш № 26 (ул.Бахилова,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Ш №28 (п. Лунный, ул. Аэрофлотская, д.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азия №2 (ул. Декабристов, д.5/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ей №1( ул. Энтузиастов, д.61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  <w:r>
              <w:rPr>
                <w:bCs/>
                <w:iCs/>
              </w:rPr>
              <w:t xml:space="preserve">тел.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52-53-50, Витюк Оксана Игор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 народных игр «Возьмемся за руки, друзья!», посвященный Дню народного единства в рамках интегрированного проекта «Дворик и 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ккейный корт «Москва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Комсомольский, 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1.2012  11.00 ч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месте! Мы едины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Городской культурный цен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ибирская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ч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34:00Z</dcterms:created>
  <dc:creator>www.PHILka.RU</dc:creator>
  <dc:description/>
  <cp:keywords/>
  <dc:language>en-US</dc:language>
  <cp:lastModifiedBy>www.PHILka.RU</cp:lastModifiedBy>
  <dcterms:modified xsi:type="dcterms:W3CDTF">2012-10-26T09:40:00Z</dcterms:modified>
  <cp:revision>8</cp:revision>
  <dc:subject/>
  <dc:title>Программа</dc:title>
</cp:coreProperties>
</file>