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389"/>
        <w:gridCol w:w="2107"/>
        <w:gridCol w:w="445"/>
        <w:gridCol w:w="2460"/>
      </w:tblGrid>
      <w:tr>
        <w:trPr/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871220" cy="1057275"/>
                  <wp:effectExtent l="0" t="0" r="0" b="0"/>
                  <wp:docPr id="1" name="Рисунок 1" descr="C:\Борисова\АДМИНИСТРАЦИЯ\логотипы\ad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Борисова\АДМИНИСТРАЦИЯ\логотипы\ad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99515" cy="1199515"/>
                  <wp:effectExtent l="0" t="0" r="0" b="0"/>
                  <wp:docPr id="2" name="Рисунок 3" descr="C:\Борисова\АДМИНИСТРАЦИЯ\логотипы\bi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Борисова\АДМИНИСТРАЦИЯ\логотипы\bi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389380" cy="1056005"/>
                  <wp:effectExtent l="0" t="0" r="0" b="0"/>
                  <wp:docPr id="3" name="Рисунок 4" descr="C:\Борисова\АДМИНИСТРАЦИЯ\логотипы\fp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C:\Борисова\АДМИНИСТРАЦИЯ\логотипы\fp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iCs/>
          <w:color w:val="1F497D" w:themeColor="text2"/>
          <w:sz w:val="44"/>
          <w:szCs w:val="44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1F497D" w:themeColor="text2"/>
          <w:sz w:val="44"/>
          <w:szCs w:val="44"/>
          <w:lang w:eastAsia="ru-RU"/>
        </w:rPr>
        <w:t>Слёт молодых предпринимателей Сургута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iCs/>
          <w:color w:val="1F497D" w:themeColor="text2"/>
          <w:sz w:val="12"/>
          <w:szCs w:val="12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1F497D" w:themeColor="text2"/>
          <w:sz w:val="12"/>
          <w:szCs w:val="12"/>
          <w:lang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371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26 октября 2012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color w:val="1F497D" w:themeColor="text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  <w:t>14.00 – 18:00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  <w:t>ГОУ ВПО «Сургутский государственный педагогический университ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color w:val="1F497D" w:themeColor="text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  <w:t>(ул. Артёма, 9, корпус 2 «В», 3 этаж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 xml:space="preserve">Приветственные слова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Сафиоллин Алексей Маулитжанович - Заместитель Главы Администрации города Сургу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Королёва Юлия Геннадьевна - Директор департамента по экономической политике Администрации города Сургу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1F497D" w:themeColor="text2"/>
          <w:sz w:val="26"/>
          <w:szCs w:val="26"/>
          <w:lang w:eastAsia="ru-RU"/>
        </w:rPr>
        <w:t>ФОРМЫ ПОДДЕРЖКИ ПРЕДПРИНИМАТЕЛЬСТВА НА ТЕРРИТОРИИ ГОРОДА И ОКРУГ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Эксперт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Гаврикова Дарья Анатольевна - начальник управления потребительского рынка и развития предпринимательства Администрации города Сургу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Колупаев Роман Геннадьевич - директор Сургутского филиала Фонда поддержки предпринимательства Юг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ap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aps/>
          <w:color w:val="1F497D" w:themeColor="text2"/>
          <w:sz w:val="26"/>
          <w:szCs w:val="26"/>
          <w:lang w:val="en-US" w:eastAsia="ru-RU"/>
        </w:rPr>
        <w:t>WEB</w:t>
      </w:r>
      <w:bookmarkStart w:id="0" w:name="_GoBack"/>
      <w:bookmarkEnd w:id="0"/>
      <w:r>
        <w:rPr>
          <w:rFonts w:eastAsia="Times New Roman" w:cs="Times New Roman" w:ascii="Arial Narrow" w:hAnsi="Arial Narrow"/>
          <w:b/>
          <w:iCs/>
          <w:caps/>
          <w:color w:val="1F497D" w:themeColor="text2"/>
          <w:sz w:val="26"/>
          <w:szCs w:val="26"/>
          <w:lang w:eastAsia="ru-RU"/>
        </w:rPr>
        <w:t xml:space="preserve">инар. Николай Сивак - директор макрорегиона Урал Microsoft в Росси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Николай расскажет про свой опыт создания стартапа, про опыт работы в Microsoft, про какие навыки нужно в себе развивать для успешной карье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1F497D" w:themeColor="text2"/>
          <w:sz w:val="26"/>
          <w:szCs w:val="26"/>
          <w:lang w:eastAsia="ru-RU"/>
        </w:rPr>
        <w:t xml:space="preserve">СОВРЕМЕННЫЕ РЕШЕНИЯ </w:t>
      </w:r>
      <w:r>
        <w:rPr>
          <w:rFonts w:eastAsia="Times New Roman" w:cs="Times New Roman" w:ascii="Arial Narrow" w:hAnsi="Arial Narrow"/>
          <w:b/>
          <w:iCs/>
          <w:color w:val="1F497D" w:themeColor="text2"/>
          <w:sz w:val="26"/>
          <w:szCs w:val="26"/>
          <w:lang w:val="en-US" w:eastAsia="ru-RU"/>
        </w:rPr>
        <w:t>MICROSOFT</w:t>
      </w:r>
      <w:r>
        <w:rPr>
          <w:rFonts w:eastAsia="Times New Roman" w:cs="Times New Roman" w:ascii="Arial Narrow" w:hAnsi="Arial Narrow"/>
          <w:b/>
          <w:iCs/>
          <w:color w:val="1F497D" w:themeColor="text2"/>
          <w:sz w:val="26"/>
          <w:szCs w:val="26"/>
          <w:lang w:eastAsia="ru-RU"/>
        </w:rPr>
        <w:t xml:space="preserve"> ДЛЯ ЖИЗНИ И БИЗНЕСА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Эксперты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Балаушко Дмитрий Александрович - менеджер по работе с партнёрами, представитель в Тюменской области, ХМАО, ЯНА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Бояринов Олег Геннадьевич - директор ООО «Югорский центр автоматизации бизне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Сервис Microsoft нового поколения для малого бизнеса - возможность удобной и эффектив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Microsoft University - интерактивные лекции по самым разным професс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DreamSpark – бесплатный доступ к лицензионным версиям инструментов Майкрософ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Imagine Cup – крупнейший в мире ежегодный технологический конкурс, проводимый при поддержке • Microsoft с 2003 г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И многое друго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color w:val="1F497D" w:themeColor="text2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1F497D" w:themeColor="text2"/>
          <w:sz w:val="26"/>
          <w:szCs w:val="26"/>
          <w:lang w:eastAsia="ru-RU"/>
        </w:rPr>
        <w:t>ПЛАТЕЖНЫЕ ТЕХНОЛОГИИ, КОТОРЫЕ МЕНЯЮТ НАШУ ЖИЗНЬ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Эксперт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Бесолов Заурбек Мухарбекович - заместитель директора Департамента корпоративного бизнеса «СургутнефтегазБанк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Как грамотно использовать банковские и кредитные карты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Какие уникальные технологии сегодня упрощают наши платежи и расчеты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Как экономить, расплачиваясь картами? Какие скидки и бонусы можно получить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Как повысить безопасность своих действий при использовании платежных систем?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Какие «фишки» уже работают в электронной коммерции, но пока не работают на Вас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>Участие в мероприятии бесплатно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Times New Roman"/>
          <w:sz w:val="26"/>
          <w:szCs w:val="26"/>
        </w:rPr>
      </w:pP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>Дополнительная информация по телефону 522-120.</w:t>
      </w:r>
    </w:p>
    <w:sectPr>
      <w:type w:val="nextPage"/>
      <w:pgSz w:w="11906" w:h="16838"/>
      <w:pgMar w:left="1276" w:right="42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a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a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a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2a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2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1:00Z</dcterms:created>
  <dc:creator>User</dc:creator>
  <dc:description/>
  <dc:language>en-US</dc:language>
  <cp:lastModifiedBy>User</cp:lastModifiedBy>
  <cp:lastPrinted>2012-10-23T04:28:00Z</cp:lastPrinted>
  <dcterms:modified xsi:type="dcterms:W3CDTF">2012-10-25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