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конкурсов профессионального педагогического мастерства в 201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-29 октя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843"/>
        <w:gridCol w:w="1134"/>
        <w:gridCol w:w="1843"/>
        <w:gridCol w:w="1134"/>
        <w:gridCol w:w="1984"/>
        <w:gridCol w:w="991"/>
        <w:gridCol w:w="1561"/>
        <w:gridCol w:w="992"/>
        <w:gridCol w:w="184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читель года -201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екабристов, 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оспитатель года -201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етский сад № 9»Метелиц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казаньева, 12/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едагогическая надежда– 201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 №13, пр.Комсомольский, 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 «Сердце отдаю детям– 201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: МБОУ СОШ № 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Пролетарский, 5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сихолог года – 201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гимназия №2, ул. Декабристов, 5/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10.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9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рыти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рыти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9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рытие конкур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9.00-9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рытие 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0-9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рытие конкурса</w:t>
            </w:r>
          </w:p>
        </w:tc>
      </w:tr>
      <w:tr>
        <w:trPr>
          <w:trHeight w:val="5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0 -15.30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этап «Методический семина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6.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педагогического опы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6.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езентация «Педагогические иде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5.0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педагогического опы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стенгазеты</w:t>
            </w:r>
          </w:p>
        </w:tc>
      </w:tr>
      <w:tr>
        <w:trPr>
          <w:trHeight w:val="11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сихолого-педагогической программы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10.2012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45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занятия конкурс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1.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занятия конкурс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езентация «Педагогические идеи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00-13.00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занятия конкурс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2.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ое занятие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-1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занят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10.2012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45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занятия конкурс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1.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занятия конкурс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-13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занятия (Детский сад №77 «Бусинка», ул. Геологическая, 13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00-13.00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занятия конкурс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 11.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30- 18.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занят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10.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3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занятия конкурса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1.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занятия конкурс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занятия (Детский сад №77 «Бусинка», ул. Геологическая, 1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00-13.0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занятия конкурс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ение ит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тура конкурса, объявление фин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-11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занятия (МБОУ СОШ № 38, пр. Пролетарский, 14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совещание жюр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55-14.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занят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I тура конкур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финалис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I тура конкур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финалистов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октября 2012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деб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деб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–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деб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деб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ы финалистов «Родительское собр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ы фин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дительское собр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совещание жюр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ы фина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говор с родителям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углый стол» лидеров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углый стол» лидеров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углый стол» лидеров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, тел  ответственного за площадку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севич Екатерина Васильевна, методист ИМЦ, тел. 8912811125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ырева Вера Николаевна, методист ИМЦ, тел. 8922798282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настасия Николаевна, методист ИМЦ, тел. 898241435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ланова Ирина Викторовна, методист ИМЦ, тел. 892225736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нова Татьяна Николаевна, методист ИМЦ, тел.  6509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октября 201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5.00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оржественное закрытие </w:t>
            </w:r>
            <w:r>
              <w:rPr>
                <w:rFonts w:cs="Times New Roman" w:ascii="Times New Roman" w:hAnsi="Times New Roman"/>
                <w:b/>
              </w:rPr>
              <w:t>конкурсов профессионального педагогического мастерства в 2012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цертный зал Сургутского педагогического университета, ул. Артема, 9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ёва Елена, тел. 65-23-17, 52-53-65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24:00Z</dcterms:created>
  <dc:creator>www.PHILka.RU</dc:creator>
  <dc:description/>
  <cp:keywords/>
  <dc:language>en-US</dc:language>
  <cp:lastModifiedBy>www.PHILka.RU</cp:lastModifiedBy>
  <dcterms:modified xsi:type="dcterms:W3CDTF">2012-10-22T03:25:00Z</dcterms:modified>
  <cp:revision>1</cp:revision>
  <dc:subject/>
  <dc:title>Программа конкурсов профессионального педагогического мастерства в 2012 году</dc:title>
</cp:coreProperties>
</file>