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кружная социальная Ярмарка некоммерческих организаций «Гражданское общество Юг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Департамент общественных связей Ханты-Мансийского автономного округа – Юг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род Ханты-Мансийс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5-27 октября 2012 г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Основные задачи Ярмарки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монстрация успешных социальных проектов, реализуемых некоммерческими организациями, а также социально-инновационных подходов для применения в работе общественного сектора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рение и укрепление контактов представителей некоммерческого сектор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методической и образовательной поддержки социально-ориентированным некоммерческим организациям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мен наработками и тиражирование передового опыта реализации программ НКО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рганов исполнительной и местной власти с лучшими практиками социально ориентированных некоммерческих организаций регион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куссии о мерах государственного регулирования и стимулирования социально ориентированной деятельност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ощрение, популяризация и информационное продвижение наиболее успешных и значимых общественных инициати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sz w:val="28"/>
          <w:szCs w:val="28"/>
        </w:rPr>
        <w:t>Участники Форума (ориентировочно 150-200 человек):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>
          <w:bCs/>
          <w:sz w:val="28"/>
          <w:szCs w:val="28"/>
        </w:rPr>
        <w:t>Зарегистрированные в установленном порядке некоммерческие организации автономного округа, осуществляющие социально ориентированную деятельность, в том числе, национальные общественные объединения и религиозные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органов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Думы автономного окру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й палаты Юг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Главы органов местного самоуправления муниципальных образований, муниципальные служащ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– получатели 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кружной социальной Ярмарки некоммерческих организаций «Гражданское общество Юг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Ханты-Мансийск, </w:t>
      </w:r>
    </w:p>
    <w:p>
      <w:pPr>
        <w:pStyle w:val="Normal"/>
        <w:jc w:val="center"/>
        <w:rPr/>
      </w:pPr>
      <w:r>
        <w:rPr/>
        <w:t>25-27 октября 2012 г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езд участников, регистрация, расселение, инструктаж, распределение по секциям в соответствии с направл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 7 холма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и оформление выставочной экс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иничный комплекс «На 7 холмах», столовая ДЮСШ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ещание тематических секций по направлениям социально ориентированной деятельности. Выбор организаторов сек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30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с руководителями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-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й сбор:</w:t>
            </w:r>
          </w:p>
          <w:p>
            <w:pPr>
              <w:pStyle w:val="Normal"/>
              <w:rPr/>
            </w:pPr>
            <w:r>
              <w:rPr/>
              <w:t>Торжественное открытие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 – 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логовые площадки некоммерческих организаций: обмен опыта по секц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30 – 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 7 холмах», ресторан «Фристайл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 - 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На 7 холмах», ресторан «Фристайл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 - 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овая игра для некоммерческих организ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одит </w:t>
            </w:r>
            <w:r>
              <w:rPr/>
              <w:t>Российское Управленческое Сообщество участников Президентской Программы подготовки управленче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Социальная журналистика: как заставить СМИ говорить об НКО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лерий Панюшкин, журналист, писатель, сцена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НКО продвинуть самих себя»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color w:val="000000"/>
              </w:rPr>
              <w:t>Андрей Бузина,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ведущий российский специалист по вирусным коммуникациям, генеральный директор агентства цифровых коммуникаций </w:t>
            </w:r>
            <w:r>
              <w:rPr>
                <w:color w:val="000000"/>
                <w:lang w:val="en-US"/>
              </w:rPr>
              <w:t>Sme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енарное заседание Общественной палаты Ю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-зал, Дом Правительства, ул. Мира,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-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ничный комплекс «На 7 холмах», столовая ДЮСШОР</w:t>
            </w:r>
          </w:p>
        </w:tc>
      </w:tr>
      <w:tr>
        <w:trPr>
          <w:trHeight w:val="9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участием органов власти и национально-культурных общественных объ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-зал, Дом Правительства, ул. Мира,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убличная отчетность НКО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нна Орлова, руководитель направления «Ресурсный центр для НКО» ЦРНО, г. Санкт-Петерб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(под председательством Губернатора автономного округа Н.В. Комарово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-зал, Дом Правительства, ул. Мира,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для национально-культурных обществен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«Технологии социального проектирования в работе национально-культурных общественных организаций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нна Орлова, руководитель направления «Ресурсный центр для НКО» ЦРНО, г. Санкт-Петерб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м Правительства, ул. Мира, 5, каб. 4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ение деловой игры для некоммерческих организа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одит </w:t>
            </w:r>
            <w:r>
              <w:rPr/>
              <w:t>Российское Управленческое Сообщество участников Президентской Программы подготовки управленче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ничный комплекс «На 7 холмах», пресс-центр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 – 2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чный комплекс «На 7 холмах», ресторан «Фристайл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 – 2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ая программа (посещение концертно-театрального центра «Югра-классик», спектакль «Сумасшедшее воскресенье» Тобольский драматический театр им. П.П. Ерш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Ц «Югра-классик»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 в течение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ыставочной экспозиции проектов социально-ориентированных некоммерческ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роекта «Общественная повестка-2013» (прием предложений по организации системы взаимодействия с региональной властью в 2013 году (планы совместных акций, мероприятий,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дею (проект) социальной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екта «Юридическая клиника для некоммерческих организац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екции координации взаимопомощи и обмена ресурсами НКО «Доска объяв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екта «Жалобная книга». Ящик для обращений, вопросов и жалоб в адрес органов исполнительной власти, местного самоуправления, предприят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екта «Социальная перепись» -  анкетирование обществен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иничный комплекс «На 7 холмах», ресторан «Фристайл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 – 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е столы с участием органов исполнительной власти, представителей НКО, СМИ, членов Общественной палаты Югры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«НКО, власть и противодействие корруп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бщественный контроль сферы ЖК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-зал Аппарата Общественной палаты Югр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телеведущей и общественным деятелем Светланой Сороки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- 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ничный комплекс «На 7 холмах», столовая ДЮСШ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Семинар-практикум «Эффективная деятельность НКО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ущий - Александр Гезалов, </w:t>
            </w:r>
            <w:r>
              <w:rPr/>
              <w:t>эксперт Общественной палаты России, международный эксперт по социальному сиротству стран СНГ, руководитель социаль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ий сб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1. Презентация портала «Гражданское общество Югр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/>
            </w:pPr>
            <w:r>
              <w:rPr/>
              <w:t>2. Презентации проектов некоммерческ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u w:val="single"/>
              </w:rPr>
            </w:pPr>
            <w:r>
              <w:rPr/>
              <w:t>3. Утверждение «Общественной повестки – 201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оржественное закрытие Форума, награждение участников и победителей конкурсов, концерт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2 этаж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 в течение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выставочной экспозиции проектов социально-ориентированных некоммерческ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роекта «Общественная повестка-2013» (прием предложений по организации системы взаимодействия с региональной властью в 2013 году (планы совместных акций, мероприятий,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-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дею (проект) социальной рекл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екта «Юридическая клиника для некоммерческих организац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 секции координации взаимопомощи и обмена ресурсами НКО «Доска объявл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екта «Жалобная книга». Ящик для обращений, вопросов и жалоб в адрес органов исполнительной власти, местного самоуправления, предприятий и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екта «Социальная перепись» -  анкетирование обществен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иничный комплекс «На 7 холмах»,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>-домик, 1 эта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делег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DmitrievaEV</dc:creator>
  <dc:description/>
  <cp:keywords/>
  <dc:language>en-US</dc:language>
  <cp:lastModifiedBy>VerhovskiyIA</cp:lastModifiedBy>
  <cp:lastPrinted>2012-10-05T15:57:00Z</cp:lastPrinted>
  <dcterms:modified xsi:type="dcterms:W3CDTF">2012-10-09T06:54:00Z</dcterms:modified>
  <cp:revision>2</cp:revision>
  <dc:subject/>
  <dc:title>I окружная социальная Ярмарка некоммерческих организаций «Гражданское общество Югры»</dc:title>
</cp:coreProperties>
</file>