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остановление Главы города №85 от 24.09.2012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</w:t>
      </w:r>
      <w:r>
        <w:rPr>
          <w:color w:val="000000"/>
          <w:spacing w:val="-1"/>
          <w:sz w:val="28"/>
          <w:szCs w:val="28"/>
        </w:rPr>
        <w:t xml:space="preserve"> 27.06.2012 № 208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</w:t>
      </w:r>
      <w:r>
        <w:rPr>
          <w:sz w:val="28"/>
        </w:rPr>
        <w:t xml:space="preserve">, учитывая ходатайство департамента архитектуры и градостроительств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убличные слушания на 31 октября 2012 года по вопросу предоставления разрешения на условно разрешенный вид использования земельного участка, расположенного в поселке Снежном (Ж.1.-Сн), для размещения и строительства объекта: «Общественный центр в составе: медицинский пункт, кабинеты для работы с населением, кабинет педагога-организатора м</w:t>
      </w:r>
      <w:r>
        <w:rPr>
          <w:rStyle w:val="StrongEmphasis"/>
          <w:b w:val="false"/>
          <w:iCs/>
          <w:color w:val="000000"/>
          <w:sz w:val="28"/>
          <w:szCs w:val="28"/>
        </w:rPr>
        <w:t>униципального бюджетного учреждения Центра физической подготовки «Надежда»</w:t>
      </w:r>
      <w:r>
        <w:rPr>
          <w:sz w:val="28"/>
          <w:szCs w:val="28"/>
        </w:rPr>
        <w:t xml:space="preserve">, кабинет специалиста Учреждения социального обслуживания Ханты-Мансийского автономного округа – Югры «Центр социальной помощи семье и детям «Зазеркалье», актовый зал» в поселке Снежны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</w:t>
      </w:r>
      <w:r>
        <w:rPr>
          <w:sz w:val="28"/>
        </w:rPr>
        <w:t xml:space="preserve">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и предложения принимаются письменно до 30 октября 2012 года включительно по адресу: улица Восход, 4, кабинет 319, с 09.00 до 17.00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>6. Управлению информационной политики (Швидкая Е.А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Д.В. Поп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37:00Z</dcterms:created>
  <dc:creator>Admin</dc:creator>
  <dc:description/>
  <dc:language>en-US</dc:language>
  <cp:lastModifiedBy>Kuarse</cp:lastModifiedBy>
  <dcterms:modified xsi:type="dcterms:W3CDTF">2012-10-11T10:37:00Z</dcterms:modified>
  <cp:revision>2</cp:revision>
  <dc:subject/>
  <dc:title>Постановление Главы города №85 от 24</dc:title>
</cp:coreProperties>
</file>