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83 от 24.09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Правил землепользования и застройки на территории города Сургута»                       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7.06.2012 № 20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полного товарищества «МОДЕРН и Компания»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31 октября 2012 года по вопросу предоставления разрешения на условно разрешенный вид использования </w:t>
      </w:r>
      <w:r>
        <w:rPr>
          <w:spacing w:val="-6"/>
          <w:sz w:val="28"/>
          <w:szCs w:val="28"/>
        </w:rPr>
        <w:t>земельного участка, расположенного в микрорайоне 16 А (Ж.3.-16А), по проспект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а, площадью 1206 кв. метра, для строительства многофункционального объекта в составе: административное здание, предприятия общественного питания (кафе, бар), предприятия бытового обслуживания, непродовольственные магазины, апт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</w:t>
      </w:r>
      <w:r>
        <w:rPr>
          <w:sz w:val="28"/>
        </w:rPr>
        <w:t xml:space="preserve">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письменно до 30 октября 2012 года включительно                   по адресу: улица Восход, 4, кабинет 319, с 09.00 до 17.00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5:00Z</dcterms:created>
  <dc:creator>Admin</dc:creator>
  <dc:description/>
  <dc:language>en-US</dc:language>
  <cp:lastModifiedBy>Kuarse</cp:lastModifiedBy>
  <dcterms:modified xsi:type="dcterms:W3CDTF">2012-10-11T10:35:00Z</dcterms:modified>
  <cp:revision>2</cp:revision>
  <dc:subject/>
  <dc:title>Постановление Главы города №83 от 24</dc:title>
</cp:coreProperties>
</file>