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став   официальной делегации Дании: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42"/>
        <w:gridCol w:w="3828"/>
        <w:gridCol w:w="280"/>
        <w:gridCol w:w="142"/>
        <w:gridCol w:w="168"/>
        <w:gridCol w:w="119"/>
        <w:gridCol w:w="23"/>
        <w:gridCol w:w="5646"/>
        <w:gridCol w:w="142"/>
      </w:tblGrid>
      <w:tr>
        <w:trPr/>
        <w:tc>
          <w:tcPr>
            <w:tcW w:w="1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ОлсенДюр</w:t>
            </w:r>
          </w:p>
        </w:tc>
        <w:tc>
          <w:tcPr>
            <w:tcW w:w="3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47" w:firstLine="1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орговли и инвестиций Дании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бъорн</w:t>
            </w:r>
          </w:p>
          <w:p>
            <w:pPr>
              <w:pStyle w:val="Normal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ргордКристиансен</w:t>
            </w:r>
          </w:p>
        </w:tc>
        <w:tc>
          <w:tcPr>
            <w:tcW w:w="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инистраторговли и инвестиций Дан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ас </w:t>
            </w:r>
          </w:p>
          <w:p>
            <w:pPr>
              <w:pStyle w:val="Normal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юльдендальНюстром</w:t>
            </w:r>
          </w:p>
        </w:tc>
        <w:tc>
          <w:tcPr>
            <w:tcW w:w="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инистраторговли и инвестиций Дании по особым вопрос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есперМеллерСеренсен</w:t>
            </w:r>
          </w:p>
        </w:tc>
        <w:tc>
          <w:tcPr>
            <w:tcW w:w="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департамента торговли и экономики Министерства иностранных дел Дании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РисдальЙенсен</w:t>
            </w:r>
          </w:p>
        </w:tc>
        <w:tc>
          <w:tcPr>
            <w:tcW w:w="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Чрезвычайный и Полномочный Посол Да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 в Российской Федер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а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Анатольевна </w:t>
            </w:r>
          </w:p>
        </w:tc>
        <w:tc>
          <w:tcPr>
            <w:tcW w:w="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Секретарь </w:t>
            </w:r>
            <w:r>
              <w:rPr>
                <w:rFonts w:cs="Times New Roman" w:ascii="Times New Roman" w:hAnsi="Times New Roman"/>
                <w:bCs/>
                <w:sz w:val="28"/>
              </w:rPr>
              <w:t>Чрезвычайного и Полномочного Посла Да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 в Российской Федер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ус Серенсен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бизнес-делегации Дании: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Генеральный консул Генерального Консульства Дании в Санкт–Петербург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лия Митусова</w:t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арший Советник торгового отде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льства Дании в Российской Федер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а Дьюрич</w:t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водчи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Генерального Консульства Дании в Санкт-Петербург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оргенБоллесен</w:t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по финансовым вопросам EKF (Экспортно-кредитный фонд Дан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на Епифанова</w:t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ординатор по Маркетингу и Техническому Обслуживанию компа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HaldorTopsoe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на Шпинель</w:t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це-Президент Московского Представительства компа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HaldorTopsoe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антин Фомин</w:t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еральный директор компа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PerAarsleff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 Горшенин</w:t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по продажам и маркетингу компа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PerAarsleff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нсКристенсен</w:t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еральный директор компа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BrixandKamp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Мельникова</w:t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продаж в России компани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ogst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йдунОльсен</w:t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енеральный директор/Партнер компа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TP Consult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ипп Клочков</w:t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джер по развитию компа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ETPConsult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Яковлев</w:t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еждународных проектов компании «Grundfos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Мальцев</w:t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продажам компании «Grundf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43:00Z</dcterms:created>
  <dc:creator>www.PHILka.RU</dc:creator>
  <dc:description/>
  <cp:keywords/>
  <dc:language>en-US</dc:language>
  <cp:lastModifiedBy>www.PHILka.RU</cp:lastModifiedBy>
  <dcterms:modified xsi:type="dcterms:W3CDTF">2012-10-11T03:44:00Z</dcterms:modified>
  <cp:revision>2</cp:revision>
  <dc:subject/>
  <dc:title>Состав   официальной делегации Дании:</dc:title>
</cp:coreProperties>
</file>