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онарушениях и преступлениях,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ршенных несовершеннолетними, в том числе по реализации профилактических мероприятий за 1 полугодие  2012 го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еступлений, совершенных несовершенно</w:t>
        <w:softHyphen/>
        <w:t xml:space="preserve">летними, показал, что подростковая преступность на территории г. Сургута за 1 полугодие 2012 года снизилась на 23,8 % и составила 99 преступлений против 130 за аналогичный период прошлого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 преступлений совершенных  в группе за 2012 г. составило 28 (п.г. 26) преступлений, что выше уровня прошлого года на 7,6 %.  В группе из несовершеннолетних совершено 15 за 6 месяцев 2011 года 12. В группе со взрослыми совершено 13 преступлений против 14, несмотря на снижение групповой преступности как негативный момент необходимо отметить отсутствие результатов работы по  возбуждению уголовных дел в отношении  взрослых лиц. За аналогичный период прошлого года возбуждено 4 уголовных д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стоянии опьянения  несовершеннолетними за истекший период 2012 года преступления не совершались, за 6 месяцев 2011 года их было совершено 6 преступле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6 месяцев 2012 года наблюдается снижение повторной  преступности несовершеннолетних с 22 до 14 преступлений, или на  36,3%. </w:t>
      </w:r>
    </w:p>
    <w:p>
      <w:pPr>
        <w:pStyle w:val="List"/>
        <w:ind w:left="0" w:right="-2" w:firstLine="851"/>
        <w:jc w:val="both"/>
        <w:rPr/>
      </w:pPr>
      <w:r>
        <w:rPr>
          <w:color w:val="000000"/>
          <w:sz w:val="28"/>
          <w:szCs w:val="28"/>
        </w:rPr>
        <w:t>Значительным резервом в повыше</w:t>
      </w:r>
      <w:r>
        <w:rPr>
          <w:sz w:val="28"/>
          <w:szCs w:val="28"/>
        </w:rPr>
        <w:t xml:space="preserve">нии эффективности деятельности в профилактике преступлений несовершеннолетних, является применение административного воздействия в отношении подростков и их родителей. Всего сотрудниками ОДН УМВД России по Сургуту за 6 месяцев 2012 года было выявлено 1401 административное правонарушение против 1362 за аналогичный период 2011 года. </w:t>
      </w:r>
    </w:p>
    <w:p>
      <w:pPr>
        <w:pStyle w:val="List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и причин, способствующих безнадзорности несовершеннолетних и совершению ими правонарушений, ведущее положение занимают семейное неблагополучие и невыполнение или ненадлежащие выполнение обязанностей по воспитанию несовершеннолетних со стороны лиц, на которых законом  возложены данные обязанности, что является одной из причин совершения подростками правонарушений. </w:t>
      </w:r>
    </w:p>
    <w:p>
      <w:pPr>
        <w:pStyle w:val="List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6 месяцев 2012 года проводилась работа с родителями, опекунами, попечителями, не исполняющими обязанности по воспитанию и обучению детей. К административной ответственности по ст. 5.35 Кодекса об административных правонарушениях РФ на родителей, законных представителей  за неисполнение обязанностей по содержанию и воспитанию несовершеннолетних привлечено 316 человек (аппг - 396).  </w:t>
      </w:r>
    </w:p>
    <w:p>
      <w:pPr>
        <w:pStyle w:val="List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обусловлено ростом количества привлеченных родителей по ст. 18  Закона Ханты-Мансийского автономного округа «Об административных правонарушениях», который предусматривает ответственность за нахождение несовершеннолетних в ночное время в общественных местах, а так же в местах, которые могут причинить вред несовершеннолетним, всего за 6 месяцев к административной ответственности привлечено 196 законных представителей, против 97 за аналогичный период прошлого года.  </w:t>
      </w:r>
    </w:p>
    <w:p>
      <w:pPr>
        <w:pStyle w:val="TextBody"/>
        <w:ind w:firstLine="851"/>
        <w:rPr/>
      </w:pPr>
      <w:r>
        <w:rPr>
          <w:szCs w:val="28"/>
        </w:rPr>
        <w:t xml:space="preserve">Пресекая распитие алкогольной и спиртосодержащей продукции либо потребление наркотических средств или психотропных веществ в общественных местах, а также появление в общественных местах в состоянии опьянения,   предупреждается совершение более тяжких уголовно наказуемых деяний. </w:t>
      </w:r>
      <w:r>
        <w:rPr>
          <w:color w:val="000000"/>
          <w:szCs w:val="28"/>
        </w:rPr>
        <w:t xml:space="preserve">Кроме того, систематически проводятся рейды по проверке правил продажи спиртных напитков несовершеннолетним. </w:t>
      </w:r>
      <w:r>
        <w:rPr>
          <w:szCs w:val="28"/>
        </w:rPr>
        <w:t xml:space="preserve">По итогам проведения рейдов за 6 месяцев 2012 года инспекторами по делам несовершеннолетних выявлено  177 (2011г. - 92) нарушений правил продажи спиртных напитков и табачной продукции несовершеннолетним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уголовно-наказуемых преступлений и административных правонарушений подростками совершаются общественно-опасные деяния до достижения возраста, с которого наступает уголовная ответственность, за текущий период 2012 года подростками совершено 62 таких деяния (аппг-84)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нней профилактики подростковой преступности,   используются коррекционные возможности Центра временного содержания несовершеннолетних правонарушителей города  Тюмени и  специальных учебных заведений  закрытого типа. В Центр временного содержания для несовершеннолетних правонарушителей города Тюмени за отчетный период помещено 10 подростков (п.г.3) из них, 3 жителя Таджикистана, один несовершеннолетний из Омской области и 6 несовершеннолетних, направляемые в  специальное учебное заведение закрытого типа.    Всего в  казенном специальном учебно-воспитательном учреждении Ханты-Мансийского автономного округа – Югры для детей и подростков с девиантным поведением «Специальная общеобразовательная школа закрытого типа» проходят реабилитацию  13 несовершеннолетних жителей города Сургу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вершенствования организации индивидуально - профилактической работы с несовершеннолетними, состоящими на профилактическом учете в органах внутренних дел, предупреждения повторных противоправных деяний приказом от 14.06.2012 № 1197 «О закреплении личного состава УМВД России по г. Сургуту за несовершеннолетними, состоящими на профилактическом учете в ОДН УМВД России по г.Сургуту», закреплено 319 шефов-наставников, из числа  сотрудников и руководителей структурных подразделений УМВД  для проведения индивидуально-профилактической работы с несовершеннолетними, состоящими на профилактическом учете в ОДН УМВД России по г. Сургуту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в 1 полугодии 2012 года были разработаны и утверждены следующие нормативно-правовые документы, регламентирующие деятельность органов и учреждений системы профилактики безнадзорности и правонарушений города Сургута: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несовершеннолетних - «Регламент межведомственного взаимодействия субъектов системы профилактики безнадзорности и правонарушений несовершеннолетних и иных органов и организаций в  муниципальном образовании городской округ город Сургут при выявлении, учете и организации индивидуальной профилактической работы с несовершеннолетними и семьями, находящимися в социально опасном положении и иной трудной жизненной ситуации»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>В целях единства правоприменительной практики в сфере исполнения требований статей 26, 27  Федерального закона от 24 июня 1999 года №120- ФЗ «Об основах системы профилактики безнадзорности и правонарушений несовершеннолетних» и формирования единого подхода к подготовке материалов о помещении несовершеннолетних, не подлежащих уголовной ответственности, в специальные учебно-воспитательные учреждении закрытого типа  -   «Методические  рекомендации  по межведомственному   взаимодействию по подготовке материалов для направления несовершеннолетних, не подлежащих уголовной ответственности, в специальные учебно-воспитательные учреждения закрытого типа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4050 от 31 мая 2012 года «О проведении на территории города межведомственной профилактической операции «Подросток» в 2012 – 2014 год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рганизации работы по профилактике повторных преступлений и правонарушений среди несовершеннолетних используются возможности Бюджетного учреждения Ханты-Мансийского автономного округа – Югры «Центр социальной помощи семье и детям «Юнон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учреждения организована работа с семьями несовершеннолетних,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жденных к мерам наказания, не связанных с лишением свободы (условно осужденными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/>
        <w:t xml:space="preserve"> Специалисты учреждения оказывают содействие условно осужденным несовершеннолетним и их семьям в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750"/>
        <w:gridCol w:w="2038"/>
        <w:gridCol w:w="2096"/>
        <w:gridCol w:w="1705"/>
      </w:tblGrid>
      <w:tr>
        <w:trPr>
          <w:trHeight w:val="3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№ </w:t>
            </w:r>
            <w:r>
              <w:rPr>
                <w:szCs w:val="28"/>
                <w:lang w:val="ru-RU" w:eastAsia="ru-RU"/>
              </w:rPr>
              <w:t>п/п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слуг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чел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чел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-во чел.)</w:t>
            </w:r>
          </w:p>
        </w:tc>
      </w:tr>
      <w:tr>
        <w:trPr>
          <w:trHeight w:val="419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его обратилос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азано содействие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действие в трудоустройств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действие в продолжение обуч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действие в получении материальной помощ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действие в организации досуг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LineNumbers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сихологическая помощ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им  направлением работы специалистов  Центра является  сопровождение несовершеннолетних, вернувшихся  из мест принудительной изоляции,  осуществляемое совместно с  казенным специальным учебно-воспитательным учреждением Ханты-Мансийского автономного округа - Югры для детей и подростков с девиантным поведением «Специальная общеобразовательная школа закрытого типа», воспитательных коло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циальном патронаже в учреждении состоят 5 семей несовершеннолетних, вернувшихся из мест принудительной изо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дним из направлений профилактики правонарушений несовершеннолетних является их занят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суговая занятость подростков  и молодежи в сфере</w:t>
      </w:r>
      <w:r>
        <w:rPr>
          <w:rFonts w:cs="Times New Roman" w:ascii="Times New Roman" w:hAnsi="Times New Roman"/>
          <w:sz w:val="28"/>
          <w:szCs w:val="28"/>
        </w:rPr>
        <w:t xml:space="preserve"> молодежной политики города  представлена муниципальными учреждениями молодежной политики.</w:t>
      </w:r>
    </w:p>
    <w:p>
      <w:pPr>
        <w:pStyle w:val="Subtitl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расли осуществляют свою деятельность 3 учреждения по работе с молодежью, включающие в себя 27 структурные единицы:</w:t>
      </w:r>
    </w:p>
    <w:p>
      <w:pPr>
        <w:pStyle w:val="Subtitle"/>
        <w:numPr>
          <w:ilvl w:val="3"/>
          <w:numId w:val="4"/>
        </w:numPr>
        <w:spacing w:lineRule="auto" w:line="240" w:before="0" w:after="0"/>
        <w:ind w:left="1134" w:hanging="567"/>
        <w:jc w:val="both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по работе с молодёжью «Наше время" (создание временных и постоянных рабочих мест для подростков и молодёжи города) - включает в себя  8 структурных единиц (цехов и подразделений), количество трудоустроенных на временные и постоянные места подростков и молодёжи в 1-ом полугодии 2012 года 1 152 чел., (что составляет 1,4 % от общего количества молодёжи в городе)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учреждение «Вариант» (организация досуговой занятости детей, подростков и молодёжи по месту жительства)  - 16 структурных подразделений (молодежных клубов и центров), списочный состав занимающихся в клубах и центрах по месту жительства – 4 213 человек (5,11 % от общего количества молодёжи в городе); 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Центр специальной подготовки «Сибирский легион» (патриотическое воспитание молодёжи, подготовка к службе в армии, развитие экстремальных, военно-прикладных и технических видов спорта) – 3 структурных подразделений охват молодежи мероприятиями учреждения за 1-е полугодие составил 1 031 чел. (1,25% от общего количества молодёжи в городе)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ом в 20-ти муниципальных учреждениях дополнительного образования детей (включая 15 учреждений, подведомственных департаменту культуры, молодежной политики и спорта Администрации города Сургута) занято 54,8% обучающихся общеобразовательных учреждений (2010г. – 57,5%)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ижение охвата объясняется увеличением численности школьников при сохраняющемся количестве учреждений дополнительного образования де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оказания содействия трудоустройству несовершеннолетних граждан Казенное учреждение Ханты-Мансийского автономного округа – Югры «Сургутский центр занятости населения» осуществляет деятельность по реализации мероприятия активной политики занятости «Организация временного трудоустройств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х граждан в возрасте от 14 до 18 лет в свободное от учебы время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я «Организация временного трудоустройства несовершеннолетних граждан в возрасте от 14 до 18 лет в свободное от учебы время» за 1 полугодие 2012 года  заключе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Сургут – 13 договоров, на создание  902 рабочих мест,  из них трудоустроено 784 подро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««Организация временного трудоустройства граждан, испытывающих трудности в поиске работы» за 1 полугодие 2012 года заключено  4 договора  на создание 18 рабочих мест, трудоустроено 15  подростков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работу по  профилактике безнадзорности и правонарушений несовершеннолетних проводят общественные формирова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ом, на территории города действуют 11 добровольческих объединений, общей численностью активных участников 51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линии отдела по делам несовершеннолетних УМВД России по городу Сургуту в охране общественного порядка также принимают участие общественные формирования, из них: 3 ДНД (14 дружинников), 42 родительских патруля (326 родителей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родительских патрулей проводится согласно утвержденному графику, на территории школы и прилежащей территории. Деятельность «Родительского патруля» узаконена приказом директора образовательного учреждения (изданы приказы, утверждающие положение о «Родительском  патруле», его состав и основы деятельности). За 2012 год осуществлено 32 выхода родительских патрулей. В результате проверены 105 торговых точек, все продавцы предупреждены об административной ответственности за продажу спиртосодержащих напитков и табачных изделий, также совместно с родительскими патрулями в рамках специализированных мероприятий «Защита», «Здоровье», «Велосипед» проверено мест концентрации несовершеннолетних – 681, проведено бесед 565, выявлено правонарушений 14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настоящий момент в городе Сургуте зарегистрировано 33 (п.г. - 33) отряда Юных инспекторов движения, в которых занимаются 425 учащихся (АППГ – 420). В течение учебного года ребята проводят различные профилактические мероприятия: беседы, викторины, театрализованные представления, участвуют в конкурсах: «Безопасное колесо», конкурс уголков  безопасности дорожного движения, слет отрядов ЮИД, конкурс «Дорога глазами детей», «Дорожный калейдоскоп», «Уроки зебры», «Умные правила». Кроме этого, члены отрядов ЮИД активно участвуют в проводимых ГИБДД городских мероприятиях, таких как: юный пассажир, юный пешеход, пристегни ребенка, детское кресло, внимание – дети на дорогах, экскурсии по городу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сего  в  2012 году  в совместных с инспекторами ДПС и инспекторами по пропаганде ОБДПС ОГИБДД УМВД России по г. Сургуту в рейдах было задействовано 19 отрядов ЮИД общей численностью 75 учащихся. С начала текущего года в «Автогородке» проведено 87 бесед по ПДД, в которых принимали участия юные инспекторы движения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итетом молодёжной политики департамента культуры, молодежной политики и спорта Администрации города в 2012 году реализуется новый проект по развитию волонтерского движения  </w:t>
      </w:r>
      <w:r>
        <w:rPr>
          <w:rFonts w:cs="Times New Roman" w:ascii="Times New Roman" w:hAnsi="Times New Roman"/>
          <w:sz w:val="28"/>
          <w:szCs w:val="28"/>
        </w:rPr>
        <w:t>«Доброволец Сургута». Основные задачи проекта: обеспечение роста поддержки в обществе и расширения участия молодёжи в  добровольческой деятельности; содействие повышению эффективности и профессионализма деятельности добровольческих организаций; развитие инфраструктуры информационно-консультационной и образовательной поддержки добровольческой деятельности молодёжи; формирование условий для эффективного использования потенциала  добровольческой деятельности молодёжи на этапах планирования и реализации социальных программ государства и бизнеса в деятельности государственных и муниципальных учреждений и некоммерческ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маловажным результатом проекта является торжественное вручение первых личных книжек волонтёр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 июня 2012 года Главой города Сургута Дмитрием Валерьевичем Поповым. С этого момента добровольческая работа участников проекта «Доброволец Сургута» отражается в личных книжках волонтёра, что позволит им позиционировать свою волонтёрскую деятельность в профессиональной сфере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юне месяце </w:t>
      </w:r>
      <w:r>
        <w:rPr>
          <w:rFonts w:cs="Times New Roman" w:ascii="Times New Roman" w:hAnsi="Times New Roman"/>
          <w:sz w:val="28"/>
          <w:szCs w:val="28"/>
        </w:rPr>
        <w:t xml:space="preserve">в Сургуте состоялась презентация сайт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арта безопасного дет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10"/>
        <w:spacing w:before="0" w:after="0"/>
        <w:jc w:val="both"/>
        <w:rPr/>
      </w:pPr>
      <w:r>
        <w:rPr>
          <w:sz w:val="28"/>
          <w:szCs w:val="28"/>
        </w:rPr>
        <w:tab/>
        <w:t xml:space="preserve">Проект разрабатывался,  как образовательная технология, позволяющая  </w:t>
      </w:r>
      <w:r>
        <w:rPr>
          <w:bCs/>
          <w:sz w:val="28"/>
          <w:szCs w:val="28"/>
        </w:rPr>
        <w:t xml:space="preserve">привлечь внимание родителей к вопросам обеспечения детской безопасности, и обучить родителей технологиям воспитательной работы с детьми. Социальная эффективность проекта оказалась значительно больше ожидаемой, т.к. в проект  включились различные службы и ведомства города с целью устранения опасных объектов в го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даря проекту был проведен мониторинг городской среды, выявлены опасные объекты, как в городе в целом, так и в каждом дворе, доме, подъезде, по ежедневному маршруту ребенка «дом - школа - дом». Апробированы механизмы оперативного реагирования населения, муниципальных служб на возникновение опасного объекта для ребенк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егодня на портале специальными значками любой родитель или педагог сможет отмечать опасные или неблагоприятные для нахождения детей места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муниципальном уровне сохранена система межведомственного взаимодействия в организации профилактической работы в образовательных учреждениях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бщеобразовательными учреждениями города закреплены сотрудники служб и ведомств УМВД России по г.Сургуту: ОГИБДД, ОДН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и реализуются межведомственные планы мероприятий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рофилактике детского дорожно-транспортного травматизма;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рофилактике наркомании и токсикомании в молодежной среде;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охранению и укреплению здоровья дете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филактике экстремизма и этносепаратизма на территории города Сургу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комитета по здравоохранению Администрации города МБУЗ «Центр медицинской профилактики» и Казенного учреждения ХМАО-Югры «Сургутский клинический психоневрологический диспансер» совместно с департаментом образования организована системная санитарно-просветительская работа с детьми, педагогами и родителями через проведение совместных мероприятий (родительские собрания, лекции, информация в СМИ и др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Казенном учреждении Ханты-Мансийского автономного округа – Югре «Сургутский клинический психоневрологический диспансер» разработан инновационный метод профилактической работы с учащимися образовательных учреждений города.  Сотрудники учреждения проводят обучающие семинары с педагогическими работниками школ, содержанием которых является обучение навыкам профилактики наркологических заболеваний. И уже педагоги работают непосредственно с учащимися. Это позволяет охватить эффективной профилактикой практически всех школьников и студент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илактике аддиктивного и девиантного п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есовершеннолетних г. Сургута, проведенные силами КУ «Сургутский клинический психоневрологический диспанс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032"/>
        <w:gridCol w:w="1434"/>
        <w:gridCol w:w="152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 2012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 семинаров по вопросам профилактики аддиктивного, девиантного, суицидального поведения; основным видам зависимостей; нарушениям    поведения характерным для детского и подросткового возраст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педагогов, психологов, социальных педагогов, классных руководителей, учителей-«предметников» ОУ гор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их медработников образовательных учреждений, врачей-педиатров, участвующих в проведении медосмотров учащихс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ей в рамках «Родительских университетов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 семинаров для средних медработников, педагогов, психологов, социальных педагогов ОУ гор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диктивное поведение у детей и подростков как медико-педагогическая (психосоциальная) проблем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виантное поведение детей и подростков как медико-педагогическая (медико-социальная) проблем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еминаров по аддиктивному и девиантному поведению у детей и подростков для инспекторов по делам несовершеннолетних, социальных работников Учреждений социальной защиты населения «Зазеркалье», «Юнон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 семинаров для психологов, воспитателей детских дошкольных образовательных учреждений по теме «Профилактика нервно-психических расстройств в дошкольном возрасте. Тактика при выявлении признаков подобных расстройств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обровольного тестирования учащихся в г. Сургуте протестировано в текущем году 3720 (на 20.06.2012.), 284 отказа. В 2011 году было протестировано 3884 учащихся, отказов 80, положительных результатов не зафиксирова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ой системе образования города в 100% образовательных учреждений функционируют центры образовательных программ здоровьесбережения, 17 служб психолого-педагогического и медико-социального сопровождения, 4 службы сопровождения  образовательного процесса, 4 социально-психологических и 1 психологическая служба. 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данных служб проводят диагностическую, профилактическую, консультационную и просветительскую работу со всеми участниками учебно-воспитательного процесса. Деятельность специалистов системы сопровождения направлена на повышение качества образования, сохранение и укрепление здоровья, профилактику социальных болезней, беспризорности и правонаруш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в соответствии с направлениями, определенными нормативными документами, организуют профилактическую деятельность, направленную на:</w:t>
        <w:tab/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ие и учет детей, совершивших правонарушения, преступления, беспризорных, безнадзорных, находящихся в социально-опасном положении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чет детей-сирот и детей, оставшихся без попечения родителе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неблагополучных семей;</w:t>
        <w:tab/>
        <w:tab/>
        <w:tab/>
        <w:tab/>
        <w:tab/>
        <w:tab/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в самовольных уходов подростков из дома и учреждений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образовательном учреждении ведется социальный паспорт класса, школы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образовательных учреждениях действуют Советы профилактики, в состав которых входят заместитель директора по воспитательной работе, социальный педагог, психолог, инспектор по делам несовершеннолетних, представитель родительской общественност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right="-9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ых образовательных учреждениях разработаны и реализуются локальные нормативно-правовые акты, регламентирующие организацию работы по предупреждению и пресечению правонарушений. Уставы муниципальных бюджетных общеобразовательных учреждений регламентируют поведение участников образовательного процесса в урочное и внеурочное время. В планах воспитательной работы каждого образовательного учреждения представлена система профилактических мероприят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Постановления ХМАО-Югры от 07.11.2006 № 253-п «О порядке предоставления органами местного самоуправления муниципальных образований автономного округа информации об учете детей, подлежащих обучению в образовательных учреждениях, реализующих образовательные программы» 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партаментом образования Администрации города Сургута издан приказ от 15.05.2012 № 02-11-244/12 «О порядке ведения учета несовершеннолетних, не посещающих или систематически пропускающих учебные занятия в муниципальных бюджетных образовательных учреждениях». На основании данного приказа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ми учреждениями разработаны локальные акты о порядке ведения учета несовершеннолетних, не посещающих или систематически пропускающих по неуважительным причинам учебные занятия, согласно которым в срок не позднее суток с момента пропуска несовершеннолетним учебных занятий без уважительной причины и невозможности установления контакта с его родителями (законными представителями), незамедлительно информируются о данном факте структуры и ведомства осуществляющих координацию вопросов профилактики правонарушений (отдел профилактики и здоровьесбережения департамента  образования Администрации города, отдел по делам несовершеннолетних УМВД России по городу Сургуту, территориальную комиссию по делам несовершеннолетних и защите их прав при Администрации города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077"/>
        <w:gridCol w:w="1226"/>
        <w:gridCol w:w="852"/>
        <w:gridCol w:w="1100"/>
        <w:gridCol w:w="740"/>
        <w:gridCol w:w="1339"/>
        <w:gridCol w:w="1216"/>
        <w:gridCol w:w="1098"/>
        <w:gridCol w:w="1202"/>
      </w:tblGrid>
      <w:tr>
        <w:trPr>
          <w:trHeight w:val="191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обучающихся, не посещающих образовательное учреждение или систематически без уважительной причины (чел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31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</w:tr>
      <w:tr>
        <w:trPr>
          <w:trHeight w:val="31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</w:tr>
      <w:tr>
        <w:trPr>
          <w:trHeight w:val="319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12 г. специалистами  Муниципального Казенного учреждения «Информационно-методический центр» обновлены рекомендации о правилах постановки (снятии) на профилактический учет обучающихся муниципальных бюджетных общеобразовательных учреждений города и представлены на заседании городского методического объединения социальных педагог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совещание заместителей директоров по  воспитательной работе, где обсужден вопрос о взаимодействии образовательных учреждений и инспекторов ОДН УМВД России по городу Сургуту в рамках организации работы по выявлению, учету обучающихся, совершивших противоправные действия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учете в учебных заведениях города состоит 300 несовершеннолетни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учреждений социального обслуживания семьи и детей по профилактике безнадзорности и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правонарушений несовершеннолетних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яется по следующим направлениям</w:t>
      </w:r>
      <w:r>
        <w:rPr>
          <w:rFonts w:cs="Times New Roman" w:ascii="Times New Roman" w:hAnsi="Times New Roman"/>
          <w:iCs/>
          <w:sz w:val="28"/>
          <w:szCs w:val="28"/>
        </w:rPr>
        <w:t xml:space="preserve">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явление асоциальных семей и несовершеннолетних,  находящихся в социально опасном положении;</w:t>
        <w:tab/>
        <w:tab/>
        <w:tab/>
        <w:tab/>
        <w:tab/>
        <w:tab/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едение реабилитационных мероприятий с выявленными семьям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едение профилактической работ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 xml:space="preserve">С целью осуществления деятельности по выявлению семей, находящихся в социально опасном положении </w:t>
      </w:r>
      <w:r>
        <w:rPr>
          <w:rFonts w:cs="Times New Roman" w:ascii="Times New Roman" w:hAnsi="Times New Roman"/>
          <w:sz w:val="28"/>
          <w:szCs w:val="28"/>
        </w:rPr>
        <w:t xml:space="preserve">и проведению реабилитационных мероприятий успешно организова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а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>специалистов по социальной работе по участковому принципу</w:t>
      </w:r>
      <w:r>
        <w:rPr>
          <w:rFonts w:cs="Times New Roman" w:ascii="Times New Roman" w:hAnsi="Times New Roman"/>
          <w:spacing w:val="-1"/>
          <w:sz w:val="28"/>
          <w:szCs w:val="28"/>
        </w:rPr>
        <w:t>. Применение подобной формы позволяет обеспечить раннее выявление детей и семей, нуждающихся в социальной поддержке.</w:t>
        <w:tab/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ргуте в соответствии с Постановлением Правительства автономного округа от 20.08.2008 № 174-п «Об организации социальной работы по участковому принципу в Ханты-Мансийском автономном округе - Югре» определено 57  социальных участков, которые обслуживают 37 участковых специалистов.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асоциальных семей </w:t>
      </w:r>
      <w:r>
        <w:rPr>
          <w:rFonts w:cs="Times New Roman" w:ascii="Times New Roman" w:hAnsi="Times New Roman"/>
          <w:spacing w:val="2"/>
          <w:sz w:val="28"/>
          <w:szCs w:val="28"/>
        </w:rPr>
        <w:t>разрабатывается и реализуется индивидуальная программа реабилитации. Всего в учреждениях социального обслуживания было составлено более 1000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ях реализуются различные социальные технологии сопровождения семей, в т.ч. освоенные в ходе реализации международных проектов («Активная поддержка родительства», «Сеть социальных контактов»;  «Интенсив-лагерь», супервизорство, технология социального патронирования и др.)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рамках выполнения Постановления Правительства Ханты-Мансийского автономного округа – Югры от 02.09.2009  № 232-п «О порядке организации на территории Ханты-Мансийского автономного округа – Югры органом опеки и попечительства деятельности по выявлению и учету детей,  права и законные интересы  которых нарушены»   комитет по опеке и попечительству Администрации города Сургута организует работу по выявлению и учету детей, права и законные интересы которых нарушены, в том числе выявляет безнадзорных, беспризорных несовершеннолетних, принимает меры по защите прав детей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За 6 месяцев 2012 года принято 275 сообщений о нарушении прав и законных интересов ребенка, что на 20% выше показателя аналогичного периода прошлого года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Наибольшую активность в выявлении детей проявляют граждане города, неравнодушные к проблемам социального сиротства – 122 сообщения. Из органов внутренних дел поступило 36 сообщений. Из учреждений здравоохранения – 34 сообщения. Из учреждений социальной защиты населения – 21 сообщение. Из учреждений образования – 20 сообщений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Статистика свидетельствует о повышении ответственности должностных лиц органов и учреждений системы профилактики в вопросах раннего выявления семейного неблагополучия, профилактике жестокого обращения с ребенком  и своевременного принятия мер поддержки семьи в целях защиты прав ребенка.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полученной информации о нарушении прав и законных интересов проведены проверки, составлено 446 актов обследования жилищно-бытовых условий ребенка и его семьи с целью оценки риска нарушенных прав несовершеннолетнего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результате выявлено 37 детей, оставшихся без попечения родителей, своевременно приняты меры к их жизнеустройству. </w:t>
      </w:r>
    </w:p>
    <w:p>
      <w:pPr>
        <w:pStyle w:val="TextBody"/>
        <w:ind w:firstLine="720"/>
        <w:rPr/>
      </w:pPr>
      <w:r>
        <w:rPr>
          <w:szCs w:val="28"/>
        </w:rPr>
        <w:t xml:space="preserve">Установлена в 73 случаях необходимость организации индивидуальной профилактической работы с ребенком и его семьей, в результате чего направлены заключения в Территориальную комиссию по делам несовершеннолетних и защите их прав. </w:t>
      </w:r>
      <w:r>
        <w:rPr>
          <w:b/>
          <w:szCs w:val="28"/>
        </w:rPr>
        <w:t xml:space="preserve">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szCs w:val="28"/>
        </w:rPr>
        <w:t xml:space="preserve">В 2 случаях направлена информация в органы внутренних дел и прокуратуры о необходимости проведения проверки о наличии либо отсутствии состава преступления в действиях законных представителей детей. По 1 информации возбуждено уголовное дело по ст. 156 УК РФ, ребенок передан в семью отдельно проживавшего другого родителя. 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 1 полугодии 2012 года в судебном порядке рассмотрено и удовлетворено 4 гражданских иска комитета по опеке и попечительству о применении к родителям за неисполнение и ненадлежащее исполнение родительских обязанностей крайней меры семейно-правовой ответственности, 2 иска о лишении родительских прав, 2 иска об ограничении в родительских правах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Данный показатель на  73  % ниже показателя аналогичного периода прошлого года, что свидетельствует о положительных результатах работы органов и учреждений системы профилактики по сохранению для ребенка «кровной» семьи и своевременном устранении нарушенного права ребенк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новными задачами  профилактической работы среди несовершеннолетних являю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прав и законных интересов несовершеннолетних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реабилитация несовершеннолетних, находящихся в социально опасном положении, склонных к девиантному поведению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ресечение случаев вовлечения несовершеннолетних в совершение преступлений и антиобщественных действий.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0">
    <w:name w:val="s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gut.bezformata.ru/word/karta-bezopasnogo-detstva/16883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22:00Z</dcterms:created>
  <dc:creator>Kuarse</dc:creator>
  <dc:description/>
  <dc:language>en-US</dc:language>
  <cp:lastModifiedBy>Kuarse</cp:lastModifiedBy>
  <dcterms:modified xsi:type="dcterms:W3CDTF">2012-10-10T03:36:00Z</dcterms:modified>
  <cp:revision>4</cp:revision>
  <dc:subject/>
  <dc:title/>
</cp:coreProperties>
</file>