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38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ООО «Лекс - Консалтин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. Тюмен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должает цикл консультативных семинаров и приглашает руководителей ТСЖ, инициативных лиц, имеющих намерение создать ТСЖ на территории муниципального образования городской округ город Сургут, принять участие в работе консультативного семинара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«Финансовые аспекты управления многоквартирными дом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Style w:val="FontStyle14"/>
          <w:b/>
          <w:sz w:val="24"/>
          <w:szCs w:val="24"/>
          <w:u w:val="single"/>
        </w:rPr>
        <w:t>Даты проведения семинара</w:t>
      </w:r>
      <w:r>
        <w:rPr>
          <w:rStyle w:val="FontStyle14"/>
          <w:b/>
          <w:sz w:val="24"/>
          <w:szCs w:val="24"/>
        </w:rPr>
        <w:t xml:space="preserve"> – </w:t>
      </w:r>
      <w:r>
        <w:rPr>
          <w:rStyle w:val="FontStyle14"/>
          <w:sz w:val="24"/>
          <w:szCs w:val="24"/>
        </w:rPr>
        <w:t>с 16 октября по 19 октября 2012 года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Место проведения семинара</w:t>
      </w:r>
      <w:r>
        <w:rPr/>
        <w:t xml:space="preserve"> - г. Сургут, ул. Маяковского, д. 15 (актовый зал). 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Ведущие семинаров</w:t>
      </w:r>
      <w:r>
        <w:rPr/>
        <w:t>: - Маслова Ольга Васильевна - директор департамента финансово-инвестиционного консалтинга ООО «Лекс-Консалтинг», практикующий эксперт по вопросам финансы, расчеты, тарифообразование в сфере ЖКХ (г. Тюмень);</w:t>
      </w:r>
    </w:p>
    <w:p>
      <w:pPr>
        <w:pStyle w:val="Normal"/>
        <w:ind w:left="2700" w:hanging="180"/>
        <w:jc w:val="both"/>
        <w:rPr/>
      </w:pPr>
      <w:r>
        <w:rPr/>
        <w:t>- Кутепова Ирина Викторовна - руководитель службы расчета платы граждан за ЖКУ СГМУП «РКЦ ЖКХ» (г. Сургут)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 xml:space="preserve">Время занятий </w:t>
      </w:r>
      <w:r>
        <w:rPr/>
        <w:t>– ежедневно с 10.00 до 18.00ч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еминар проводится на </w:t>
      </w:r>
      <w:r>
        <w:rPr>
          <w:b/>
          <w:u w:val="single"/>
        </w:rPr>
        <w:t>бесплатной основе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кончании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513" w:leader="none"/>
        </w:tabs>
        <w:spacing w:before="120" w:after="0"/>
        <w:ind w:left="0" w:hanging="0"/>
        <w:outlineLvl w:val="0"/>
        <w:rPr/>
      </w:pPr>
      <w:r>
        <w:rPr>
          <w:rStyle w:val="FontStyle14"/>
          <w:b/>
          <w:sz w:val="24"/>
          <w:szCs w:val="24"/>
        </w:rPr>
        <w:t xml:space="preserve">Цель семинара: 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/>
      </w:pPr>
      <w:r>
        <w:rPr>
          <w:rStyle w:val="FontStyle14"/>
          <w:sz w:val="24"/>
          <w:szCs w:val="24"/>
        </w:rPr>
        <w:t>- изучить финансовые аспекты управления ТСЖ, особенности бухгалтерского учета ТСЖ как некоммерческой организации, финансовый контроль над деятельностью ТСЖ;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/>
      </w:pPr>
      <w:r>
        <w:rPr>
          <w:rStyle w:val="FontStyle14"/>
          <w:sz w:val="24"/>
          <w:szCs w:val="24"/>
        </w:rPr>
        <w:t>- приобрести навыки финансового планирования;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/>
      </w:pPr>
      <w:r>
        <w:rPr>
          <w:rStyle w:val="FontStyle14"/>
          <w:sz w:val="24"/>
          <w:szCs w:val="24"/>
        </w:rPr>
        <w:t>- ознакомиться с налогообложением ТСЖ и порядком расчета и уплаты страховых взно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6 октября  2012 года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8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72" w:hanging="0"/>
              <w:rPr/>
            </w:pPr>
            <w:r>
              <w:rPr>
                <w:rStyle w:val="FontStyle14"/>
                <w:sz w:val="24"/>
                <w:szCs w:val="24"/>
              </w:rPr>
              <w:t>1. Управление финансами ТСЖ: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7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1.1. Составляющие элементы управления финансами.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Маслова Ольга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Финансовые ресурсы ТСЖ, расчет тарифа ТСЖ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- 13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72" w:hanging="0"/>
              <w:rPr/>
            </w:pPr>
            <w:r>
              <w:rPr>
                <w:rStyle w:val="FontStyle14"/>
                <w:sz w:val="24"/>
                <w:szCs w:val="24"/>
              </w:rPr>
              <w:t>1.2. Финансово-хозяйственный план ТСЖ (годовой план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правление доходами и расходами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 октября 2012 года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8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3. Документооборот в ТСЖ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Маслова Ольга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- 13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1.4. Финансовый контро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рядок проведения ревизии в ТСЖ, отчет ревиз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 октября 2012 год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2. Налогообложение и расчеты с внебюджетными фондами ТСЖ: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2.1 Особенности применения упрощенной системы налогообложения (УСН)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2.2. Общий режим налогообложения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2.3. Расчеты с внебюджетными фондами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2.4. О необходимых действиях управляющих организаций по обеспечению применения освобождения от НДС работ, услуг по содержанию общего имуществ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Маслова Ольга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3. Виды бюджетного финансирования из бюджетов субъектов Российской Федерации и бюджетов муниципальных образований и порядок предоставления (с учетом региональных особенностей):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3. 1. Фонд содействия реформирования ЖКХ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3.2.  Субсидии на проведение капитального ремонта домов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3.3. Субсидии на возмещение затрат на проведение ремонта придомовой территории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3.4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 и др. адресные целевые програм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- 13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 Бухгалтерский учет в ТСЖ: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1  Особенности бухгалтерского учета в ТСЖ. Учетная политика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2 Учет целевого финансирования и взносов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3 Сметы ТСЖ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4 Учет и анализ основных средств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5 Учет расходов по предпринимательской деятельности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ind w:left="0" w:hanging="0"/>
              <w:rPr/>
            </w:pPr>
            <w:r>
              <w:rPr>
                <w:rStyle w:val="FontStyle14"/>
                <w:sz w:val="24"/>
                <w:szCs w:val="24"/>
              </w:rPr>
              <w:t>4.6 Отчетность ТСЖ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октября  2012 года – ПРАКТИКУМ по пройденному матери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rPr/>
            </w:pPr>
            <w:r>
              <w:rPr>
                <w:color w:val="000000"/>
                <w:sz w:val="24"/>
              </w:rPr>
              <w:t>Расчет тарифов на жилищные услуги, практическое заня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Кутепова Ирина Викторо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Маслова Ольга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латы за жилищно-коммунальные услуги, решение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- 13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занятия по вопросам бухгалтерского учета и налогообложения ТС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ертифика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center"/>
        <w:rPr/>
      </w:pPr>
      <w:r>
        <w:rPr>
          <w:b/>
        </w:rPr>
        <w:t xml:space="preserve">Заявки на участие в семинаре по форме необходимо направить до </w:t>
      </w:r>
      <w:r>
        <w:rPr>
          <w:b/>
          <w:u w:val="single"/>
        </w:rPr>
        <w:t>12 октября 2012 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 факсу: (3462) 230-931 или на электронный адрес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odo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admsurgu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Директору МКУ «КМЦ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В. Симаково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шу Вас зарегистрировать в качестве участника консультативного семинара по теме «</w:t>
      </w:r>
      <w:r>
        <w:rPr>
          <w:rStyle w:val="FontStyle14"/>
          <w:sz w:val="24"/>
          <w:szCs w:val="24"/>
        </w:rPr>
        <w:t>Финансовые аспекты управления многоквартирными домами»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ind w:firstLine="540"/>
        <w:jc w:val="both"/>
        <w:rPr>
          <w:rStyle w:val="FontStyle14"/>
        </w:rPr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jc w:val="center"/>
        <w:outlineLvl w:val="0"/>
        <w:rPr/>
      </w:pPr>
      <w:r>
        <w:rPr>
          <w:b/>
        </w:rPr>
        <w:t>Будем рады видеть Вас на консультативном семинар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о всем интересующим вопросам обращаться в отдел организации дополнительного образования МКУ «КМЦ» - тел.230-93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o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7:00Z</dcterms:created>
  <dc:creator>Пользователь</dc:creator>
  <dc:description/>
  <dc:language>en-US</dc:language>
  <cp:lastModifiedBy>Kuarse</cp:lastModifiedBy>
  <dcterms:modified xsi:type="dcterms:W3CDTF">2012-10-10T04:25:00Z</dcterms:modified>
  <cp:revision>4</cp:revision>
  <dc:subject/>
  <dc:title>«КОНСУЛЬТАЦИОННО-МЕТОДИЧЕСКИЙ ЦЕНТР»</dc:title>
</cp:coreProperties>
</file>