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8"/>
        </w:rPr>
        <w:t xml:space="preserve">ИЗВЕЩЕНИЕ О ПРОВЕДЕНИИ ПОВТОРНОГО ОТКРЫТОГО КОНКУРСА </w:t>
      </w:r>
    </w:p>
    <w:p>
      <w:pPr>
        <w:pStyle w:val="2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а Сургута извещает о проведении  повторного открытого конкурса, без предварительной квалификации, на право осуществления маршрутных пассажирских автоперевозок транспортом общего пользования на территории города Сургута  автобусами большого и среднего класса (далее по тексту - конкурс). 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Конкурс  проводится по лотам</w:t>
      </w:r>
    </w:p>
    <w:p>
      <w:pPr>
        <w:pStyle w:val="BodyText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41"/>
        <w:gridCol w:w="2268"/>
        <w:gridCol w:w="993"/>
        <w:gridCol w:w="850"/>
        <w:gridCol w:w="851"/>
        <w:gridCol w:w="850"/>
        <w:gridCol w:w="1134"/>
        <w:gridCol w:w="1135"/>
        <w:gridCol w:w="141"/>
        <w:gridCol w:w="992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- конеч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путь следов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автобусов  на линии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ни/выход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П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ниж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четный объём транспорт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доходы по маршрутам на го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имнее расписа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ее расписа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часы,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бе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ые маршруты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Гидростроитель – Больничный комплекс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.Набережный – ул.Майская – ул.Энергетиков – ул.М.Карамова –ул.Щепеткина – п.Гидростроитель-ул.Щепеткина-ул.Мелик-Карамова-ул.Энергетиков-ул.Майская-пр.Набережный-ул.Энтузиастов-ул.Губкина-больничный комплек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20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8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Строитель – Больничный комплекс – ДК Строите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.30 лет Победы – пр.Ленина – ул.Энтузиастов – ул. Губкина – пр.Набережный – ул.Энтузиастов – пр.Ленина – ул.50 лет ВЛКСМ – ул.Маяковского – ул.30 лет Побе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6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6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Звездный – м-н «Москва» - п.Звездный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.Звездный – ул.Индустриальная – ул.Аэрофлотская – пр.Ленина – ул.Дзержинского – ул.Республики – ул.Энгельса – ул.Энергетиков – ул.М.Карамова – ул.Югорская – пр.Комсомольский – ул.Геологическая, далее по маршруту до п.Звезд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95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8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.Захарова – м-н «Москва» -ул.Захаро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-н «Москва» - ул.Геологическая-ул.М.Карамова - ул.Энергетиков -   б-р Свободы- – ул.30 лет Победы –  ул.Маяковского – пр-т Мира-30 лет Победы – ул.Каролинского-ул.Университетская - ул. И. Захарова- 30 лет Победы - пр-т Мира - ул. Маяковского- ул. 30 лет Победы - б-р Свободы-ул.Энергетиков - ул. М.Карамова – ул.Югорская – пр.Комсомольский – м-н « Москв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.Пролетарский –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ка «Геолог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.Пролетарский – ул.Каролинского –ул.Университетская – пр.Пролетарский – ул.30 лет Победы – б-р Свободы – ул.Энергетиков – ул.М.Карамова – ул.Щепеткина – пр.Комсомольский – п-ка.Геолог – пр.Комсомольский –ул.Щепеткина – ул.М.Карамова – ул.Энергетиков – б-р Свободы – ул.30 лет Победы – пр.Пролетар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8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.Звездный – Больничный комплекс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.Показаньева – Югорский тракт – ул.Киртбая – пр.Ленина – ул.30 лет Победы – ул.Маяковского – ул.Производственная – ул.Индустриальная – п.Звездный – ул.Индустриальная – ул.Производственная – ул.Маяковского – ул.50 лет ВЛКСМ – пр.Ленина, далее по маршруту до остановки «Больничный комплек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36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7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К Строитель – Больничный комплекс – ДК Строите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.30 лет Победы – ул.Маяковского – пр.Мира – ул.Пушкина – ул.Профсоюзов – ул.Островского – пр.Мира – пр.Ленина – ул.Энтузиастов – ул.Губкина – пр.Набережный – ул.Майская – б-р Свободы – ул.30 лет Побе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6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1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.Мира – Речной порт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.Мира – ул.Лермонтова – ул.Профсоюзов – ул.Пушкина – пр.Мира – ул.Маяковского – ул.50 лет ВЛКСМ – пр.Ленина – ул.Майская – ул.Энергетиков – ул.М.Карамова – ул.Щепеткина – ул.Терешковой – Речной порт – ул.Щепеткина – ул.М.Карамова – ул.Энергетиков – ул.Майская – пр.Ленина – ул.30 лет Победы – ул.Маяковского – пр.Мира – ул.Пушкина – ул.Профсоюзов – ул.Островского – пр.Мира)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86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5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.Финский – ДК Строитель – п.Финский»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.Финский – ул.Энергостроителей – ул.Пионерная – п.Кедровый – ул.Электротехническая – ул.30 лет Победы – пр.Ленина – ул.Университетская –ул.Энергетиков – ул.Гагарина – ул.Республики – ул.Майская – б-р Свободы – ул.30 лет Победы, далее по маршруту до п.Фин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2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чный комплекс – м-н «Москва» - ул.Чехова 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.Набережный – ул.Энтузиастов – ул.Чехова – ул.Профсоюзов – ул.Пушкина – пр.Мира – ул.30 лет Победы – ул.Каролинского – ул.Геологическая – ул.М.Карамова – ул.Югорская – пр.Комсомольский – ул.Геологическая – ул.Каролинского – ул.30 лет Победы – пр.Мира – ул.Пушкина – ул.Профсоюзов – ул.Чехова – ул.Энтузиастов – ул.Губк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0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5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чный комплекс – 33 мкр – Больничный комплекс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Больничный комплекс – ул.Показаньева –ул.Киртбая – ул.Профсоюзов –ул.Маяковского – ул.Быстринская – ул.30 лет Победы – пр.Мира – ул.Маяковского – ул.50 лет ВЛКСМ – пр.Ленина – ул.Энтузиастов – ул.Губкина – Больничный комплек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7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чный комплекс – ул.50 лет ВЛКСМ – Больничный комплекс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Больничный комплекс – пр.Набережный – ул.Энтузиастов – пр.Ленина – ул.50 лет ВЛКСМ – ул.Маяковского – ул.30 лет Победы – ул.Быстринская – ул.Профсоюзов –ул.Киртбая – ул.Показаньева – Больничный комплек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3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.Комсомольский – Госснаб»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.Комсомольский – ул.Геологическая – ул.М.Карамова – ул.Энергетиков – б-р Свободы – ул.30 лет Победы – ул.Маяковского – пр.Мира – ул.Пушкина –ул.Профсоюзов – ул.Островского –Нефтеюганское ш. – Госсна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ничный комплекс – м-н «Москва» - Больнич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Больничный комплекс – ул.Показаньева – Югорский тракт – ул.Киртбая – пр.Ленина –ул.50 лет ВЛКСМ – ул.Маяковского – ул.30 лет Победы – пр.Пролетарский – ул.Югорская – пр.Комсомольский – ул.Геологическая – пр.Пролетарский – ул.30 лет Победы – ул.Маяковского – ул.50 лет ВЛКСМ – пр.Ленина – ул.Энтузиастов – ул.Губкина – Больничный комплек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5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8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ной вокзал – Аэропорт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ечной вокзал – ул.Рыбников – ул.М.Карамова – ул.Энергетиков – ул.Майская – ул.Островского – Нефтеюганское шоссе – ул.Аэрофлотская – Аэроп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1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чный комплекс – п.Лесной – Больнич. комплекс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Больничный комплекс – пр.Набережный – ул.Энтузиастов – пр.Ленина – ул.Аэрофлотская – п.Лесной – ул.Аэрофлотская – пр.Ленина – ул.Энтузиастов – ул.Губкина – Больничный комплек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58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Юность-пр.Комсомольский- ул.Быстринская» - п.Юность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.Юность – ул.Саянская – ул.Коротчаева –ул.Привокзальная – ул.Грибоедова – ул.Крылова – ул.Аэрофлотская – ул. Профсоюзов-ул.Чехова- пр.Ленина – 50 лет ВЛКСМ – ул.Маяковского – ул.30 лет Победы – пр.Пролетарский -ул.Югорская - пр.Комсомольский -ул.Геологическая -ул.Каролинского- ул.Быстринская – ул.Маяковского – пр.Мира – пр.Ленина – ул.Аэрофлотская – далее по маршруту до п.Ю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2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.Мира – п.Снежный –пр.Мир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пр.Мира – пр.Ленина – ул.Киртбая – Югорский тракт – ул.Билецкого – ул.Крылова – ул.Грибоедова – ул.Привокзальная – ул.Контейнерная – Нефтеюганское ш. – п.Снежный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Конечная остановка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Нефтеюганское ш. – Югорский тракт – ул.Киртбая – пр.Ленина – ул.Островского – пр. Ми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3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Д вокзал – ул.Республик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«Моск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не менее 2 ед. с заездом на Ледовый дворец)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ЖД вокзал – ул. Грибоедова – ул.Крылова – ул.Билецкого – Югорский тракт – ул.Показаньева – пр.Набережный –ул.Республики – ул.Гагарина – ул.М.Карамова – ул.Геологическая пр.Комсомольский – ул.Щепеткина – ул.М.Карамова – ул.Гагарина – ул.Республики – пр.Набережный – ул.Энтузиастов – ул.Губкина – ул.Показаньева, далее по маршруту до ЖД вокз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1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Строитель – Аэропорт- ДК Строите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.30 лет Победы – пр.Ленина – ул.Майская – пр.Набережный – ул.Энтузиастов – пр.Ленина – ул.Аэрофлотская – Аэропорт – ул.Аэрофлотская – пр.Ленина – ул.Энтузиастов – ул.Губкина – пр.Набережный – ул.Майская – ул.50 лет ВЛКСМ – ул.Маяковского – ул.30 лет Победы – ДК «Строител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/ 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1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2,8</w:t>
            </w:r>
          </w:p>
        </w:tc>
      </w:tr>
    </w:tbl>
    <w:p>
      <w:pPr>
        <w:pStyle w:val="Style17"/>
        <w:jc w:val="center"/>
        <w:rPr/>
      </w:pPr>
      <w:r>
        <w:rPr/>
        <w:t>Сезонные маршруты*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268"/>
        <w:gridCol w:w="993"/>
        <w:gridCol w:w="850"/>
        <w:gridCol w:w="851"/>
        <w:gridCol w:w="850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-н «Москва» - СОТ «Магистра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газин «Москва» - пр.Комсомольский – ул.Геологическая – ул. М.Карамова – ул.Энергетиков – ул.Майская – пр-т Ленина – ул. Аэрофлотская –  СОТ «Магистрал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/ 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ольничный комплекс – СОТ «Победит-1» 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Больничный комплекс – ул.Показаньева – Югорский тракт - Нефтеюганское ш.  – СОТ «Победит-1» в обратном направлении   -  Нефтеюганское ш – пр-т Ленина – ул.Энтузиастов – ул.Губкина - Больничный комплек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4,3/ 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ольничный комплекс – СОТ «Победит-2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Больничный комплекс – ул.Показаньева – Югорский тракт - Нефтеюганское ш.  – СОТ «Победит-2» в обратном направлении   -  Нефтеюганское ш – пр-т Ленина – ул. Энтузиастов – ул. Губкина - Больничный комплек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/ 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СОТ «Прибрежный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газин «Москва» - пр-т  Комсомольский – ул.Геологическая (в обратном направлении ул.Югорская) – ул.М.Карамова – ул.Энергетиков – ул.Майская – ул.Ленина – ул.Аэрофлотская –  СОТ «Прибрежный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9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.Мира – ДПК «Сургутско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-т  Мира – пр-т Ленина – Нефтеюганское ш. – ул.Грибоедова – ул.Привокзальная - ул.Коротчаева - ул.Саянская - п.Юность – Нефтеюганское ш. – СОТ «Транспортный строитель» –СОТ «Автомобилист» - СОТ «Интеграл» -  ДПК «Сургутское» в обратном направлении  - Нефтеюганское ш. –  пр-т Ленина – ул. Островского – пр-т Мира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/ 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– СОТ «Виктор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газин «Москва» – пр-т Комсомольский – ул. Геологическая – пр-т Пролетарский – пр-т Мира – пр-т Ленина -  ул. Аэрофлотская – СОТ «Пищевик» - СОТ «Кедровый» - СОТ «Рябинка» - СОТ «Виктория» в обратном направлении - ул. Аэрофлотская – пр-т Мира – пр-т Пролетарский – ул. Югорская – пр-т Комсомольский - магазин «Москв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/ 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-н «Москва» - СОТ «Солнечный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газин «Москва» – пр-т Комсомольский – ул. Югорская (в обратном направлении ул.Геологическая) – ул. М.Карамова – ул.Энергетиков – б-р Свободы – ул 30 лет  Победы  - ул. Электротехническая - СОТ «Солнечный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/ 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.Комсомольский – СОТ «Рябинуш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.Комсомольский — м-н «Москва»-ул.Геологическая — ул.М. Карамова — ул.Энергетиков - ул.Майская – ул.Островского – пр-т Мира – пр-т Ленина - ул. Аэрофлотская – СОТ «Рябинушка» в обратном направлении  с ул. М- Карамова — ул.Югорская — пр-т Комсомоль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/ 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«Строитель» – СОТ «Север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«ДК «Строитель» - ул. 30 лет Победы – б-р Свободы – ул.Энергетиков – ул.М.Карамова – ул.Геологическая – пр.Комсомольский – ул.Щепеткиной – СОТ «Север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. Комсомольский – СОТ «Черему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«пр.Комсомольский» - ул.Геологическая – ул.М.Карамова – ул.Энергетиков – б-р Свободы – ул.30 лет Победы – СОТ «Черемушк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/ 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УБР – СТ «Приозерн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БР – пр-т Ленина – ул.Киртбая - ул.Югорский тракт — ул.Грибоедова — ул.Крылова -ул.39 «З»- ул. Аэрофлотская – СТ  «Приозерное»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/ 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чный комплекс – Старожил-1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Больничный комплекс – пр.Набережный – ул.Энтузиастов – пр.Ленина – ул.Аэрофлотская – п.Лесной – СОТ Сторожи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/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аршруты*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Строитель – городское кладбищ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.30 лет Победы – пр.Ленина – ул.Аэрофлотская-городское кладбище-ул.Аэрофлотская-пр.Ленина- ул.50 лет ВЛКСМ – ул.Маяковского – ул.30 лет Побе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чный комплекс – городское кладбищ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.Показаньева-Югорский тракт- ул.Киртбая-ул.Аэрофлотская-городское кладбищ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б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Юность – городское кладбищ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.Юность – ул.Саянская – ул.Коротчаева – ул.Привокзальная – ул.Грибоедова – ул.Крылова – ул.Аэрофлотская – городское кладбищ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б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городское кладбищ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газин «Москва» - пр.Комсомольский – ул.Геологическая – ул. М.Карамова – ул.Энергетиков – ул.Майская – пр-т Ленина – ул. Аэрофлотская –  городское кладбищ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втобу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3* </w:t>
      </w:r>
      <w:r>
        <w:rPr>
          <w:rFonts w:cs="Times New Roman" w:ascii="Times New Roman" w:hAnsi="Times New Roman"/>
        </w:rPr>
        <w:t xml:space="preserve">  – автобусы категории М3 с общей пассажировместимостью не менее 50 мес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3** </w:t>
      </w:r>
      <w:r>
        <w:rPr>
          <w:rFonts w:cs="Times New Roman" w:ascii="Times New Roman" w:hAnsi="Times New Roman"/>
        </w:rPr>
        <w:t xml:space="preserve">– автобусы категории М3 с общей  пассажировместимостью не менее 30 и не более 60 мес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стоянные маршруты – время действия с 01.01. по 31.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езонные маршрут – время действия с 01.05 по 15.1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пециальные маршруты, организованные для перевозки пассажиров в  Родительский день 14.05.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Мероприятия по обеспечению качества обслуж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 регулярности движения не менее 96 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5 % резерва автобусов от общего количества, предусмотренного распис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на маршруте не менее одного автобуса (низкопольного или полунизкопольного),      обеспечивающего беспрепятственный доступ инвалидов  и других маломобильных групп населения к   объектам соци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емя начала работы автобусов на маршруте не позднее 6.30 час, окончания -  не ранее 22.3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увеличение/уменьшение объёма транспортной работы до 10%, по отношению к расчётному объёму, предложенному в разделе 1.2 конкурс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системы диспетчерского управления и контроля за движением автобу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зка пассажиров на маршрутах по тарифам, не превышающим предельные, установленным Региональной службой по тарифам Ханты-Мансийского автономного округа - Югры (Администрацией города) в соответствии с наделенными полномочи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ериод обязательств:</w:t>
      </w:r>
      <w:r>
        <w:rPr>
          <w:rFonts w:cs="Times New Roman" w:ascii="Times New Roman" w:hAnsi="Times New Roman"/>
          <w:sz w:val="28"/>
          <w:szCs w:val="28"/>
        </w:rPr>
        <w:t xml:space="preserve"> с 01.01.2013 по 31.12.2013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 – </w:t>
      </w:r>
      <w:r>
        <w:rPr>
          <w:bCs/>
          <w:sz w:val="28"/>
          <w:szCs w:val="28"/>
        </w:rPr>
        <w:t>Администрация города Сургута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 xml:space="preserve">Организатор конкурса – </w:t>
      </w:r>
      <w:r>
        <w:rPr>
          <w:bCs/>
          <w:sz w:val="28"/>
          <w:szCs w:val="28"/>
        </w:rPr>
        <w:t>департамент городского хозяй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ургут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Предмет конкурса </w:t>
      </w:r>
      <w:r>
        <w:rPr>
          <w:sz w:val="28"/>
          <w:szCs w:val="28"/>
        </w:rPr>
        <w:t>- право осуществления маршрутных пассажирских автоперевозок транспортом общего пользования автобусами большого и среднего класса по утверждённым маршрутам, выставленным на конкурс.</w:t>
      </w:r>
    </w:p>
    <w:p>
      <w:pPr>
        <w:pStyle w:val="BodyText21"/>
        <w:ind w:hanging="0"/>
        <w:rPr>
          <w:sz w:val="28"/>
          <w:szCs w:val="28"/>
        </w:rPr>
      </w:pPr>
      <w:r>
        <w:rPr>
          <w:sz w:val="28"/>
          <w:szCs w:val="28"/>
        </w:rPr>
        <w:t>Услуга, предоставляемая участником конкурса, должна полностью соответствовать общим требованиям государственного стандарта Российской Федерации «Услуги пассажирского автомобильного транспорта» (ГОСТ Р 51825-2001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Период </w:t>
      </w:r>
      <w:r>
        <w:rPr>
          <w:b/>
          <w:sz w:val="28"/>
          <w:szCs w:val="28"/>
        </w:rPr>
        <w:t xml:space="preserve"> действия обязательств по перевозке пассажиров </w:t>
      </w:r>
      <w:r>
        <w:rPr>
          <w:sz w:val="28"/>
          <w:szCs w:val="28"/>
        </w:rPr>
        <w:t>– с 01.01.2013 по 31.12.2013</w:t>
      </w:r>
      <w:r>
        <w:rPr>
          <w:b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частникам кон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коммерческие организации (предприятия), имеющие опыт оказания услуг по перевозке пассажиров транспортом общего пользования (опыт работы в осуществлении пассажирских перевозок не менее двух лет), подвижной состав (городские автобусы большого и среднего класса), материальные и трудовые ресурсы (квалифицированный состав), финансовые средства, лицензию на осуществление перевозки пассажиров автомобильным транспортом, оборудованным для перевозок более восьми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ожет являться участником конкурса юридическое лицо: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ее просроченную задолженность по уплате налогов и других обязательных платежей в бюджет любого уровня и внебюджетные фонды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которого наложен арест и (или) в отношении которого возбуждено дело о признании его несостоятельным (банкротом)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еся в стадии реорганизации, ликвидации или приостановившие экономическую деятельность.</w:t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ая информация  изложена в конкурсной документации, получение которой является обязательным условием участия в конкурс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едоставления конкурсных заявок – русс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й конкурс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по адресу: г. Сургут, ул. Маяковского, 15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октября  2012 года в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получить дополнительную информацию в департаменте городского хозяйства Администрации города Сургута, обратившись к ответственному лицу по адресу: 628403, Россия, Тюменская обл., Ханты-Мансийский автономный округ – Югра, г. Сургут, ул. Маяковского, 15, каб. 204, 207, тел.: телефон/факс: (8-3462) 52-44-99, (8 -3462)52-45-14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е лица: </w:t>
      </w:r>
      <w:r>
        <w:rPr>
          <w:rFonts w:cs="Times New Roman" w:ascii="Times New Roman" w:hAnsi="Times New Roman"/>
          <w:bCs/>
          <w:sz w:val="28"/>
          <w:szCs w:val="28"/>
        </w:rPr>
        <w:t>Штыволока Алексей Григорьевич, Синюгина Марина Владимировна, Кичигина Наталья Борисов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ача конкурсной документации производится по вышеуказанному адресу с    28 октября 2012 года в рабочие дни с 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перерыв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ная документация предоставляется на основании письменного обращения (заявления) любого заинтересованного лица, в течение двух дней с момента обра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, оформленные в порядке, установленном конкурсной документацией, в запечатанных конвертах принимаются в департаменте городского хозяйства Администрации города Сургута по адресу: 628403, Россия, Тюменская обл., Ханты-Мансийский автономный округ – Югра, г. Сургут, ул. Маяковского, 15 каб. 207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ём</w:t>
      </w:r>
      <w:r>
        <w:rPr>
          <w:rFonts w:cs="Times New Roman" w:ascii="Times New Roman" w:hAnsi="Times New Roman"/>
          <w:sz w:val="28"/>
          <w:szCs w:val="28"/>
        </w:rPr>
        <w:t xml:space="preserve"> конкурсных заявок начинается 02 октября 2012 года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перерыв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часов и заканчивается 18 октября  2012  года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кры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вертов и начало рассмотрения заявок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18 октября 2012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артаменте городского хозяйства Администрации города по вышеуказанному адре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и конкурса или их представители (по доверенности), вправе присутствовать при вскрытии конвертов с заявками на участие в конкурс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обедителя кон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числа заявок, поданных своевременно и со всеми необходимыми документами, конкурсная комиссия (в соответствии с критериями оценки) определяет заявку, автор которой предложил наилучшие условия выполнения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заключения договора </w:t>
      </w:r>
      <w:r>
        <w:rPr>
          <w:rFonts w:cs="Times New Roman" w:ascii="Times New Roman" w:hAnsi="Times New Roman"/>
          <w:sz w:val="28"/>
          <w:szCs w:val="28"/>
        </w:rPr>
        <w:t>с победителем конкурса не более 20 дней со дня подписания итогового протокола конкур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3:00Z</dcterms:created>
  <dc:creator>mvsinugina</dc:creator>
  <dc:description/>
  <cp:keywords/>
  <dc:language>en-US</dc:language>
  <cp:lastModifiedBy>Admin</cp:lastModifiedBy>
  <cp:lastPrinted>2012-09-28T14:01:00Z</cp:lastPrinted>
  <dcterms:modified xsi:type="dcterms:W3CDTF">2012-09-28T12:53:00Z</dcterms:modified>
  <cp:revision>8</cp:revision>
  <dc:subject/>
  <dc:title/>
</cp:coreProperties>
</file>