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ткрытое первенство СДЮСШОР «Ермак» по мини - футбо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1 октябр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 –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крытое первенство СДЮСШОР «Ермак» по мини - футболу среди юношей 1995-1997 годов рождения</w:t>
      </w:r>
      <w:r>
        <w:rPr>
          <w:rFonts w:cs="Times New Roman" w:ascii="Times New Roman" w:hAnsi="Times New Roman"/>
          <w:sz w:val="24"/>
          <w:szCs w:val="24"/>
        </w:rPr>
        <w:t>, МБОУ ДОД СДЮСШОР «Ермак», п. Юность ул. Саянская,11а СК «Юность», тел.: 52-87-3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2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00 –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крытое первенство СДЮСШОР «Ермак» по мини - футболу среди юношей 1995-1997 годов рождения</w:t>
      </w:r>
      <w:r>
        <w:rPr>
          <w:rFonts w:cs="Times New Roman" w:ascii="Times New Roman" w:hAnsi="Times New Roman"/>
          <w:sz w:val="24"/>
          <w:szCs w:val="24"/>
        </w:rPr>
        <w:t>, МБОУ ДОД СДЮСШОР «Ермак», п. Юность ул. Саянская,11а СК «Юность», тел.: 52-87-3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00 –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крытое первенство СДЮСШОР «Ермак» по мини - футболу среди юношей 1995-1997 годов рождения</w:t>
      </w:r>
      <w:r>
        <w:rPr>
          <w:rFonts w:cs="Times New Roman" w:ascii="Times New Roman" w:hAnsi="Times New Roman"/>
          <w:sz w:val="24"/>
          <w:szCs w:val="24"/>
        </w:rPr>
        <w:t>, МБОУ ДОД СДЮСШОР «Ермак», п. Юность ул. Саянская,11а СК «Юность», тел.: 52-87-3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 октябр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 –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крытое первенство СДЮСШОР «Ермак» по мини - футболу среди юношей 1995-   1997 годов рождения</w:t>
      </w:r>
      <w:r>
        <w:rPr>
          <w:rFonts w:cs="Times New Roman" w:ascii="Times New Roman" w:hAnsi="Times New Roman"/>
          <w:sz w:val="24"/>
          <w:szCs w:val="24"/>
        </w:rPr>
        <w:t>, МБОУ ДОД СДЮСШОР «Ермак», п. Юность ул. Саянская,11а СК «Юность», тел.: 52-87-31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6 октябр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00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крытое первенство СДЮСШОР «Ермак» по мини - футболу среди юношей 1998-1999 годов  рождения</w:t>
      </w:r>
      <w:r>
        <w:rPr>
          <w:rFonts w:cs="Times New Roman" w:ascii="Times New Roman" w:hAnsi="Times New Roman"/>
          <w:sz w:val="24"/>
          <w:szCs w:val="24"/>
        </w:rPr>
        <w:t>, МБОУ ДОД СДЮСШОР «Ермак», п. Юность ул. Саянская,11а СК «Юность», тел.: 52-87-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7 октябр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0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ткрытое первенство СДЮСШОР «Ермак» по мини - футболу среди юношей 1998-          1999 годов  рождения</w:t>
      </w:r>
      <w:r>
        <w:rPr>
          <w:rFonts w:cs="Times New Roman" w:ascii="Times New Roman" w:hAnsi="Times New Roman"/>
          <w:sz w:val="24"/>
          <w:szCs w:val="24"/>
        </w:rPr>
        <w:t>, МБОУ ДОД СДЮСШОР «Ермак», п. Юность ул. Саянская,11а СК «Юность», тел.: 52-87-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9:00Z</dcterms:created>
  <dc:creator>www.PHILka.RU</dc:creator>
  <dc:description/>
  <cp:keywords/>
  <dc:language>en-US</dc:language>
  <cp:lastModifiedBy>www.PHILka.RU</cp:lastModifiedBy>
  <dcterms:modified xsi:type="dcterms:W3CDTF">2012-09-28T08:29:00Z</dcterms:modified>
  <cp:revision>1</cp:revision>
  <dc:subject/>
  <dc:title>Открытое первенство СДЮСШОР «Ермак» по мини - футболу</dc:title>
</cp:coreProperties>
</file>