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50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  <w:t>ВАРИАТИВНЫЕ ФОРМЫ ДОШКОЛЬНОГО ОБРАЗОВАНИЯ</w:t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10275" cy="847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133" r="14184" b="88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2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90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пресс-тура директора департамент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и города Т.Н. Османки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693"/>
              <w:gridCol w:w="2551"/>
              <w:gridCol w:w="2659"/>
            </w:tblGrid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ремя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аименование образовательного учреждения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адрес, контактная информация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одержание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30-8.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Департамент образования Администрации города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ул. Маяковского, 21 а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актовый зал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тарт пресс-тура, ознакомление с программой пресс-тура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40-8.55</w:t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ереезд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8.55.-9.3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БДОУ детский сад общеразвивающего вида с приоритетным осуществлением деятельности по физическому направлению развития детей № 71 «Дельфин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. Ленина, 37/3</w:t>
                    <w:br/>
                    <w:t>46-18-82, 46-24-30</w:t>
                    <w:br/>
                  </w:r>
                  <w:hyperlink r:id="rId3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ds71@admsurgut.ru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ведующий: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етр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юдмила Михайловна, тел. 62-15-35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меститель заведующего Лозинская Людмила Викторовна, тел. 89097086335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Толкачева Елена Леонидовна, тел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89224107106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емонстрация работы групп кратковременного пребывания, работающей по методике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«Монтесори» (детско-родительские группы), анонсирование реализации такой формы как «группа в группе»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30 – 9.40</w:t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переезд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9.40-10.2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38 «Зоренька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. Бажова, 4а</w:t>
                    <w:br/>
                    <w:t>46-49-45, 45-09-79</w:t>
                    <w:br/>
                  </w:r>
                  <w:hyperlink r:id="rId4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ds38@admsurgut.ru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 Нечипорук</w:t>
                    <w:br/>
                    <w:t>Надежда Петровна, тел. 890904777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емонстрация взаимодействия муниципального детского сада с частным  садом «Пчелка»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 реализации программы дошкольного образования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20-10.40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переезд 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0.40 –11.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БДОУ детский сад комбинированного вида № 56 «Искорка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. Пушкина, 13</w:t>
                    <w:br/>
                    <w:t>31-83-95</w:t>
                    <w:br/>
                  </w:r>
                  <w:hyperlink r:id="rId5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ds56@admsurgut.r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 Понарин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Светлана Вячеславовна,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тел. 8909033026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сультационный пункт, оказывающий услуги по логопедическому направлению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10-11.30</w:t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переезд 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1.30-12.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28 «Калинка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. Энтузиастов, 65</w:t>
                    <w:br/>
                    <w:t>46-10-38, 46-21-17</w:t>
                    <w:br/>
                  </w:r>
                  <w:hyperlink r:id="rId6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ds28@admsurgut.ru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ведующий д/с садом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Царабаева</w:t>
                    <w:br/>
                    <w:t xml:space="preserve">Ольга Степановна, тел. 89226532546,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заместитель заведующего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Матвеева Татьяна Анатольевна, тел. 37-87-3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Демонстрируем работу вновь открытого клуба для будущих родителей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00-12.20</w:t>
                  </w:r>
                </w:p>
              </w:tc>
              <w:tc>
                <w:tcPr>
                  <w:tcW w:w="7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2.20-12.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Муниципальное автономное дошкольное образовательное учреждение Центр развития ребенка - детский сад № 8 «Огонёк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ул. Сибирская, 26</w:t>
                    <w:br/>
                    <w:t>50-41-31. 50-41-33</w:t>
                    <w:br/>
                  </w:r>
                  <w:hyperlink r:id="rId7">
                    <w:r>
                      <w:rPr>
                        <w:rStyle w:val="InternetLink"/>
                        <w:rFonts w:eastAsia="Calibri" w:cs="Times New Roman" w:ascii="Times New Roman" w:hAnsi="Times New Roman"/>
                        <w:sz w:val="24"/>
                        <w:szCs w:val="24"/>
                      </w:rPr>
                      <w:t>ds8@admsurgut.ru</w:t>
                    </w:r>
                  </w:hyperlink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Заведующий д/садом Григорье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Людмила Михайловна (в отпуске)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Контакт для связи: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Инна Александровна, тел.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89090320444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Демонстрация готовности образовательного учреждения к открытию нового консультационного пункта, оказывающего психолого-педагогические услуги, анонсируем группы игровой поддержки, детско-семейные группы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Подведение итогов пресс-ту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ое лицо по организации пресс-тура  Харёва  Елена, тел.  65-23-17</w:t>
            </w:r>
          </w:p>
          <w:p>
            <w:pPr>
              <w:pStyle w:val="Normal"/>
              <w:spacing w:lineRule="auto" w:line="240" w:before="0" w:after="0"/>
              <w:ind w:left="-250"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88075" cy="10229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878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1880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  <w:tc>
          <w:tcPr>
            <w:tcW w:w="1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00B05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color w:val="00B05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71@admsurgut.ru" TargetMode="External"/><Relationship Id="rId4" Type="http://schemas.openxmlformats.org/officeDocument/2006/relationships/hyperlink" Target="mailto:ds38@admsurgut.ru" TargetMode="External"/><Relationship Id="rId5" Type="http://schemas.openxmlformats.org/officeDocument/2006/relationships/hyperlink" Target="mailto:ds56@admsurgut.ru" TargetMode="External"/><Relationship Id="rId6" Type="http://schemas.openxmlformats.org/officeDocument/2006/relationships/hyperlink" Target="mailto:ds28@admsurgut.ru" TargetMode="External"/><Relationship Id="rId7" Type="http://schemas.openxmlformats.org/officeDocument/2006/relationships/hyperlink" Target="mailto:ds8@admsurgut.ru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59:00Z</dcterms:created>
  <dc:creator>1</dc:creator>
  <dc:description/>
  <dc:language>en-US</dc:language>
  <cp:lastModifiedBy>Gordeev</cp:lastModifiedBy>
  <dcterms:modified xsi:type="dcterms:W3CDTF">2012-09-24T11:59:00Z</dcterms:modified>
  <cp:revision>2</cp:revision>
  <dc:subject/>
  <dc:title/>
</cp:coreProperties>
</file>