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департамента образования</w:t>
      </w:r>
    </w:p>
    <w:p>
      <w:pPr>
        <w:pStyle w:val="Normal"/>
        <w:ind w:left="4248" w:hanging="0"/>
        <w:jc w:val="center"/>
        <w:rPr/>
      </w:pPr>
      <w:r>
        <w:rPr/>
        <w:t xml:space="preserve">            </w:t>
      </w:r>
      <w:r>
        <w:rPr/>
        <w:t>Администрации города Сургута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 xml:space="preserve">Т.Н. Османкиной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на обработку персональных данны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Я, _______________________________________________________________________</w:t>
      </w:r>
    </w:p>
    <w:p>
      <w:pPr>
        <w:pStyle w:val="Normal"/>
        <w:ind w:firstLine="540"/>
        <w:rPr/>
      </w:pPr>
      <w:r>
        <w:rPr/>
        <w:tab/>
        <w:tab/>
        <w:t xml:space="preserve"> </w:t>
      </w:r>
      <w:r>
        <w:rPr>
          <w:b/>
          <w:sz w:val="20"/>
          <w:szCs w:val="20"/>
        </w:rPr>
        <w:t xml:space="preserve">(Фамилия, имя, отчество родителя (законного представителя) полностью) </w:t>
      </w:r>
    </w:p>
    <w:p>
      <w:pPr>
        <w:pStyle w:val="Normal"/>
        <w:rPr/>
      </w:pPr>
      <w:r>
        <w:rPr/>
        <w:t>даю согласие департаменту образования Администрации города на автоматизированную, а также без использования средств автоматизации обработку моих персональных данных, данных моего ребенка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 xml:space="preserve">                      </w:t>
      </w:r>
      <w:r>
        <w:rPr>
          <w:b/>
          <w:sz w:val="20"/>
          <w:szCs w:val="20"/>
        </w:rPr>
        <w:t>(Фамилия, имя, отчество ребенка полностью)</w:t>
      </w:r>
    </w:p>
    <w:p>
      <w:pPr>
        <w:pStyle w:val="Normal"/>
        <w:jc w:val="both"/>
        <w:rPr/>
      </w:pPr>
      <w:r>
        <w:rPr/>
        <w:t xml:space="preserve">а именно – совершений действий, предусмотренных п.3 ч.1 ст.3 Федерального закона от 27.07.2006 года №152-ФЗ «О персональных данных», содержащихся в настоящем заявлении,  содействия в заполнении базы данных, и мероприятий связанных с организацией отдыха и оздоровления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уведомления об условиях и сроках предоставления путевки предупрежден(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 необходимости подтвердить согласие на участие ребенка в выездном отдыхе не позднее двух недель до начала смены (выезда организованной группы) специалистам отдела организации каникулярного отдыха детей по тел.: 52-53-57;52-53-4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отсутствия от меня подтверждения выезда ребенка в лагерь путевка передается следующему по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2012 г.</w:t>
        <w:tab/>
        <w:t xml:space="preserve">     Подпись____________/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0:00Z</dcterms:created>
  <dc:creator>104</dc:creator>
  <dc:description/>
  <cp:keywords/>
  <dc:language>en-US</dc:language>
  <cp:lastModifiedBy>User</cp:lastModifiedBy>
  <dcterms:modified xsi:type="dcterms:W3CDTF">2012-01-25T03:58:00Z</dcterms:modified>
  <cp:revision>7</cp:revision>
  <dc:subject/>
  <dc:title>Директору департамента образования</dc:title>
</cp:coreProperties>
</file>