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игр Чемпионата города Сургута по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-16 сен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сентября (понедельник)</w:t>
      </w:r>
    </w:p>
    <w:p>
      <w:pPr>
        <w:pStyle w:val="ListParagraph"/>
        <w:numPr>
          <w:ilvl w:val="0"/>
          <w:numId w:val="4"/>
        </w:numPr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2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ГРЭС-1–Альянс), «Спортивное ядро микр. 35 А», тел. 600-462  Вход: свободны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ind w:left="360" w:firstLine="66"/>
        <w:rPr/>
      </w:pPr>
      <w:r>
        <w:rPr>
          <w:rFonts w:cs="Times New Roman" w:ascii="Times New Roman" w:hAnsi="Times New Roman"/>
          <w:b/>
          <w:sz w:val="24"/>
          <w:szCs w:val="24"/>
        </w:rPr>
        <w:t>19.45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Сомон –Фратрия), «Спортивное ядро микр. 35 А», тел. 600-462  Вход: свобод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сентября (вторник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2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Шамкир – БВИ), «Спортивное ядро микр. 35 А», тел. 600-462  Вход: свобод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9.45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ЦТБ – Штурм), «Спортивное ядро микр. 35 А», тел. 600-462  Вход: свобод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сентября (сред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2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ЗСК – КПРФ), «Спортивное ядро микр. 35 А», тел. 600-462  Вход: свободный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9.45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Спутник ТВ – Локомотив), «Спортивное ядро микр. 35 А», тел. 600-462  Вход: свобод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сентября (четверг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2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Сомон – Атлетик), «Спортивное ядро микр. 35 А», тел. 600-462  Вход: свободный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9.45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Шамкир – Югра), «Спортивное ядро микр. 35 А», тел. 600-462  Вход: свобод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сентября (пятниц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2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ГРЭС-1 – Призвание), «Спортивное ядро микр. 35 А», тел. 600-462  Вход: свободны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9.45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ЦТБ – КПРФ), «Спортивное ядро микр. 35 А», тел. 600-462  Вход: свобод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сентября (суббота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ЗСК – Спутник ТВ), «Спортивное ядро микр. 35 А», тел. 600-462  Вход: свободный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1.30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БВИ – КПРФ), «Спортивное ядро микр. 35 А», тел. 600-462  Вход: свободный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3.00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Штурм – Локомотив), «Спортивное ядро микр. 35 А», тел. 600-462  Вход: свободный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4.30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Призвание – ЗСК(ВЕТ)), «Спортивное ядро микр. 35 А», тел. 600-462  Вход: свобо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сентября (воскресенье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 </w:t>
      </w:r>
      <w:r>
        <w:rPr>
          <w:rFonts w:cs="Times New Roman" w:ascii="Times New Roman" w:hAnsi="Times New Roman"/>
          <w:sz w:val="24"/>
          <w:szCs w:val="24"/>
        </w:rPr>
        <w:t>Чемпионат города по футболу (Манас – Фратрия), «Спортивное ядро микр. 35 А», тел. 600-462  Вход: свободный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1.30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Атлетика – Призвание), «Спортивное ядро микр. 35 А», тел. 600-462  Вход: свободн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Союз – Альянс), «Спортивное ядро микр. 35 А», тел. 600-462  Вход: свободный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4.30 –</w:t>
      </w:r>
      <w:r>
        <w:rPr>
          <w:rFonts w:cs="Times New Roman" w:ascii="Times New Roman" w:hAnsi="Times New Roman"/>
          <w:sz w:val="24"/>
          <w:szCs w:val="24"/>
        </w:rPr>
        <w:t xml:space="preserve">  Чемпионат города по футболу (ГРЭС-1 – ЗСК(ВЕТ)), «Спортивное ядро микр. 35 А», тел. 600-462  Вход: 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7:00Z</dcterms:created>
  <dc:creator>www.PHILka.RU</dc:creator>
  <dc:description/>
  <cp:keywords/>
  <dc:language>en-US</dc:language>
  <cp:lastModifiedBy>www.PHILka.RU</cp:lastModifiedBy>
  <dcterms:modified xsi:type="dcterms:W3CDTF">2012-09-07T09:32:00Z</dcterms:modified>
  <cp:revision>4</cp:revision>
  <dc:subject/>
  <dc:title>10-16 сентября расписание игр Чемпионата города Сургута по футболу</dc:title>
</cp:coreProperties>
</file>