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РЕЛИ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С 12 по 14 сентября 2012г. в городе Сургуте состоится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XVII</w:t>
      </w:r>
      <w:r>
        <w:rPr>
          <w:rFonts w:cs="Times New Roman" w:ascii="Times New Roman" w:hAnsi="Times New Roman"/>
          <w:b/>
          <w:sz w:val="19"/>
          <w:szCs w:val="19"/>
        </w:rPr>
        <w:t>-я Международная выставка «Сургут. Нефть и Газ - 2012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sz w:val="19"/>
          <w:szCs w:val="19"/>
        </w:rPr>
        <w:t>Организатором выставки выступает ОАО Окружной выставочный центр «Югорские контракты», при поддержке Правительства Ханты-Мансийского автономного округа-Югры, Администрации г. Сургута и ОАО «Сургутнефтегаз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ыставка «Сургут. Нефть и Газ» является одним из крупнейших в Уральском федеральном округе событием в деловой сфере нефтегазодобывающего комплекса, уникальной выставочно-экспозиционной площадкой, на которой демонстрируются новейшие достижения Российских и зарубежных компаний в области добычи, переработки, транспортировки нефти и газ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ыставка «Сургут. Нефть и Газ» содействует  реализации перспективных проектов в нефтегазовой отрасли,  внедрению инновационных технологий и оборудования, созданию благоприятных условий для развития новых форм взаимовыгодного сотрудничества. В выставке «Сургут. Нефть и Газ» ежегодно принимают участие около 200 участников из более чем 20 регионов России: Москвы, Санкт-Петербурга, Тюмени, республики Башкортостан, республики Татарстан, Челябинской области, Екатеринбурга, Перми, Ростова-на-Дону, Новосибирска, Оренбурга, Нижнего Новгорода, Самары, Барнаула, ХМАО-Югры и т.д. Также активно принимают участие зарубежные компании из Австрии, Германии, Китая, США, Казахстана, Канады, Финляндии, Франции, Швейцарии, Швеци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Деловая программа традиционно насыщена различными мероприятиями в формате семинаров и презентаций.  Конференции, проводимые на выставке, ежегодно получают высокую оценку среди профессионалов нефтегазового сектора. В этом году в рамках деловой программы пройдет практическая конференция и круглый сто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 xml:space="preserve">12 сентября 2012г. – </w:t>
      </w:r>
      <w:r>
        <w:rPr>
          <w:sz w:val="19"/>
          <w:szCs w:val="19"/>
        </w:rPr>
        <w:t>конференция «Промышленная безопасность: технологии утилизации ПНГ (попутного нефтяного газа) и ликвидации нефтяных загрязнений</w:t>
      </w:r>
      <w:r>
        <w:rPr>
          <w:bCs/>
          <w:sz w:val="19"/>
          <w:szCs w:val="19"/>
        </w:rPr>
        <w:t>»</w:t>
      </w:r>
      <w:r>
        <w:rPr>
          <w:sz w:val="19"/>
          <w:szCs w:val="19"/>
        </w:rPr>
        <w:t>. Модераторы – Агентство нефтегазовой информации «Самотлор- Экспресс», Окружной выставочный центр «Югорские контракты». Место проведения: г. Сургут, Центральная библиотека имени А.С. Пушкина, ул. Республики 78/1. Начало конференции в 13.00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13 сентября 2012г. – </w:t>
      </w:r>
      <w:r>
        <w:rPr>
          <w:sz w:val="19"/>
          <w:szCs w:val="19"/>
        </w:rPr>
        <w:t>дискуссионный круглый стол «</w:t>
      </w:r>
      <w:r>
        <w:rPr>
          <w:rStyle w:val="StrongEmphasis"/>
          <w:sz w:val="19"/>
          <w:szCs w:val="19"/>
        </w:rPr>
        <w:t>Пути формирования цивилизованного рынка нефтегазового оборудования и сервиса</w:t>
      </w:r>
      <w:r>
        <w:rPr>
          <w:sz w:val="19"/>
          <w:szCs w:val="19"/>
        </w:rPr>
        <w:t>». Модераторы – Агентство нефтегазовой информации «Самотлор-Экспресс», Окружной выставочный центр «Югорские контракты». Место проведения: г. Сургут, Центральная библиотека имени А.С. Пушкина, ул. Республики 78/1. Начало работы круглого стола – 10.30.</w:t>
      </w:r>
    </w:p>
    <w:p>
      <w:pPr>
        <w:pStyle w:val="Style15"/>
        <w:jc w:val="center"/>
        <w:rPr>
          <w:rStyle w:val="StrongEmphasis"/>
          <w:sz w:val="19"/>
          <w:szCs w:val="19"/>
        </w:rPr>
      </w:pPr>
      <w:r>
        <w:rPr>
          <w:rStyle w:val="StrongEmphasis"/>
          <w:sz w:val="19"/>
          <w:szCs w:val="19"/>
        </w:rPr>
        <w:t>Приглашаем Вас принять участие в XVII международной специализированной выставке «Сургут. Нефть и Газ - 2012» и деловой программе мероприятия.</w:t>
      </w:r>
    </w:p>
    <w:p>
      <w:pPr>
        <w:pStyle w:val="Style15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Время работы выставк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Официальная церемония открытия выставки</w:t>
      </w:r>
      <w:r>
        <w:rPr>
          <w:rFonts w:cs="Times New Roman" w:ascii="Times New Roman" w:hAnsi="Times New Roman"/>
          <w:bCs/>
          <w:sz w:val="19"/>
          <w:szCs w:val="19"/>
        </w:rPr>
        <w:t xml:space="preserve">: 12 сентября 2012г. </w:t>
      </w:r>
      <w:r>
        <w:rPr>
          <w:rFonts w:cs="Times New Roman" w:ascii="Times New Roman" w:hAnsi="Times New Roman"/>
          <w:sz w:val="19"/>
          <w:szCs w:val="19"/>
        </w:rPr>
        <w:t xml:space="preserve">в </w:t>
      </w:r>
      <w:r>
        <w:rPr>
          <w:rFonts w:cs="Times New Roman" w:ascii="Times New Roman" w:hAnsi="Times New Roman"/>
          <w:bCs/>
          <w:sz w:val="19"/>
          <w:szCs w:val="19"/>
        </w:rPr>
        <w:t>12.00 ч.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Время работы выставки: 12 - 13 сентября 2012г. с 10.00 до 18.00 ч.;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Cs/>
          <w:sz w:val="19"/>
          <w:szCs w:val="19"/>
        </w:rPr>
        <w:t>14 сентября с 10.00 до 14.00 ч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 xml:space="preserve">Официальная церемония закрытия выставки: </w:t>
      </w:r>
      <w:r>
        <w:rPr>
          <w:rFonts w:cs="Times New Roman" w:ascii="Times New Roman" w:hAnsi="Times New Roman"/>
          <w:bCs/>
          <w:sz w:val="19"/>
          <w:szCs w:val="19"/>
        </w:rPr>
        <w:t xml:space="preserve">14 сентября 2012г. </w:t>
      </w:r>
      <w:r>
        <w:rPr>
          <w:rFonts w:cs="Times New Roman" w:ascii="Times New Roman" w:hAnsi="Times New Roman"/>
          <w:sz w:val="19"/>
          <w:szCs w:val="19"/>
        </w:rPr>
        <w:t xml:space="preserve">в </w:t>
      </w:r>
      <w:r>
        <w:rPr>
          <w:rFonts w:cs="Times New Roman" w:ascii="Times New Roman" w:hAnsi="Times New Roman"/>
          <w:bCs/>
          <w:sz w:val="19"/>
          <w:szCs w:val="19"/>
        </w:rPr>
        <w:t>14.00 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центр ОАО ОВЦ «Югорские контракт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(3462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2-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2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:3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2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4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3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rket_u@wsmail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nager1@wsmail.ru</w:t>
        </w:r>
      </w:hyperlink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de-DE"/>
          </w:rPr>
          <w:t>www.yugcon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_u@wsmail.ru" TargetMode="External"/><Relationship Id="rId3" Type="http://schemas.openxmlformats.org/officeDocument/2006/relationships/hyperlink" Target="mailto:manager1@wsmail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6:00Z</dcterms:created>
  <dc:creator>www.PHILka.RU</dc:creator>
  <dc:description/>
  <cp:keywords/>
  <dc:language>en-US</dc:language>
  <cp:lastModifiedBy>www.PHILka.RU</cp:lastModifiedBy>
  <dcterms:modified xsi:type="dcterms:W3CDTF">2012-09-07T11:13:00Z</dcterms:modified>
  <cp:revision>3</cp:revision>
  <dc:subject/>
  <dc:title/>
</cp:coreProperties>
</file>