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лючени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результатах публичных слушаний по вопросам</w:t>
      </w:r>
      <w:r>
        <w:rPr>
          <w:rFonts w:cs="Times New Roman" w:ascii="Times New Roman" w:hAnsi="Times New Roman"/>
          <w:bCs/>
          <w:sz w:val="18"/>
          <w:szCs w:val="18"/>
        </w:rPr>
        <w:t xml:space="preserve"> внесения изменений в Правила землепользования и застройки на территории города Сургута,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основании постановления Главы города от 17.05.2012 №53 </w:t>
      </w:r>
      <w:r>
        <w:rPr>
          <w:sz w:val="18"/>
          <w:szCs w:val="18"/>
        </w:rPr>
        <w:t>«О назначении публичных слушаний»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01.08.2012года в 10.00 часов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 Сургут, ул. Восход, 4.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551"/>
        <w:gridCol w:w="2410"/>
        <w:gridCol w:w="4253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рассмотренный на публичных слуш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, поясн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</w:t>
            </w:r>
            <w:r>
              <w:rPr>
                <w:color w:val="000000"/>
                <w:sz w:val="18"/>
                <w:szCs w:val="18"/>
              </w:rPr>
              <w:t>границ территориальной</w:t>
            </w:r>
            <w:r>
              <w:rPr>
                <w:sz w:val="18"/>
                <w:szCs w:val="18"/>
              </w:rPr>
              <w:t xml:space="preserve"> зоны Р.2 в результате умень</w:t>
            </w:r>
            <w:r>
              <w:rPr>
                <w:spacing w:val="-4"/>
                <w:sz w:val="18"/>
                <w:szCs w:val="18"/>
              </w:rPr>
              <w:t>шения, зоны ИТ.1 в результате увеличения, для размещения объекта склад № 22. Заявитель ООО «Коммерческий центр межрайпотребсоюза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8.2012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. Пахот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  красным лини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 выкупе земельного учас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 избирательному округ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 изменить</w:t>
            </w:r>
            <w:r>
              <w:rPr>
                <w:color w:val="000000"/>
                <w:sz w:val="18"/>
                <w:szCs w:val="18"/>
              </w:rPr>
              <w:t xml:space="preserve"> границы территориальной</w:t>
            </w:r>
            <w:r>
              <w:rPr>
                <w:sz w:val="18"/>
                <w:szCs w:val="18"/>
              </w:rPr>
              <w:t xml:space="preserve"> зоны Р.2 в результате умень</w:t>
            </w:r>
            <w:r>
              <w:rPr>
                <w:spacing w:val="-4"/>
                <w:sz w:val="18"/>
                <w:szCs w:val="18"/>
              </w:rPr>
              <w:t>шения, зоны ИТ.1 в результате увеличения, для размещения объекта склада № 2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ение комиссии по градостроительному зонированию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>зменение границ территориальной</w:t>
            </w:r>
            <w:r>
              <w:rPr>
                <w:sz w:val="18"/>
                <w:szCs w:val="18"/>
              </w:rPr>
              <w:t xml:space="preserve"> зоны Р.1 в результате уменьшения, зоны Р.3.-31 в результате увеличения, для приведения в соответствие границ садово-огородного кооператива «Прибрежный» с первоначальным планом и списками граждан, членов кооператива. Заявитель департамент имущественных и земельных отношений Администрации города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8.2012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. Пахот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 по градостроительному зонированию, заместитель главы Администрации гор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Ю. Сурлевич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 цели использования земельных участк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 инвентаризации земел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мендовать и</w:t>
            </w:r>
            <w:r>
              <w:rPr>
                <w:color w:val="000000"/>
                <w:sz w:val="18"/>
                <w:szCs w:val="18"/>
              </w:rPr>
              <w:t>зменить границы территориальной</w:t>
            </w:r>
            <w:r>
              <w:rPr>
                <w:sz w:val="18"/>
                <w:szCs w:val="18"/>
              </w:rPr>
              <w:t xml:space="preserve"> зоны Р.1 в результате уменьшения, зоны Р.3.-31 в результате увеличения, для приведения в соответствие границ садово-огородного кооператива «Прибрежный» с первоначальным планом и списками граждан, членов кооператива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раниц территориальной зоны Ж.3.-39 в результате увеличения, зоны Ж.2.-39 в результате исключения, для строительства многоэтажных жилых домов, расположенных в поселке Медвежий угол. Ходатайство департамента архитектуры и градостроительства Администрации город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2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директор ООО «Континент-Север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 Ю. Рашидо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 по градостроительному зонированию, заместитель главы Администрации гор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Ю. Сурл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. Пахотин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едседатель комиссии, директор департамента архитектуры и градостроительства Администрации гор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В. У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 по градостроительному зонированию, заместитель главы Администрации гор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Ю. Сурл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Администрации гор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Н. Гуж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О  многоэтажной жилой застройк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О строительстве жилого до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 снос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О соответствии генеральному плану города;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 правах ООО «Континент-Север» на земельный участок;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 расположении бал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о изменению границ территориальных зо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проблемах балочного фон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 территории землеотв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изменить границы территориальной зоны Ж.3.-39 в результате увеличения, зоны Ж.2.-39 в результате исключения, для строительства многоэтажных жилых домов, расположенных в поселке Медвежий угол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ение комиссии по градостроительному зонирован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ополнение част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Cs/>
                <w:color w:val="000000"/>
                <w:sz w:val="18"/>
                <w:szCs w:val="18"/>
              </w:rPr>
              <w:t xml:space="preserve"> «Градостроительные регламенты» в статье 39 Ж.1. «Зона усадебной жилой застройки», в статье 41 Ж.3. «Зона многоэтажной жилой застройки», в статье 42 ИТ.1. «Зона автомобильного транспорта», в статье 43 ИТ.2. «Зона железнодорожного транспорта», в статье 44 ИТ3. «Зона воздушного транспорта», в статье  45  ИТ.4. «Зона речного транспорта», в статье  47 Р.1. «Зона городских лесов», в статье 48 Р.2. «Зона городских парков», в статье 49 Р.3. «Зона садоводческих и огороднических объединений, в статье 50 Р.4. «Зона природного ландшафта», в статье 51 П.1. «Коммунальная зона», в статье 52 П.2. «Зона предприятий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Cs/>
                <w:color w:val="000000"/>
                <w:sz w:val="18"/>
                <w:szCs w:val="18"/>
              </w:rPr>
              <w:t xml:space="preserve"> классов вредности», в статье 53 П.3. «Зона предприятий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Cs/>
                <w:color w:val="000000"/>
                <w:sz w:val="18"/>
                <w:szCs w:val="18"/>
              </w:rPr>
              <w:t xml:space="preserve"> классов вредности», в статье 54 ОД.1. «Зона административного центра», в статье 55 ОД.2. «Общественно-деловая зона», в статье 56 ЗД. «Зона объектов здравоохранения», в статье 58 ИК. «Историко-культурная зона», в статье 60 СИ. «Зона специального использования» после слов «Ханты-Мансийского автономного округа – Югры» словами «и местными нормативами градостроительного проектирования на территории муниципального образования городской округ Сургут». Х</w:t>
            </w:r>
            <w:r>
              <w:rPr>
                <w:sz w:val="18"/>
                <w:szCs w:val="18"/>
              </w:rPr>
              <w:t>одатайство департамента архитектуры и градостроительства Администрации г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2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 по градостроительному зонированию, заместитель главы Администрации гор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Ю. Сурл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заместителя главы Администрации города  Сурлевича А. Ю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А. Фокеев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едседатель комиссии, директор департамента архитектуры и градостроительства Администрации гор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В. У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норматив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 архитектурном аудите, в части местных норматив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полнить все градостроительные регламенты территориальных зон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18"/>
                <w:szCs w:val="18"/>
              </w:rPr>
              <w:t>Рекомендовать д</w:t>
            </w:r>
            <w:r>
              <w:rPr>
                <w:bCs/>
                <w:color w:val="000000"/>
                <w:sz w:val="18"/>
                <w:szCs w:val="18"/>
              </w:rPr>
              <w:t xml:space="preserve">ополнить часть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Cs/>
                <w:color w:val="000000"/>
                <w:sz w:val="18"/>
                <w:szCs w:val="18"/>
              </w:rPr>
              <w:t xml:space="preserve"> «Градостроительные регламенты»:</w:t>
            </w:r>
          </w:p>
          <w:p>
            <w:pPr>
              <w:pStyle w:val="TextBodyIndent"/>
              <w:ind w:right="-5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в статье 39 Ж.1. «Зона усадебной жилой застройки», в статье 41 Ж.3. «Зона многоэтажной жилой застройки», в статье 42 ИТ.1. «Зона автомобильного транспорта», в статье 43 ИТ.2. «Зона железнодорожного транспорта», в статье 44 ИТ3. «Зона воздушного транспорта», в статье  45  ИТ.4. «Зона речного транспорта», в статье  47 Р.1. «Зона городских лесов», в статье 48 Р.2. «Зона городских парков», в статье 49 Р.3. «Зона садоводческих и огороднических объединений, в статье 50 Р.4. «Зона природного ландшафта», в статье 51 П.1. «Коммунальная зона», в статье 52 П.2. «Зона предприятий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Cs/>
                <w:color w:val="000000"/>
                <w:sz w:val="18"/>
                <w:szCs w:val="18"/>
              </w:rPr>
              <w:t xml:space="preserve"> классов вредности», 52.2. ПД.1 «Зона объектов производственно-делового назначения», в статье 53 П.3. «Зона предприятий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Cs/>
                <w:color w:val="000000"/>
                <w:sz w:val="18"/>
                <w:szCs w:val="18"/>
              </w:rPr>
              <w:t xml:space="preserve"> классов вредности», в статье 54 ОД.1. «Зона административного центра», в статье 55 ОД.2. «Общественно-деловая зона», в статье 56 ЗД. «Зона объектов здравоохранения», в статье 58 ИК. «Историко-культурная зона», в статье 60 СИ. «Зона специального использования» после слов «Ханты-Мансийского автономного округа – Югры» словами «и местными нормативами градостроительного проектирования на территории муниципального образования городской округ Сургу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статью 40. Ж.2. «Зона малоэтажной жилой застройки», статью 49.1. Р.3.-Д. «Зона дачных некоммерческих объединений», статью 52.1. ПД.2. «Зона объектов производственного, транспортного, складского назначения, инженерной инфраструктуры с включением объектов общественно-деловой застройки, связанных с обслуживанием данной зоны», статью 57. ВЗ «Зона источников водоснабжения», статью 59. РО. «Зона режимных объектов», статью 61. СХ. «Зона сельскохозяйственного использования» дополнить последним абзацем следующего содержания: «</w:t>
            </w:r>
            <w:r>
              <w:rPr>
                <w:sz w:val="18"/>
                <w:szCs w:val="18"/>
              </w:rPr>
              <w:t xml:space="preserve">Застройщикам при подготовке проектной документации, строительстве и эксплуатации объекта предусматривать парковочные места на отведенном для строительства земельном участке в соответствии с действующими региональными нормативами градостроительного проектирования Ханты-Мансийского автономного округа – Югры </w:t>
            </w:r>
            <w:r>
              <w:rPr>
                <w:bCs/>
                <w:color w:val="000000"/>
                <w:sz w:val="18"/>
                <w:szCs w:val="18"/>
              </w:rPr>
              <w:t>и местными нормативами градостроительного проектирования на территории муниципального образования городской округ Сургут.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ение комиссии по градостроительному зонирован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10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3:00Z</dcterms:created>
  <dc:creator> </dc:creator>
  <dc:description/>
  <dc:language>en-US</dc:language>
  <cp:lastModifiedBy>Kuarse</cp:lastModifiedBy>
  <cp:lastPrinted>2012-08-09T11:28:00Z</cp:lastPrinted>
  <dcterms:modified xsi:type="dcterms:W3CDTF">2012-08-10T03:31:00Z</dcterms:modified>
  <cp:revision>4</cp:revision>
  <dc:subject/>
  <dc:title>          Проект</dc:title>
</cp:coreProperties>
</file>