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8"/>
        </w:rPr>
      </w:pPr>
      <w:r>
        <w:rPr>
          <w:szCs w:val="28"/>
        </w:rPr>
        <w:t xml:space="preserve">ИЗВЕЩЕНИЕ О ПРОВЕДЕНИИ ОТКРЫТОГО КОНКУРСА </w:t>
      </w:r>
    </w:p>
    <w:p>
      <w:pPr>
        <w:pStyle w:val="21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а Сургута извещает о проведении  открытого конкурса, без предварительной квалификации, на право осуществления маршрутных пассажирских автоперевозок транспортом общего пользования на территории города Сургута  автобусами большого и среднего класса </w:t>
      </w:r>
      <w:r>
        <w:rPr>
          <w:sz w:val="26"/>
          <w:szCs w:val="26"/>
        </w:rPr>
        <w:t xml:space="preserve">(далее по тексту - конкурс).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Конкурс  проводится по лотам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551"/>
        <w:gridCol w:w="992"/>
        <w:gridCol w:w="851"/>
        <w:gridCol w:w="850"/>
        <w:gridCol w:w="709"/>
        <w:gridCol w:w="992"/>
        <w:gridCol w:w="1134"/>
        <w:gridCol w:w="1133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ый - коне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автобусов  на лин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ни/вы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П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ниж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ый объём транспортной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доходы по маршрутам на го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нее распис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ее расписа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часы,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е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ые маршруты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Гидростроитель – 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2672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8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К Строитель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н «Восход» 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1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6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6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Звездный – м-н «Москва» - п.Звезд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5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8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Захарова – м-н «Москва» -ул.Захар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Пролетарский –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-ка «Геол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3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.Звездный – 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7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6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1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Речной 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00,5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Финский – ДК Строитель – п.Фи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м-н «Москва» - ул.Чехова -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1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5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33 мкр – Больнич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ул.50 лет ВЛКСМ – Больничный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Комсомольский – Гос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ничный комплекс – м-н «Москва» - Больнич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8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ой вокзал – Аэро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6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– п.Лесной – Больнич. 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51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-пр.Комсомольский- ул.Быстринская» - п.Ю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5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.Мира – п.Снежный –пр.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 вокзал – ул.Республики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не менее 2 ед. с заездом на Ледовый дворе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2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Аэропорт- ДК 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/ 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2,8</w:t>
            </w:r>
          </w:p>
        </w:tc>
      </w:tr>
    </w:tbl>
    <w:p>
      <w:pPr>
        <w:pStyle w:val="Style17"/>
        <w:jc w:val="center"/>
        <w:rPr/>
      </w:pPr>
      <w:r>
        <w:rPr/>
        <w:t>Сезонные маршруты*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410"/>
        <w:gridCol w:w="1134"/>
        <w:gridCol w:w="709"/>
        <w:gridCol w:w="992"/>
        <w:gridCol w:w="709"/>
        <w:gridCol w:w="992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Магистр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2,2/ 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1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/ 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Больничный комплекс – СОТ «Победит-2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/ 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СОТ «Прибр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СОТ «Чернорече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/ 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.Мира – ДПК «Сургутско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/ 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– СОТ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8,3/ 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-н «Москва» - СОТ «Солнеч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/ 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Комсомольский – СОТ «Ряби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/ 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«Строитель» – СОТ «Сев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. Комсомольский – СОТ «Черем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/ 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УБР – СТ «Приозерно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/ 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Старожил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/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маршруты*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городское кладб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/1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городское кладб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/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.Юность – городское кладб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,9/11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втобу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-н «Москва» - городское кладб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/1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втобу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К – автобусы среднего кла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БК – автобусы большого клас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оянные маршруты – время действия с 01.01. по 31.12</w:t>
      </w:r>
    </w:p>
    <w:p>
      <w:pPr>
        <w:pStyle w:val="Style17"/>
        <w:rPr/>
      </w:pPr>
      <w:r>
        <w:rPr>
          <w:rFonts w:cs="Times New Roman" w:ascii="Times New Roman" w:hAnsi="Times New Roman"/>
        </w:rPr>
        <w:t>* Сезонные маршрут – время действия с 01.05 по 15.1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пециальные маршруты, организованные для перевозки пассажиров в  Родительский день 14.05.2013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– </w:t>
      </w:r>
      <w:r>
        <w:rPr>
          <w:bCs/>
          <w:sz w:val="28"/>
          <w:szCs w:val="28"/>
        </w:rPr>
        <w:t>Администрация города Сургута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Организатор конкурса – </w:t>
      </w:r>
      <w:r>
        <w:rPr>
          <w:bCs/>
          <w:sz w:val="28"/>
          <w:szCs w:val="28"/>
        </w:rPr>
        <w:t>департамент городского хозя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ургу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редмет конкурса </w:t>
      </w:r>
      <w:r>
        <w:rPr>
          <w:sz w:val="28"/>
          <w:szCs w:val="28"/>
        </w:rPr>
        <w:t>- право осуществления маршрутных пассажирских автоперевозок транспортом общего пользования автобусами большого и среднего класса по утверждённым маршрутам, выставленным на конкурс.</w:t>
      </w:r>
    </w:p>
    <w:p>
      <w:pPr>
        <w:pStyle w:val="BodyText21"/>
        <w:ind w:hanging="0"/>
        <w:rPr>
          <w:sz w:val="28"/>
          <w:szCs w:val="28"/>
        </w:rPr>
      </w:pPr>
      <w:r>
        <w:rPr>
          <w:sz w:val="28"/>
          <w:szCs w:val="28"/>
        </w:rPr>
        <w:t>Услуга, предоставляемая участником конкурса, должна полностью соответствовать общим требованиям государственного стандарта Российской Федерации «Услуги пассажирского автомобильного транспорта» (ГОСТ Р 51825-2001)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  <w:szCs w:val="28"/>
        </w:rPr>
        <w:t xml:space="preserve">Период </w:t>
      </w:r>
      <w:r>
        <w:rPr>
          <w:b/>
          <w:sz w:val="28"/>
          <w:szCs w:val="28"/>
        </w:rPr>
        <w:t xml:space="preserve"> действия обязательств по перевозке пассажиров </w:t>
      </w:r>
      <w:r>
        <w:rPr>
          <w:sz w:val="28"/>
          <w:szCs w:val="28"/>
        </w:rPr>
        <w:t>– с 01.01.2013 по 31.12.2013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частникам кон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оммерческие организации (предприятия), имеющие опыт оказания услуг по перевозке пассажиров транспортом общего пользования (опыт работы в осуществлении пассажирских перевозок не менее двух лет), подвижной состав (городские автобусы большого и среднего класса), материальные и трудовые ресурсы (квалифицированный состав), финансовые средства, лицензию на осуществление перевозки пассажиров автомобильным транспортом, оборудованным для перевозок более восьми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жет являться участником конкурса юридическое лицо: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е просроченную задолженность по уплате налогов и других обязательных платежей в бюджет любого уровня и внебюджетные фонды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мущество которого наложен арест и (или) в отношении которого возбуждено дело о признании его несостоятельным (банкротом)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еся в стадии реорганизации, ликвидации или приостановившие экономическую деятельность.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информация  изложена в конкурсной документации, получение которой является обязательным условием участия в конкурс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едоставления конкурсных заявок – русск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ый конкурс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по адресу: г. Сургут, ул. Маяковского, 15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 сентября   2012 года в 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могут получить дополнительную информацию в департаменте городского хозяйства Администрации города Сургута, обратившись к ответственному лицу по адресу: 628403, Россия, Тюменская обл., Ханты-Мансийский автономный округ – Югра, г. Сургут, ул. Маяковского, 15, каб. 204, 207, тел.: (8 -3462) 52-45-12, 52-45-14, факс: (8-3462) 52-44-99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е лица: </w:t>
      </w:r>
      <w:r>
        <w:rPr>
          <w:rFonts w:cs="Times New Roman" w:ascii="Times New Roman" w:hAnsi="Times New Roman"/>
          <w:bCs/>
          <w:sz w:val="28"/>
          <w:szCs w:val="28"/>
        </w:rPr>
        <w:t>Усанова Любовь Михайловна, Синюгина Марина Владимиров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ача конкурсной документации производится по вышеуказанному адресу с    06 августа 2012 года в рабочие дни с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ная документация предоставляется на основании письменного обращения (заявления) любого заинтересованного лица, в течение двух дней с момента обра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, оформленные в порядке, установленном конкурсной документацией, в запечатанных конвертах принимаются в департаменте городского хозяйства Администрации города Сургута по адресу: 628403, Россия, Тюменская обл., Ханты-Мансийский автономный округ – Югра, г. Сургут, ул. Маяковского, 15 каб. 207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ём</w:t>
      </w:r>
      <w:r>
        <w:rPr>
          <w:rFonts w:cs="Times New Roman" w:ascii="Times New Roman" w:hAnsi="Times New Roman"/>
          <w:sz w:val="28"/>
          <w:szCs w:val="28"/>
        </w:rPr>
        <w:t xml:space="preserve"> конкурсных заявок начинается 07 августа   2012 года с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 перерыв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часов и заканчивается 06 сентября  2012  года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кры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вертов и начало рассмотрения заявок</w:t>
      </w:r>
      <w:r>
        <w:rPr>
          <w:rFonts w:cs="Times New Roman" w:ascii="Times New Roman" w:hAnsi="Times New Roman"/>
          <w:sz w:val="28"/>
          <w:szCs w:val="28"/>
        </w:rPr>
        <w:t xml:space="preserve"> будет производиться в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06 сентября 201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е городского хозяйства Администрации города по вышеуказанному адре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конкурса или их представители (по доверенности), вправе присутствовать при вскрытии конвертов с заявками на участие в конкурс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я конкур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 числа заявок, поданных своевременно и со всеми необходимыми документами, конкурсная комиссия (в соответствии с критериями оценки) определяет заявку, автор которой предложил наилучшие условия выполнения догов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заключения договора </w:t>
      </w:r>
      <w:r>
        <w:rPr>
          <w:rFonts w:cs="Times New Roman" w:ascii="Times New Roman" w:hAnsi="Times New Roman"/>
          <w:sz w:val="28"/>
          <w:szCs w:val="28"/>
        </w:rPr>
        <w:t>с победителем конкурса не более 20 дней со дня подписания итогового протокола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5:00Z</dcterms:created>
  <dc:creator>mvsinugina</dc:creator>
  <dc:description/>
  <cp:keywords/>
  <dc:language>en-US</dc:language>
  <cp:lastModifiedBy>mvsinugina</cp:lastModifiedBy>
  <cp:lastPrinted>2012-08-03T10:57:00Z</cp:lastPrinted>
  <dcterms:modified xsi:type="dcterms:W3CDTF">2012-08-03T07:02:00Z</dcterms:modified>
  <cp:revision>42</cp:revision>
  <dc:subject/>
  <dc:title/>
</cp:coreProperties>
</file>