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ind w:firstLine="85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ЗАКОН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туризме и туристской индустрии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анты-Мансийском автономном округе - Югр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 Думой Ханты-Мансийского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втономного округа – Югры _____________2012 год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rPr/>
      </w:pPr>
      <w:r>
        <w:rPr>
          <w:sz w:val="28"/>
          <w:szCs w:val="28"/>
        </w:rPr>
        <w:t>Настоящий Закон регулирует отдельные отношения, связанные с развитием туризма и туристской индустрии на территории Ханты-Мансийского автономного округа – Югры (далее также – автономный окр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 xml:space="preserve">Основные понятия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используемые в настоящем Законе, применяются в том же значении, что и в Федеральном законе от 24 ноября 1996 года  № 132-ФЗ «Об основах туристской деятельности в Российской Федерации» (далее – Федеральный зак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Закона применяются также следующие пон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этнографический – путешествия с целью ознакомления с исконной средой обитания, традиционным образом жизни, самобытными культурными ценностями, обрядами и обычаями коренных малочисленных народов Севера Ханты-Мансийского автономного округа – Югры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туристская символика автономного округа – система единых логотипов, слоганов и условных обозначений, используемых в целях продвижения туристского продукта и обеспечения безопасности туристов на территории автономн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Цели 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ые направления развития туризм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Основными целями развития туризма в автономном округе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отдых и качественное туристское обслужи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храна окружающей среды при осуществлении туристской деятельности, рациональное использование природного и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ормирование в автономном округе современной высокоэффективной туристской индустрии, способствующей созданию новых рабочих мест, обеспечивающей широкие возможности для удовлетворения потребностей российских и иностранных граждан в туристских услуг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доходов бюджета автономного округа от деятельности субъектов туристской индустрии автономного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. Приоритетными направлениями развития туризма на территории автономного округа являются внутренний, въездной и этнографический туризм.</w:t>
      </w:r>
    </w:p>
    <w:p>
      <w:pPr>
        <w:pStyle w:val="2"/>
        <w:ind w:left="1800" w:hanging="12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1" w:hanging="116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лномочия органов государственной власти автономного округа в сфере туриз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уристской индустрии</w:t>
      </w:r>
    </w:p>
    <w:p>
      <w:pPr>
        <w:pStyle w:val="Normal"/>
        <w:ind w:left="1701" w:hanging="11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Думы автономного округа в сфере туризма и туристской индустрии относится принятие законов и контроль за их испол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 полномочиям Правительства автономного округа в сфере туризма и туристской индустри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ждение и реализация целевых программ в сфере туризма и туристской индуст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ур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, проведение и участие в семинарах, выставках, ярмарках и других мероприятиях по вопросам развития  туризма и туристской индуст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олномочий в сфере туризма и туристской индустрии в соответствии с 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980" w:hanging="14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поддержка развития туризма и туристской индустрии в автономном округе </w:t>
      </w:r>
    </w:p>
    <w:p>
      <w:pPr>
        <w:pStyle w:val="ConsPlusNormal"/>
        <w:widowControl/>
        <w:numPr>
          <w:ilvl w:val="0"/>
          <w:numId w:val="0"/>
        </w:numPr>
        <w:ind w:left="1980" w:hanging="14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убъектам туристской индустрии, деятельность которых связана с приоритетными направлениями развития туризма на территории автономного округа, органами государственной власти автономного округа, в пределах их полномочий, предоставляется государственная поддерж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ая поддержка в сфере развития туризма и туристкой индустрии осуществляется в формах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нтов автономного округа;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я в оказании рекламных, информационных и консалтинговых услуг, в том числе проведения выставок, ярмарок, конференций, фору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привлечения инвестиций, в том числе иностранных, в туристскую индустрию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800" w:hanging="12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 xml:space="preserve">Туристская символика автономного округа </w:t>
      </w:r>
    </w:p>
    <w:p>
      <w:pPr>
        <w:pStyle w:val="ConsPlusNormal"/>
        <w:widowControl/>
        <w:numPr>
          <w:ilvl w:val="0"/>
          <w:numId w:val="0"/>
        </w:numPr>
        <w:ind w:left="1800" w:hanging="126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 туристского показа, стоянкам туристского транспорта и иным объектам туристской индустрии, в целях повышения эффективности деятельности субъектов туристской индустрии по продвижению туристского продукта на территории автономного округа и  безопасности туризма,  присваивается единая туристская символика автономного округа, являющаяся гарантом качественного предоставления туристских услуг. </w:t>
        <w:tab/>
        <w:t xml:space="preserve">Туристская символика автономного округа  должна быть легко узнаваемой, состоять из логотипа, слогана и условного обозначения, и ассоциироваться с принадлежностью к автономному округ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ая символика автономного округа и порядок ее использования устанавливаются  Правительством автономн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800" w:hanging="12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8"/>
        </w:rPr>
        <w:t>Реестр туристской индустр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номного округа </w:t>
      </w:r>
    </w:p>
    <w:p>
      <w:pPr>
        <w:pStyle w:val="ConsPlusNormal"/>
        <w:widowControl/>
        <w:numPr>
          <w:ilvl w:val="0"/>
          <w:numId w:val="0"/>
        </w:numPr>
        <w:ind w:left="1800" w:hanging="12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естр туристкой индустрии автономного округа состоит из реестра субъектов туристкой индустрии и объектов туристкой индуст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еестр субъектов туристской индустр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ключаются сведения о хозяйствующих субъектах туристской индустрии, 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на территории автономного округа,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е и аналитические данные мониторинга туристски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естр объектов туристской индуст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природные, исторические, социально-культурные объекты, в том числе объекты туристского показа, постоянно действующие туристские маршруты, горнолыжные трассы, пляжи и другие объекты, находящиеся на территории автономного округа, способные удовлетворить потребности туристов, а также содействовать восстановлению и развитию их физических с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ведения реестра туристской индустрии автономного округа, а также порядок предоставления сведений, содержащихся в нем, устанавливается Правительством автономного округа.</w:t>
      </w:r>
    </w:p>
    <w:p>
      <w:pPr>
        <w:pStyle w:val="ConsPlusNormal"/>
        <w:widowControl/>
        <w:ind w:left="216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8"/>
        </w:rPr>
        <w:t>Аккредитация экскурсоводов (гидов), инструкторов-проводников и гидов-переводч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овышения качества экскурсионных услуг и обеспечения безопасности туристов (экскурсантов) на территории автономного округа  осуществляется добровольная аккредитация экскурсоводов (гидов), инструкторов-проводников и гидов-перевод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добровольной аккредитации экскурсоводов (гидов), инструкторов-проводников и гидов-переводчиков устанавливается Правительством автономного округ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1260"/>
        <w:jc w:val="both"/>
        <w:outlineLvl w:val="1"/>
        <w:rPr/>
      </w:pPr>
      <w:r>
        <w:rPr>
          <w:sz w:val="28"/>
          <w:szCs w:val="28"/>
        </w:rPr>
        <w:t xml:space="preserve">Статья 8.  </w:t>
      </w:r>
      <w:r>
        <w:rPr>
          <w:b/>
          <w:sz w:val="28"/>
          <w:szCs w:val="28"/>
        </w:rPr>
        <w:t>Информационное обеспечение сферы туризма и</w:t>
      </w:r>
      <w:r>
        <w:rPr>
          <w:sz w:val="28"/>
          <w:szCs w:val="28"/>
        </w:rPr>
        <w:t xml:space="preserve">                               </w:t>
      </w:r>
    </w:p>
    <w:p>
      <w:pPr>
        <w:pStyle w:val="Heading6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уристской индус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территории автономного округа осуществляется ведение единой системы информационного обеспечения, направленной на обеспечение прав потребителей туристских услуг на полную, объективную и достоверную информацию о состоянии сферы туризма и туристской индустрии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ение единой системы информационного обеспечения сферы туризма и туристской индустрии в автономном округе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м исполнительным органом государственной власти Ханты-Мансийского автономного округа – Югры  в установленной сфере деятельности, в утвержденном Правительством автономного округа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spacing w:lineRule="auto" w:line="240"/>
        <w:ind w:firstLine="540"/>
        <w:rPr/>
      </w:pPr>
      <w:r>
        <w:rPr>
          <w:b w:val="false"/>
          <w:sz w:val="28"/>
          <w:szCs w:val="28"/>
        </w:rPr>
        <w:t>Статья 9.</w:t>
      </w:r>
      <w:r>
        <w:rPr/>
        <w:t xml:space="preserve">  </w:t>
      </w:r>
      <w:r>
        <w:rPr>
          <w:sz w:val="28"/>
          <w:szCs w:val="28"/>
        </w:rPr>
        <w:t>Вступление в силу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firstLine="540"/>
        <w:rPr/>
      </w:pPr>
      <w:r>
        <w:rPr>
          <w:b w:val="false"/>
          <w:sz w:val="28"/>
          <w:szCs w:val="28"/>
        </w:rPr>
        <w:t>Настоящий Закон вступает в силу по истечении десяти дней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  <w:tab/>
        <w:tab/>
        <w:tab/>
        <w:t xml:space="preserve">     </w:t>
      </w:r>
      <w:r>
        <w:rPr>
          <w:b/>
          <w:sz w:val="28"/>
          <w:szCs w:val="28"/>
        </w:rPr>
        <w:t>Губернатор Ханты-Манс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2012 года</w:t>
        <w:tab/>
        <w:tab/>
        <w:tab/>
        <w:t xml:space="preserve">     </w:t>
      </w:r>
      <w:r>
        <w:rPr>
          <w:b/>
          <w:sz w:val="28"/>
          <w:szCs w:val="28"/>
        </w:rPr>
        <w:t>автономного округа -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ind w:firstLine="851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sz w:val="28"/>
          <w:szCs w:val="28"/>
        </w:rPr>
        <w:t>Н.В. Комар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1134" w:hanging="414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/>
      <w:bCs/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8:00Z</dcterms:created>
  <dc:creator>KaigorodovAB</dc:creator>
  <dc:description/>
  <cp:keywords/>
  <dc:language>en-US</dc:language>
  <cp:lastModifiedBy>ГОиЧС</cp:lastModifiedBy>
  <cp:lastPrinted>2011-03-23T20:21:00Z</cp:lastPrinted>
  <dcterms:modified xsi:type="dcterms:W3CDTF">2012-08-01T10:48:00Z</dcterms:modified>
  <cp:revision>2</cp:revision>
  <dc:subject/>
  <dc:title>Ханты-Мансийский автономный округ</dc:title>
</cp:coreProperties>
</file>