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Сургу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/А.В. Усов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-парковой скульп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 </w:t>
        <w:tab/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 xml:space="preserve">садово-парковой скульптуры (афишных тумб со скульптурными элементами из металла)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водится департаментом архитектуры и градостроительства Администрации г.Сургута далее – Организатор конкурса</w:t>
      </w:r>
      <w:r>
        <w:rPr>
          <w:rFonts w:cs="Times New Roman" w:ascii="Times New Roman" w:hAnsi="Times New Roman"/>
          <w:sz w:val="24"/>
          <w:szCs w:val="24"/>
        </w:rPr>
        <w:t>, при содействии Сургутского профессионального колледжа, в июле – октябре 2012 го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Конкурс проводится в три этап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1 этап - выполнение эскизов афишной тумбы с детальной проработкой скульптурной ч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2 этап - проработка всех вопросов дальнейшего участия в конкурсе и подготовка металлических деталей и заготовок, необходимых для создания скульптурной част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3 этап - изготовление афишной тумбы на базе Ресурсного центра производственного обучения учащихся в г.Сургуте (далее по тексту Ресурсный центр), расположенного по адресу: г.Сургут, ул.Технологическая, 1 или на собственной территории участника конкур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Для участия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лашаются как отдельные участники, так и команды из чис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кульпторов, художников, дизайнеров, архитекторов, студентов, обучающихся соответствую-щим специальностям, и других желающих воплотить идею по созданию скульптуры из металла самостоятельно, или с помощью профессиональных сварщиков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профессиональных сварщиков или обучающихся профессии сварщика, способных варить металл и производить его обработку, желающих создать скульптуру или принять посильное участие в создании скульптуры из металла по готовым эскизам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</w:t>
        <w:tab/>
        <w:t xml:space="preserve">просто жителей города, имеющих интересные предложения или образы в развитие основной идеи конкурса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 xml:space="preserve">Количество участников команды работающей над одной скульптурой не ограничиваетс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1.5.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лата за участие в конкурсе с конкурсантов не взимаетс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  <w:tab/>
      </w:r>
      <w:r>
        <w:rPr>
          <w:rFonts w:cs="Times New Roman" w:ascii="Times New Roman" w:hAnsi="Times New Roman"/>
          <w:sz w:val="24"/>
          <w:szCs w:val="24"/>
        </w:rPr>
        <w:t xml:space="preserve">Готовые афишные тумбы перейдут в собственность города и будут установлены в парках, скверах, и на улицах города, в местах пересечения основных пешеходных потоков, а также в местах непосредственного размещения объектов предназначенных для проведения зрелищных мероприят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1.7.</w:t>
        <w:tab/>
      </w:r>
      <w:r>
        <w:rPr>
          <w:rFonts w:cs="Times New Roman" w:ascii="Times New Roman" w:hAnsi="Times New Roman"/>
          <w:sz w:val="24"/>
          <w:szCs w:val="24"/>
        </w:rPr>
        <w:t xml:space="preserve">Получить программу конкурса, ответы на вопросы об условиях его проведения, направить заявку и эскизы можно лично, в отделе художественного оформления города и координации рекламной деятельности департамента архитектуры и градостроительства расположенного по адресу: г.Сургут, ул.Восход, 4, у ответственного секретаря конкурса - Захаровой Елены Евгеньевны, каб.412, тел.52-82-9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начальника отдела - </w:t>
      </w:r>
      <w:r>
        <w:rPr>
          <w:rFonts w:cs="Times New Roman" w:ascii="Times New Roman" w:hAnsi="Times New Roman"/>
          <w:sz w:val="24"/>
          <w:szCs w:val="24"/>
        </w:rPr>
        <w:t xml:space="preserve">Бердяевой Анны Ивановны, каб.420, тел.52-82-46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dy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  <w:tab/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идеи по установке в городе антивандальных афишных тумб из металла, выполненных в общей концепции, прочных и эстетичны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крытие потенциала всех, кто обладает необходимыми навыками и желает реализовать свои творческие идеи и способности, из числа художников, скульпторов, архитекторов, дизайнеров, студентов, обучающихся  соответствующим специальностям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фессиональных сварщиков или обучающихся профессии сварщика, просто жителей город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зможность представителей творческих профессий воплотить свои идеи с помощью мастеров, обладающих профессиональными навыками работы с металлом и имеющих технические возможности его обработки, в том числе для последующего сотрудничества и самовыражения вне рамок конкурс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пуляризация совместной творческой деятельности представителей различных специальностей, обмена знаниями, навыками, опытом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Основные требования к участникам конкур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Участникам конкурса предлагается создать афишные тумбы на основе стальной бесшовной трубы предоставляемой Организатором (длина 2 м, диаметр 530 - 920 мм – в зависимости от пожелания автора и возможностей Организатора) со скульптурными элементами из металла, самостоятельно или в команде, на собственной территории или на базе Ресурсного центра. </w:t>
      </w:r>
    </w:p>
    <w:p>
      <w:pPr>
        <w:pStyle w:val="Normal"/>
        <w:tabs>
          <w:tab w:val="clear" w:pos="720"/>
          <w:tab w:val="left" w:pos="0" w:leader="none"/>
          <w:tab w:val="left" w:pos="513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анты долж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</w:t>
        <w:tab/>
        <w:t>до 10 августа 2012 года - направить заявку организатору конкурса с указанием личных данных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.И.О., паспортные данные, адрес, контактные телефоны) и возможного варианта участия в конкурсе (индивидуально или в команде, с личным присутствием или дистанционно, на собственной территории или территории Ресурсного центра)</w:t>
      </w:r>
      <w:r>
        <w:rPr>
          <w:rFonts w:cs="Times New Roman" w:ascii="Times New Roman" w:hAnsi="Times New Roman"/>
          <w:sz w:val="24"/>
          <w:szCs w:val="24"/>
        </w:rPr>
        <w:t>, а также детально проработанные эскизы, дающие четкое представление о скульптурном произведении и изделии в целом, с кратким описанием особенностей (используемых заготовок, способов изготовления, обработки, крепления к основе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 10 до 31 августа 2012 года - проработать все вопросы дальнейшего участия в конкурсе, при необходимости доработать эскизы и выполнить чертежи, подготовить металлические детали и заготовки необходимые для создания скульптурной ча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 1 сентября до 20 октября 2012 года - изготовить афишную тумбу на базе Ресурсного центра, или изготовить скульптурную часть на собственной территории с доработкой готового изделия (тумбы) на базе Ресурсного центра.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При создании идеи и разработке эскизов следует учитывать особенности материала и технические возможности его применения, а также особенности будущей эксплуатации готового изделия. Воплощение в скульптурных произведениях образов, дополнительно подчеркивающих  принадлежность к театральному, концертному, цирковому, кино - искусству, - желательно, но не обязательно. Возможно использование абстрактных композиций, применение готовых изделий из любого металла,  комбинирование черного и цветного металлов, с окраской и без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Личное присутствие в городе Сургуте для иногородних участников конкурса не обязательно. Заявка и эскизы могут быть переданы по факсу или электронной почте по адресам указанным в п.1.7. Также по электронной почте может происходить обсуждение эскизов, решение вопросов о необходимости их корректировки или доработ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товая скульптурная часть (или её составляющие с подробными чертежами и пояснениями по сборке) также может быть передана в Сургут любым видом транспорта для последующей доработки до состояния готового изделия силами студентов и мастеров производственного обучения Сургутского профессионального колледж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 Обязанности организа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 xml:space="preserve">Организатор обеспечивает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4.1.1.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Всем участникам конкурс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возможность работать как индивидуально, так и в команде, организованной самостоятельно или при содействии</w:t>
      </w:r>
      <w:r>
        <w:rPr>
          <w:rFonts w:cs="Times New Roman" w:ascii="Times New Roman" w:hAnsi="Times New Roman"/>
          <w:sz w:val="24"/>
          <w:szCs w:val="24"/>
        </w:rPr>
        <w:t xml:space="preserve"> Сургутского профессионального колледжа (с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рофессионалами - сварщиками, в том числе </w:t>
      </w:r>
      <w:r>
        <w:rPr>
          <w:rFonts w:cs="Times New Roman" w:ascii="Times New Roman" w:hAnsi="Times New Roman"/>
          <w:sz w:val="24"/>
          <w:szCs w:val="24"/>
        </w:rPr>
        <w:t xml:space="preserve">мастерами производственного обучения и студентами Сургутского профессионального колледжа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возможность работать с металлом в закрытом помещении, оснащенном металло-обрабатывающими станками и сварочным оборудова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 xml:space="preserve">заготовку - основу тумбы, из </w:t>
      </w:r>
      <w:r>
        <w:rPr>
          <w:rFonts w:cs="Times New Roman" w:ascii="Times New Roman" w:hAnsi="Times New Roman"/>
          <w:sz w:val="24"/>
          <w:szCs w:val="24"/>
        </w:rPr>
        <w:t>стальной бесшовной трубы длиной 2 м и диаметром 530, 630, 720, 820 или 920 мм (диаметр - в зависимости пожелания автора и возможностей Организатор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  </w:t>
        <w:tab/>
        <w:t>помощь подсобных рабочих и спецтехники при перемещении заготовок или готовых издел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установку готовых изделий в парках скверах и прочих активно посещаемых всеми жителями территориях города Сургу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4.1.2.</w:t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u w:val="single"/>
        </w:rPr>
        <w:t>Иногородним участникам конкурса: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зможность дистанционного участия в конкурсе на различных этапах, в том числе с передачей готовой скульптурной части из другого города в город Сургут любым видом транспорта для последующей доработки  изделия силами студентов и мастеров производственного обучения Сургутского профессионального колледж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в случае победы в конкурсе доставку диплома и денежной премии (или, при работе в команде, - части денежной премии пропорциональной участию) в город проживания конкурсант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5.  П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вила проведения конкурс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чение 10 дней после окончания срока предоставления заявок на участие в конкурсе и эскизов (с 10 по 20 августа) Организатор обязан рассмотреть все материалы, отобрать лучшие из них и дать необходимые рекомендации для корректировки или доработки для продолжения участия в конкурсе на следующем этапе. Необходимость корректировки или доработки эскизов будет определяться коллегиально, сотрудниками департамента архитектуры и градостроительства, имеющими художественное или архитектурное образование, совместно с профессионалами из числа мастеров производственного обучения Сургутского профессионального колледж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бора должно определиться 10 лучших работ, авторы которых получат право участия в следующих этапах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отбора участников по представленным эскизам и рекомендации по необходимой их корректировке или доработке будут сообщены каждому из конкурсантов по контактным телефонам или электронной почте не позднее 20 августа 2012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иод с 10 по 31 августа конкурсанты должн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доработать эскизы и выполнить чертеж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окончательно определить вариант своего участия в непосредственном изготовлении скульптурной части и изделия в цел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индивидуально или в команде, с личным присутствием или дистанционно, на собственной территории или территории предлагаемой Организатором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одготовить металлические детали и заготовки, необходимые для создания скульптурной ч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на изготовление афишных тумб отводится период - с 1 сентября по 20 октября 2012г. При этом, в случае изготовления конкурсантом отдельно скульптурной части на собственной территории, окончательный срок доставки её в Ресурсный центр для соединения с основной частью афишной тумбы - 1 октября. В данном случае помощь по соединению готовой скульптурной части с основной частью афишной тумбы оказывают мастера производственного обучения совместно со студентами Сургутского профессионального колледж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щь по перемещению и установке афишных тумб на территории города Сургута конкурсантам оказывает подрядная организация департамента архитектуры и градостроитель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работе в команде участники самостоятельно коллегиально определяют степень участия каждого члена в процентном соотношении (при любом количестве участников и участии каждого на отдельном этапе), до начала работы конкурсной комиссии, назначают капитана команды, и самостоятельно делят в случае получения денежный приз пропорционально участию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ab/>
        <w:t xml:space="preserve">На конечном этапе на каждой из афишных тумб должна быть вывешена афиша с названием работы, кратким описанием идеи, списком участников команды с указанием вклада каждого (например: автор идеи, автор эскиза и разработчик чертежей, сварщик, специалист по обработке металла)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tab/>
        <w:t>Работа по изготовлению афишных ту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а быть закончена не позднее 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ктября 2012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ведение итогов конкурса – 20 октября 2012 года – на территории Ресурсного цент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  <w:tab/>
      </w:r>
      <w:r>
        <w:rPr>
          <w:rFonts w:cs="Times New Roman" w:ascii="Times New Roman" w:hAnsi="Times New Roman"/>
          <w:sz w:val="24"/>
          <w:szCs w:val="24"/>
        </w:rPr>
        <w:t xml:space="preserve">Оцениваться будет итог работы – готовая к установке афишная тумб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ая комиссия определяет победителей путем сложения результатов голосований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конкурсной комиссии и самих конкурсантов (капитанов команд)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критерии оценки конкурсных рабо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</w:t>
        <w:tab/>
        <w:t>интересная идея, оригинальност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</w:t>
        <w:tab/>
        <w:t>художественная выразительност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стерство использования и обработки материа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ab/>
        <w:t xml:space="preserve">Победителям присуждаются денежные премии и дипломы победителей конкурса. Остальные участники конкурса награждаются поощрительными призами (или денежными премиями) и дипломами участников конкурс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</w:t>
        <w:tab/>
      </w:r>
      <w:r>
        <w:rPr>
          <w:rFonts w:cs="Times New Roman" w:ascii="Times New Roman" w:hAnsi="Times New Roman"/>
          <w:sz w:val="24"/>
          <w:szCs w:val="24"/>
        </w:rPr>
        <w:t>Главный приз за победу в конкурсе - 40 тыс.руб. Размеры других денежных премий конкурсная комиссия вправе определить после рассмотрения и обсуждения готовых скульптурных композиций, в пределах общего премиального фонда конкурса - 150 тыс.руб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2.</w:t>
        <w:tab/>
      </w: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директором департамента архитектуры и градостроительств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</w:t>
        <w:tab/>
      </w:r>
      <w:r>
        <w:rPr>
          <w:rFonts w:cs="Times New Roman" w:ascii="Times New Roman" w:hAnsi="Times New Roman"/>
          <w:sz w:val="24"/>
          <w:szCs w:val="24"/>
        </w:rPr>
        <w:t>Торжественное награждение победителей конкурса планируется в рамках осеннего архитектурно-строительного форума 7-9 ноября 201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4.</w:t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айте Администрации г.Сургут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5. </w:t>
        <w:tab/>
      </w:r>
      <w:r>
        <w:rPr>
          <w:rFonts w:cs="Times New Roman" w:ascii="Times New Roman" w:hAnsi="Times New Roman"/>
          <w:sz w:val="24"/>
          <w:szCs w:val="24"/>
        </w:rPr>
        <w:t>Скульптурные композиции будут установлены на территории города до 1 ноября 2012г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Авторские права и прочие вопросы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Авторские права на конкурсные работы остаются за авторами, при этом сами работы переходят в собственность город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дминистрация города и уполномоченные организации имеют право воспроизводить изображения готовых изделий, отдельно скульптурных частей, а также представленных  конкурсных материалов целиком или фрагментарно, в печатном и электронном виде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 конкурсной комисси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ов А.В.            -   директор департамента архитектуры и градостроительства Администраци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.Сургута, главный архитектор город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жаков В.И.     -   заслуженный архитектор ХМАО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нкурсной комиссии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замасов В.И.  -   член Союза художников, преподаватель детской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й школы – ДХШ ДПИ №2 г.Сургута 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алидзе Н.А.  -   директор Сургутского Художественно-промышленного Колледж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 Н.Е.          -   директор МАУ «Художественная студия имени Виталия Горды»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Гребенец М.В.   -  первый заместитель директора Сургутского профессионального колледжа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щенко Ю.В.-  заведующий учебно-производственным комплексом Ресурсного центра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ургутского профессионального колледж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онов М.А.    -   заместитель председателя комитета архитектуры и градостроительства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ургутского района, член Сургутской организации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юза архитекторов России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жома Н.С.    -   помощник заместителя главы Администрации города Сургута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С.В.    -   начальник архитектурно-планировочного отдела ДАиГ, член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ргутской организации Союза архитекторов России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яева А.И.    -   начальник отдела художественного оформления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и координации рекламной деятельности ДАи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hyperlink" Target="mailto:berdyaeva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7:00Z</dcterms:created>
  <dc:creator>User</dc:creator>
  <dc:description/>
  <cp:keywords/>
  <dc:language>en-US</dc:language>
  <cp:lastModifiedBy> </cp:lastModifiedBy>
  <cp:lastPrinted>2012-06-21T18:48:00Z</cp:lastPrinted>
  <dcterms:modified xsi:type="dcterms:W3CDTF">2012-06-29T13:13:00Z</dcterms:modified>
  <cp:revision>14</cp:revision>
  <dc:subject/>
  <dc:title>                                  УТВЕРЖДАЮ:</dc:title>
</cp:coreProperties>
</file>