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  <w:lang w:val="en-US"/>
        </w:rPr>
      </w:pPr>
      <w:r>
        <w:rPr>
          <w:rFonts w:cs="Cambria" w:ascii="Cambria" w:hAnsi="Cambria"/>
          <w:b/>
          <w:color w:val="17365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ДЛЯ тех КТО ХОЧЕТ и МОЖЕТ влиять на ситуацию 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Это будет полезно и интересно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Вы получите практический инструментари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hyperlink r:id="rId2"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color w:val="FF0000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conf</w:t>
        </w:r>
        <w:r>
          <w:rPr>
            <w:rStyle w:val="InternetLink"/>
            <w:rFonts w:cs="Cambria" w:ascii="Cambria" w:hAnsi="Cambria"/>
            <w:b/>
            <w:color w:val="FF0000"/>
          </w:rPr>
          <w:t>-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integration</w:t>
        </w:r>
        <w:r>
          <w:rPr>
            <w:rStyle w:val="InternetLink"/>
            <w:rFonts w:cs="Cambria" w:ascii="Cambria" w:hAnsi="Cambria"/>
            <w:b/>
            <w:color w:val="FF0000"/>
          </w:rPr>
          <w:t>.</w:t>
        </w:r>
        <w:r>
          <w:rPr>
            <w:rStyle w:val="InternetLink"/>
            <w:rFonts w:cs="Cambria" w:ascii="Cambria" w:hAnsi="Cambria"/>
            <w:b/>
            <w:color w:val="FF0000"/>
            <w:lang w:val="en-US"/>
          </w:rPr>
          <w:t>ru</w:t>
        </w:r>
      </w:hyperlink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</w:rPr>
        <w:t>(ознакомиться с материалами можно с 21.07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67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глашаем: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 бизнеса, директоров муниципальных, частных и государственных предприятий, специалистов отделов по развитию рынка, представителей инфраструкрур поддержки предприниателства, бизнес-тренеров, бизнес-консульт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высших образовательных учреждений, директоров департаментов по персоналу, директоров общеобразовательных школ, заместителей директоров школ по науке </w:t>
      </w:r>
    </w:p>
    <w:p>
      <w:pPr>
        <w:sectPr>
          <w:type w:val="continuous"/>
          <w:pgSz w:w="11906" w:h="16838"/>
          <w:pgMar w:left="1080" w:right="108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заинтересованных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нять участие в рабо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учно-практ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ЭКОНОМИКА И ОБРАЗОВАНИЕ: развитие потенциала человека»,  </w:t>
      </w:r>
      <w:r>
        <w:rPr>
          <w:rFonts w:cs="Times New Roman" w:ascii="Times New Roman" w:hAnsi="Times New Roman"/>
          <w:color w:val="17365D"/>
          <w:sz w:val="28"/>
          <w:szCs w:val="28"/>
        </w:rPr>
        <w:t>которая пройд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-14 октября 2012 года в  г. Сургут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организованна  комитетом по образованию и науке при Сургутской ТПП при поддержк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экономической политики Администрации г. Сургута, Торгово-промышленной палаты г. Сургута, Торгово-промышленной палаты  г. Оксфорда, Фонда поддержки предпринимательства Югры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Конференция является диалоговой площадкой для наработки  практического инструментария по решению общих проблем экономики и образования в кадровой сфере и создания инновационных образовательных программ подготовки и переподготовки персонала. Развитие человеческого капитала является основным фактором экономического развития рег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конферен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йдут бизнес-диску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 каждом диалоге до 20 человек. Тематики общ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дры – что, кого и как вы ищите?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и качество услуг в сфере обслуживан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е образование как основа формирования менталитета челове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астные детские сады – бизнес или не бизнес?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а индивидуального развития человека»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конференции предусмотрен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ы международных и российских экспертов в области бизнеса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оссия, Великобритания, США, Чехия) - «Эта странная сфера обслуживания…», «Как развивать гуманитарный капитал педагога?», «Что надо знать при выборе детских садов?»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36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могут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астер-классах  международных экспертов в области бизнеса и образования (Россия, Великобритания, США, Чехия)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пройду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3 и 14 сентябр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свое  предприятие посредством: устной презентации, стендового доклада, рекламной информации в буклете участников конферен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докладом, опубликовать тезисы или аналитическую статью в сборнике материалов конференции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териалы для публикации необходимо предоставить  до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сен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удовольствие от неформального общения на встрече, которая состо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 октября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роприятие будет освещено в средствах массовой информа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организационный комит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дорова Ольга -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Фонда поддерж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принимательства Югр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а Чурманова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генерального директора Сургутской Торгово-промышленной палаты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ницкий  Евгений</w:t>
      </w:r>
      <w:r>
        <w:rPr>
          <w:rFonts w:cs="Times New Roman" w:ascii="Times New Roman" w:hAnsi="Times New Roman"/>
          <w:sz w:val="28"/>
          <w:szCs w:val="28"/>
        </w:rPr>
        <w:t xml:space="preserve"> - директор Департамента по экономической политике Администрации г. Сургу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Журавл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образованию и науке при Сургутской ТПП г. Сургута, д.п.н., действительный член Клуба Ректоров Европы (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>), генеральный директор ООО «Лингв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им Пассов – </w:t>
      </w:r>
      <w:r>
        <w:rPr>
          <w:rFonts w:cs="Times New Roman" w:ascii="Times New Roman" w:hAnsi="Times New Roman"/>
          <w:sz w:val="28"/>
          <w:szCs w:val="28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  Ховел</w:t>
      </w:r>
      <w:r>
        <w:rPr>
          <w:rFonts w:cs="Times New Roman" w:ascii="Times New Roman" w:hAnsi="Times New Roman"/>
          <w:sz w:val="28"/>
          <w:szCs w:val="28"/>
        </w:rPr>
        <w:t xml:space="preserve"> – глава Департамента внешних сношений Торгово-промышленной палаты долины р. Темзы (Великобритания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хард Смейкл</w:t>
      </w:r>
      <w:r>
        <w:rPr>
          <w:rFonts w:cs="Times New Roman" w:ascii="Times New Roman" w:hAnsi="Times New Roman"/>
          <w:sz w:val="28"/>
          <w:szCs w:val="28"/>
        </w:rPr>
        <w:t xml:space="preserve"> - директор  подготовительного отделения Гуманитарного факультета Карлова Университета (г. Прага, Чехия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Хакамада</w:t>
      </w:r>
      <w:r>
        <w:rPr>
          <w:rFonts w:cs="Times New Roman" w:ascii="Times New Roman" w:hAnsi="Times New Roman"/>
          <w:sz w:val="28"/>
          <w:szCs w:val="28"/>
        </w:rPr>
        <w:t xml:space="preserve"> – политической деятель РФ, писатель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ы будем рады приветствовать Вас на Конферен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4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услуги платные, подробности можно узнать у организаторов. Тел.: 8 (3462) 235-789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участия в конференции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частники и гости Конференции!</w:t>
      </w:r>
    </w:p>
    <w:p>
      <w:pPr>
        <w:pStyle w:val="Normal"/>
        <w:spacing w:lineRule="atLeast" w:line="319" w:before="96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астников Конференции в соответствии с Пакетом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о участие в качестве докладчика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дной бизнес-диску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качестве наблюдателя на других встречах.  Обращаем Ваше внимание тема и содержание доклада должны быть представле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о 15 сентября 201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бно ознакомиться с программой конференции Вы можете в разделе «программа конференции».  Бизнес-дискуссии  пройдут 13 октября 2012 года. О времени мероприятия будет сообщено дополнительно. </w:t>
      </w:r>
    </w:p>
    <w:p>
      <w:pPr>
        <w:pStyle w:val="Normal"/>
        <w:spacing w:lineRule="atLeast" w:line="319" w:before="96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ников Конференции в соответствии с Пакетом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участите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астер-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октября 2012 года.  О времени мероприятий будет сообщено дополнительно. </w:t>
      </w:r>
    </w:p>
    <w:p>
      <w:pPr>
        <w:pStyle w:val="Normal"/>
        <w:spacing w:lineRule="atLeast" w:line="319" w:before="96" w:after="9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ников Конференции в соответствии с Пакетом №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о 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только в  пленарном заседании конференции.  </w:t>
      </w:r>
    </w:p>
    <w:p>
      <w:pPr>
        <w:pStyle w:val="Normal"/>
        <w:spacing w:lineRule="atLeast" w:line="319" w:before="96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пленарного заседаний будет предусмотрена он-лайн трансляция. 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формле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м участия </w:t>
      </w:r>
      <w:r>
        <w:rPr>
          <w:rFonts w:cs="Times New Roman" w:ascii="Times New Roman" w:hAnsi="Times New Roman"/>
          <w:sz w:val="28"/>
          <w:szCs w:val="28"/>
        </w:rPr>
        <w:t xml:space="preserve">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заполнен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плата оргвзноса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у на участие </w:t>
      </w:r>
      <w:r>
        <w:rPr>
          <w:rFonts w:cs="Times New Roman" w:ascii="Times New Roman" w:hAnsi="Times New Roman"/>
          <w:sz w:val="28"/>
          <w:szCs w:val="28"/>
        </w:rPr>
        <w:t xml:space="preserve">нужно направить в Оргкомитет  </w:t>
      </w:r>
      <w:r>
        <w:rPr>
          <w:rFonts w:cs="Times New Roman" w:ascii="Times New Roman" w:hAnsi="Times New Roman"/>
          <w:b/>
          <w:sz w:val="28"/>
          <w:szCs w:val="28"/>
        </w:rPr>
        <w:t>до 01сентября 2012 г.</w:t>
      </w:r>
      <w:r>
        <w:rPr>
          <w:rFonts w:cs="Times New Roman" w:ascii="Times New Roman" w:hAnsi="Times New Roman"/>
          <w:sz w:val="28"/>
          <w:szCs w:val="28"/>
        </w:rPr>
        <w:t xml:space="preserve">  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ife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9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flinks@rambler.ru; genlingua@mail.ru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sonal@lingua-surgut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 факсу: (3462) 355-231, 235-788 или по адресу 628416, ул. Дзержинского, 4, г. Сургут, Тюменской области, ХМАО. </w:t>
      </w:r>
    </w:p>
    <w:p>
      <w:pPr>
        <w:pStyle w:val="Normal"/>
        <w:numPr>
          <w:ilvl w:val="0"/>
          <w:numId w:val="3"/>
        </w:numPr>
        <w:spacing w:lineRule="atLeast" w:line="319" w:before="96" w:after="9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участников проживание в гостиницах, индивидуальное транспортное обслуживание, дополнительная организация индивидуальной культурной программы оплачиваются отдельно.</w:t>
      </w:r>
    </w:p>
    <w:p>
      <w:pPr>
        <w:pStyle w:val="Normal"/>
        <w:numPr>
          <w:ilvl w:val="0"/>
          <w:numId w:val="3"/>
        </w:numPr>
        <w:spacing w:lineRule="atLeast" w:line="319" w:before="96" w:after="9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размещения рекламы на конференции или условий партнерства обращайтесь координаторам по работе с участниками с Пн-Пт: с 9:00 до 17:15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 дополнительной информацией обращайтесь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ординатор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боте с участниками:</w:t>
      </w:r>
    </w:p>
    <w:p>
      <w:pPr>
        <w:pStyle w:val="Normal"/>
        <w:spacing w:lineRule="atLeast" w:line="319" w:before="96" w:after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: + 7 (3462) 235-789 (доб. 105, 124) </w:t>
        <w:br/>
        <w:t>Факс: + 7 (3462) 35 52 65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flinks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9" w:before="96" w:after="96"/>
        <w:rPr>
          <w:rFonts w:ascii="Times New Roman" w:hAnsi="Times New Roman" w:cs="Times New Roman"/>
          <w:color w:val="FF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integration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(открыт с 21 июля)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Александра Матвеева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менеджер)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Боженко (научный секретарь)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иса Журавлева(__________________________)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на Полякова (исполнительный директор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ица во времени с Москвой +2 часа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рование гостиницы по просьбе участников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B8CCE4" w:val="clea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малого и среднего бизнеса ХМАО-Югры, прошедшие обучение на мастер-классах, смогут получить компенсацию расходов в ФПП Югры, в размере 50% стоимости обучения.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 для уплаты оргвзноса: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>ООО «Лингва»; Код ОКПО 32137002, р/с 40702810567170100313,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 Западно-Сибирский банк Сбербанк РФ г. Тюмень,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7102651, к/с 30101810800000000651,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8617003670, КПП 860201001, ОГРН 1028601680722.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Международной конференции «Экономика и образование. Проблемы и перспективы интеграци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стадии разработки и будет выслана участникам после подтверждения участия. Подтверждением участия в Конференции является оплата оргвзноса и заявка на участи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иманию докладчиков!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Мы заботимся о наших зарубежных гостях и экспертах, поэтому перед тестом доклада просим представить краткую аннотацию вашего сообщения, которая будет переведена на английский язык. Ответственность за перевод берем на себя. Данные требования к оформлению распространяются и на представление материалов об учреждении и организации. </w:t>
      </w:r>
    </w:p>
    <w:p>
      <w:pPr>
        <w:pStyle w:val="Style23"/>
        <w:spacing w:before="0" w:after="0"/>
        <w:jc w:val="both"/>
        <w:rPr/>
      </w:pPr>
      <w:r>
        <w:rPr/>
        <w:t xml:space="preserve">- Доклад должен быть  выполнен на одну из  вышеуказанных актуальных тем, грамотно написан и аккуратно оформлен. </w:t>
      </w:r>
    </w:p>
    <w:p>
      <w:pPr>
        <w:pStyle w:val="Style23"/>
        <w:spacing w:before="0" w:after="0"/>
        <w:jc w:val="both"/>
        <w:rPr/>
      </w:pPr>
      <w:r>
        <w:rPr/>
        <w:t>- Объем – до 6-ти страниц, текстовый редактор — Microsoft Word, формат страницы А4 (210х297 мм), ориентация – книжная, поля: – 20 мм, шрифт – Times New Roman, кегль – 14, междустрочный интервал – 1,5.</w:t>
      </w:r>
    </w:p>
    <w:p>
      <w:pPr>
        <w:pStyle w:val="Style23"/>
        <w:spacing w:before="0" w:after="0"/>
        <w:jc w:val="both"/>
        <w:rPr/>
      </w:pPr>
      <w:r>
        <w:rPr/>
        <w:t xml:space="preserve">- Первая строка – название доклада, прописными буквами, полужирным шрифтом. </w:t>
      </w:r>
    </w:p>
    <w:p>
      <w:pPr>
        <w:pStyle w:val="Style23"/>
        <w:spacing w:before="0" w:after="0"/>
        <w:jc w:val="both"/>
        <w:rPr/>
      </w:pPr>
      <w:r>
        <w:rPr/>
        <w:t xml:space="preserve">- Ниже через пустую строку инициалы и фамилия автора(ов); </w:t>
      </w:r>
    </w:p>
    <w:p>
      <w:pPr>
        <w:pStyle w:val="Style23"/>
        <w:spacing w:before="0" w:after="0"/>
        <w:jc w:val="both"/>
        <w:rPr/>
      </w:pPr>
      <w:r>
        <w:rPr/>
        <w:t xml:space="preserve">- На следующей строке – учёная степень, учёное звание, должность, место работы (обучения), город; </w:t>
      </w:r>
    </w:p>
    <w:p>
      <w:pPr>
        <w:pStyle w:val="Style23"/>
        <w:spacing w:before="0" w:after="0"/>
        <w:rPr/>
      </w:pPr>
      <w:r>
        <w:rPr/>
        <w:t>-  Краткая аннотация доклада (до 10-15 предложений);</w:t>
        <w:br/>
        <w:t xml:space="preserve">- Далее через строку идет текст доклада, который выровнен по ширине; </w:t>
        <w:br/>
        <w:t xml:space="preserve">- Ключевая терминология и основные положения статьи по тексту могут выделяться полужирным шрифтом или курсивом. </w:t>
        <w:br/>
        <w:t xml:space="preserve">- Ссылки в тексте оформляются в квадратных скобках — [2, с. 56], где первое число означает порядковый номер в cписке использованных источников, второе — номер страницы. </w:t>
        <w:br/>
        <w:t xml:space="preserve">- Список использованных источников размещается в конце текста и должен быть оформлен в соответствии с существующими стандартами библиографического описания.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Style23"/>
        <w:rPr/>
      </w:pPr>
      <w:r>
        <w:rPr>
          <w:b/>
          <w:bCs/>
        </w:rPr>
        <w:t>ОБРАЗЕЦ ОФОРМЛЕНИЯ ДОКЛАДА</w:t>
      </w:r>
      <w:r>
        <w:rPr/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щего образования в  бизнесе.</w:t>
      </w:r>
    </w:p>
    <w:p>
      <w:pPr>
        <w:pStyle w:val="Style23"/>
        <w:jc w:val="center"/>
        <w:rPr/>
      </w:pPr>
      <w:r>
        <w:rPr>
          <w:b/>
          <w:bCs/>
          <w:i/>
          <w:iCs/>
        </w:rPr>
        <w:t>Мартынов Сергей Андреевич,</w:t>
      </w:r>
      <w:r>
        <w:rPr>
          <w:i/>
          <w:iCs/>
        </w:rPr>
        <w:t xml:space="preserve"> </w:t>
        <w:br/>
        <w:t>к.э.н., директор Центра дополнительной послевузовской подготовки</w:t>
        <w:br/>
      </w:r>
      <w:r>
        <w:rPr>
          <w:i/>
        </w:rPr>
        <w:t>г. Пермь</w:t>
      </w:r>
    </w:p>
    <w:p>
      <w:pPr>
        <w:pStyle w:val="Style23"/>
        <w:jc w:val="center"/>
        <w:rPr/>
      </w:pPr>
      <w:r>
        <w:rPr/>
        <w:t>Аннотация:</w:t>
      </w:r>
    </w:p>
    <w:p>
      <w:pPr>
        <w:pStyle w:val="Style23"/>
        <w:rPr/>
      </w:pPr>
      <w:r>
        <w:rPr/>
        <w:t xml:space="preserve">Изменение экономических реалий обуславливает необходимость […текст доклада…] </w:t>
      </w:r>
    </w:p>
    <w:p>
      <w:pPr>
        <w:pStyle w:val="Style23"/>
        <w:jc w:val="center"/>
        <w:rPr/>
      </w:pPr>
      <w:r>
        <w:rPr/>
        <w:t xml:space="preserve">Литература: </w:t>
      </w:r>
    </w:p>
    <w:p>
      <w:pPr>
        <w:pStyle w:val="Style23"/>
        <w:rPr/>
      </w:pPr>
      <w:r>
        <w:rPr/>
        <w:t>1. Алексеев С.С. Теория права. – М.: Юрид. лит.,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ем ваших докладов.</w:t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val="en-US"/>
        </w:rPr>
      </w:r>
    </w:p>
    <w:sectPr>
      <w:type w:val="continuous"/>
      <w:pgSz w:w="11906" w:h="16838"/>
      <w:pgMar w:left="1080" w:right="108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669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rPr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spacing w:lineRule="auto" w:line="240" w:before="0" w:after="0"/>
                            <w:ind w:left="-1080" w:hanging="0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rFonts w:cs="Cambria" w:ascii="Cambria" w:hAnsi="Cambria"/>
                              <w:color w:val="17365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ind w:left="-108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080" w:hanging="0"/>
                      <w:rPr>
                        <w:rFonts w:ascii="Times New Roman" w:hAnsi="Times New Roman" w:cs="Times New Roman"/>
                        <w:color w:val="FFFFFF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</w:tabs>
                      <w:spacing w:lineRule="auto" w:line="240" w:before="0" w:after="0"/>
                      <w:ind w:left="-1080" w:hanging="0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rFonts w:cs="Cambria" w:ascii="Cambria" w:hAnsi="Cambria"/>
                        <w:color w:val="17365D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ind w:left="-1080" w:hanging="0"/>
                      <w:rPr/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  <w:lang w:val="en-US"/>
                      </w:rPr>
                      <w:t xml:space="preserve">    </w:t>
                    </w: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integration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flifeav@mail.ru" TargetMode="External"/><Relationship Id="rId6" Type="http://schemas.openxmlformats.org/officeDocument/2006/relationships/hyperlink" Target="mailto:raisa_1984@mail.ru" TargetMode="External"/><Relationship Id="rId7" Type="http://schemas.openxmlformats.org/officeDocument/2006/relationships/hyperlink" Target="mailto:personal@lingua-surgut.ru" TargetMode="External"/><Relationship Id="rId8" Type="http://schemas.openxmlformats.org/officeDocument/2006/relationships/hyperlink" Target="http://www.conf-integrati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3:00Z</dcterms:created>
  <dc:creator>user</dc:creator>
  <dc:description/>
  <cp:keywords/>
  <dc:language>en-US</dc:language>
  <cp:lastModifiedBy>Пользователь</cp:lastModifiedBy>
  <cp:lastPrinted>2012-07-03T09:26:00Z</cp:lastPrinted>
  <dcterms:modified xsi:type="dcterms:W3CDTF">2012-07-11T05:43:00Z</dcterms:modified>
  <cp:revision>22</cp:revision>
  <dc:subject/>
  <dc:title/>
</cp:coreProperties>
</file>