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бъявление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о проведении конкурса для включения в резерв управленческих кадров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а должности руководителей муниципальных учреждений и муниципальных предприятий муниципального образования городской округ город Сургут в сферах деятельности: начальное школьное образование, основное и среднее школьное образование, дошкольное образование, дополнительное образование в иных областях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Объявляется конкурс для включения в резерв управленческих кадров на должности руководителей муниципальных учреждений муниципального образования городской округ город Сургут в сферах деятельности: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 w:val="16"/>
          <w:szCs w:val="16"/>
        </w:rPr>
        <w:t>1.1. Начальное школьное образование – директор образовательного учреждения для детей дошкольного и младшего школьного возраста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 w:val="16"/>
          <w:szCs w:val="16"/>
        </w:rPr>
        <w:t>1.2. Основное и среднее школьное образование – директор общеобразовательного учреждения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 w:val="16"/>
          <w:szCs w:val="16"/>
        </w:rPr>
        <w:t>1.3. Дошкольное образование – заведующий дошкольным образовательным учреждением детским садом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 w:val="16"/>
          <w:szCs w:val="16"/>
        </w:rPr>
        <w:t>1.4. Дополнительное образование детей в иных областях – директор образовательного учреждения дополнительного образования детей.</w:t>
      </w:r>
    </w:p>
    <w:p>
      <w:pPr>
        <w:pStyle w:val="Normal"/>
        <w:ind w:firstLine="6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6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Краткая характеристика должностей, для замещения которых формируется резерв, включая квалификационные требования к уровню образования и стажу работы по сферам деятельности муниципальных организаций: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>2.1. Начальное школьное образование – директор образовательного учреждения для детей дошкольного и младшего школьного возраста: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- осуществляет общее руководство административно-хозяйственной, финансовой, образовательной и воспитательной деятельностью учреждения;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sz w:val="16"/>
          <w:szCs w:val="16"/>
        </w:rPr>
        <w:t>- формирует контингенты обучающихся (воспитанников, детей) 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соответствии с законодательством;</w:t>
      </w:r>
    </w:p>
    <w:p>
      <w:pPr>
        <w:pStyle w:val="Normal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пределяет стратегию, цели и задачи развития образовательного учреждения;</w:t>
      </w:r>
    </w:p>
    <w:p>
      <w:pPr>
        <w:pStyle w:val="Normal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ринимает решения о программном планировании, обеспечивает соблюдение требований, предъявляемых к условиям образовательного процесса, образовательным программам в учреждении.</w:t>
      </w:r>
    </w:p>
    <w:p>
      <w:pPr>
        <w:pStyle w:val="Normal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Должен знать</w:t>
      </w:r>
      <w:r>
        <w:rPr>
          <w:rFonts w:cs="Verdana" w:ascii="Verdana" w:hAnsi="Verdana"/>
          <w:sz w:val="16"/>
          <w:szCs w:val="16"/>
        </w:rPr>
        <w:t xml:space="preserve"> приоритетные направления развития образовательной системы Российской Федерации; законы и иные нормативные правовые акты,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 xml:space="preserve">регламентирующие образовательную, физкультурно-спортивную деятельность; </w:t>
      </w:r>
      <w:hyperlink r:id="rId2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Конвенцию</w:t>
        </w:r>
      </w:hyperlink>
      <w:r>
        <w:rPr>
          <w:rFonts w:cs="Verdana" w:ascii="Verdana" w:hAnsi="Verdana"/>
          <w:sz w:val="16"/>
          <w:szCs w:val="16"/>
        </w:rPr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 теорию и методы управления образовательными системами; основы работы  с текстовыми редакторами, электронными таблицами, электронной почтой  и браузерами, мультимедийным оборудованием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; основы менеджмента, управления персоналом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2.2. Основное и среднее школьное образование – директор общеобразо-вательного учреждения: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- осуществляет общее руководство административно-хозяйственной, финансовой, образовательной и воспитательной деятельностью учреждения; </w:t>
      </w:r>
    </w:p>
    <w:p>
      <w:pPr>
        <w:pStyle w:val="Normal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беспечивает реализацию федерального государственного образовательного стандарта, федеральных государственных требований;</w:t>
      </w:r>
    </w:p>
    <w:p>
      <w:pPr>
        <w:pStyle w:val="Normal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формирует контингенты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соответствии с законодательством;</w:t>
      </w:r>
    </w:p>
    <w:p>
      <w:pPr>
        <w:pStyle w:val="Normal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пределяет стратегию, цели и задачи развития образовательного учреждения;</w:t>
      </w:r>
    </w:p>
    <w:p>
      <w:pPr>
        <w:pStyle w:val="Normal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ринимает решения о программном планировании, обеспечивает соблюдение требований, предъявляемых к условиям образовательного процесса, образовательным программам в учрежд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 w:ascii="Verdana" w:hAnsi="Verdana"/>
          <w:bCs/>
          <w:sz w:val="16"/>
          <w:szCs w:val="16"/>
        </w:rPr>
        <w:t>Должен знать</w:t>
      </w:r>
      <w:r>
        <w:rPr>
          <w:rFonts w:cs="Verdana" w:ascii="Verdana" w:hAnsi="Verdana"/>
          <w:sz w:val="16"/>
          <w:szCs w:val="16"/>
        </w:rPr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 </w:t>
      </w:r>
      <w:hyperlink r:id="rId3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Конвенцию</w:t>
        </w:r>
      </w:hyperlink>
      <w:r>
        <w:rPr>
          <w:rFonts w:cs="Verdana" w:ascii="Verdana" w:hAnsi="Verdana"/>
          <w:sz w:val="16"/>
          <w:szCs w:val="16"/>
        </w:rPr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теорию и методы управления образовательными системами; основы работы  с текстовыми редакторами, электронными таблицами, электронной почтой  и браузерами, мультимедийным оборудованием; способы организации 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; основы менеджмента, управления персоналом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2.3. Дошкольное образование – заведующий дошкольным образовательным учреждением детским садом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Заведующий муниципальным бюджетным дошкольным образовательным учреждением осуществляет руководство, обеспечивает функционирование учреждения, деятельность которого направлена на обучение и развитие воспитанников  с  2-х месяцев  до  7 лет,  осуществление     образовательного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процесса путем обеспечения преемственности в работе семьи, начальной школы в реализации духовного, психологического, физического развития, укреплению здоровья детей, способствует интеллектуальному и личностному развитию ребёнка с учетом его индивидуальных способностей.</w:t>
      </w:r>
    </w:p>
    <w:p>
      <w:pPr>
        <w:pStyle w:val="Normal"/>
        <w:spacing w:lineRule="auto" w:line="276"/>
        <w:ind w:firstLine="6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олжен знать и уметь применять на практике федеральное законодательство, законодательство ХМАО-Югры, нормативные правовые акты Российской Федерации и ХМАО-Югры, муниципальные правовые акты в области образования и воспитания, основы гражданского, налогового, трудового законодательства, акты, регламентирующие хозяйственную и финансово-экономическую деятельность образовательных учреждений, Конвенцию о правах ребенка, Устав городского округа города Сургута в части вопросов, касающихся деятельности учреждения, педагогику, психологию личности.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 w:val="16"/>
          <w:szCs w:val="16"/>
        </w:rPr>
        <w:t>2.4. Дополнительное образование детей в иных областях – директор образовательного учреждения дополнительного образования детей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Директор образовательного учреждения дополнительного образования детей (Муниципальные образовательные учреждения дополнительного образования детей: «Станция юных натуралистов», «Станция юных техников», «Центр детского творчества», «Центр детского научно-технического творчества «Информатика +», муниципальное образовательное учреждение дополнительного образования детей детский оздоровительно-образовательный центр плавания «Дельфин»):</w:t>
      </w:r>
    </w:p>
    <w:p>
      <w:pPr>
        <w:pStyle w:val="Normal"/>
        <w:ind w:firstLine="480"/>
        <w:jc w:val="both"/>
        <w:rPr/>
      </w:pPr>
      <w:r>
        <w:rPr>
          <w:rFonts w:cs="Verdana" w:ascii="Verdana" w:hAnsi="Verdana"/>
          <w:color w:val="000000"/>
          <w:sz w:val="16"/>
          <w:szCs w:val="16"/>
        </w:rPr>
        <w:t>- осуществляет общее руководство административно-хозяйственной, финансовой, образовательной и воспитательной деятельностью учреждения,</w:t>
      </w:r>
      <w:r>
        <w:rPr>
          <w:rFonts w:cs="Verdana" w:ascii="Verdana" w:hAnsi="Verdana"/>
          <w:sz w:val="16"/>
          <w:szCs w:val="16"/>
        </w:rPr>
        <w:t xml:space="preserve"> которое является специализированной организацией, созданной в целях реализации обще-образовательных (дополнительных) программ;</w:t>
      </w:r>
    </w:p>
    <w:p>
      <w:pPr>
        <w:pStyle w:val="Normal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формирует контингенты обучающихся (воспитанников, детей), обеспечивает охрану их жизни и здоровья во время образовательного процесса, соблюдение прав и свобод обучающихся (воспитанников, детей) и работников образовательного учреждения в соответствии с законодательством;</w:t>
      </w:r>
    </w:p>
    <w:p>
      <w:pPr>
        <w:pStyle w:val="Normal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пределяет стратегию, цели и задачи развития образовательного учреждения;</w:t>
      </w:r>
    </w:p>
    <w:p>
      <w:pPr>
        <w:pStyle w:val="Normal"/>
        <w:ind w:firstLine="4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принимает решения о программном планировании, обеспечивает соблюдение требований, предъявляемых к условиям образовательного процесса, образовательным программам в учреждении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Должен знать</w:t>
      </w:r>
      <w:r>
        <w:rPr>
          <w:rFonts w:cs="Verdana" w:ascii="Verdana" w:hAnsi="Verdana"/>
          <w:sz w:val="16"/>
          <w:szCs w:val="16"/>
        </w:rPr>
        <w:t xml:space="preserve"> приоритетные направления развития образовательной системы Российской Федерации; законы и иные нормативные правовые акты, регламентирующие образовательную, физкультурно-спортивную деятельность;  </w:t>
      </w:r>
      <w:hyperlink r:id="rId4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</w:rPr>
          <w:t>Конвенцию</w:t>
        </w:r>
      </w:hyperlink>
      <w:r>
        <w:rPr>
          <w:rFonts w:cs="Verdana" w:ascii="Verdana" w:hAnsi="Verdana"/>
          <w:sz w:val="16"/>
          <w:szCs w:val="16"/>
        </w:rPr>
        <w:t xml:space="preserve"> о правах ребенка; педагогику; достижения современной психолого-педагогической науки и практики; психологию; основы физиологии, гигиены;  теорию и методы управления образовательными системами; основы работы с текстовыми редакторами, электронными таблицами, электронной почтой  и браузерами, мультимедийным оборудованием; способы организации 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финансово-хозяйственной деятельности образовательного учреждения; гражданское, административное, трудовое, бюджетное, налоговое законодательство в части, касающейся регулирования деятельности образовательных учреждений; основы менеджмента, управления персоналом, правила по охране труда и пожарной безопасности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3. Квалификационные требования к уровню образования и стажу, предъявляемые к руководителю образовательного учреждения: 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 и экономики и стаж работы на педагогических или руководящих должностях  не менее 5 лет.</w:t>
      </w:r>
    </w:p>
    <w:p>
      <w:pPr>
        <w:pStyle w:val="Normal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left="-540" w:firstLine="1107"/>
        <w:jc w:val="both"/>
        <w:rPr/>
      </w:pPr>
      <w:r>
        <w:rPr>
          <w:rFonts w:cs="Verdana" w:ascii="Verdana" w:hAnsi="Verdana"/>
          <w:sz w:val="16"/>
          <w:szCs w:val="16"/>
        </w:rPr>
        <w:t>4. Формы, дата, время и место проведения конкурса:</w:t>
      </w:r>
    </w:p>
    <w:p>
      <w:pPr>
        <w:pStyle w:val="Heading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 xml:space="preserve">4.1.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</w:rPr>
        <w:t xml:space="preserve"> этап конкурса – конкурс документов - 04 сентября 2012 года в 10:00. </w:t>
      </w:r>
    </w:p>
    <w:p>
      <w:pPr>
        <w:pStyle w:val="Heading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2. </w:t>
      </w:r>
      <w:r>
        <w:rPr>
          <w:rFonts w:cs="Verdana" w:ascii="Verdana" w:hAnsi="Verdana"/>
          <w:sz w:val="16"/>
          <w:szCs w:val="16"/>
          <w:lang w:val="en-US"/>
        </w:rPr>
        <w:t>II</w:t>
      </w:r>
      <w:r>
        <w:rPr>
          <w:rFonts w:cs="Verdana" w:ascii="Verdana" w:hAnsi="Verdana"/>
          <w:sz w:val="16"/>
          <w:szCs w:val="16"/>
        </w:rPr>
        <w:t xml:space="preserve"> этап конкурса – выступление с докладом:</w:t>
      </w:r>
    </w:p>
    <w:p>
      <w:pPr>
        <w:pStyle w:val="Normal"/>
        <w:ind w:firstLine="6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дошкольное образование  - с 7 по 10 сентября 2012 года в 10.00;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 w:val="16"/>
          <w:szCs w:val="16"/>
        </w:rPr>
        <w:t>- основное и среднее школьное образование – с 11 по 12 сентября 2012 года в 10.00;</w:t>
      </w:r>
    </w:p>
    <w:p>
      <w:pPr>
        <w:pStyle w:val="Normal"/>
        <w:ind w:firstLine="60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дополнительное образование детей в иных областях – 13 сентября 2012 года в 10.00;</w:t>
      </w:r>
    </w:p>
    <w:p>
      <w:pPr>
        <w:pStyle w:val="Normal"/>
        <w:ind w:firstLine="600"/>
        <w:jc w:val="both"/>
        <w:rPr/>
      </w:pPr>
      <w:r>
        <w:rPr>
          <w:rFonts w:cs="Verdana" w:ascii="Verdana" w:hAnsi="Verdana"/>
          <w:sz w:val="16"/>
          <w:szCs w:val="16"/>
        </w:rPr>
        <w:t>- начальное школьное образование – 14 сентября  2012 года в 10.00.</w:t>
      </w:r>
    </w:p>
    <w:p>
      <w:pPr>
        <w:pStyle w:val="Heading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ма доклада - «Планируемая деятельность на управленческой должности» (по соответствующей сфере деятельности организации).</w:t>
      </w:r>
    </w:p>
    <w:p>
      <w:pPr>
        <w:pStyle w:val="Heading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ребования к докладу:</w:t>
      </w:r>
    </w:p>
    <w:p>
      <w:pPr>
        <w:pStyle w:val="Heading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регламент выступления с докладом составляет не более 10 минут; </w:t>
      </w:r>
    </w:p>
    <w:p>
      <w:pPr>
        <w:pStyle w:val="Heading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доклад должен содержать предложения по оптимизации деятельности руководителя, повышению эффективности деятельности учреждения.</w:t>
      </w:r>
    </w:p>
    <w:p>
      <w:pPr>
        <w:pStyle w:val="Heading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Текст доклада должен быть предоставлен одновременно с документами, указанными в разделе 4 настоящего объявления.</w:t>
      </w:r>
    </w:p>
    <w:p>
      <w:pPr>
        <w:pStyle w:val="Heading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4.3. Конкурс проводится в кабинете 507 здания Администрации города  по адресу: улица Энгельса, 8, город Сургут.</w:t>
      </w:r>
    </w:p>
    <w:p>
      <w:pPr>
        <w:pStyle w:val="Heading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"/>
        <w:ind w:firstLine="708"/>
        <w:jc w:val="both"/>
        <w:rPr/>
      </w:pPr>
      <w:r>
        <w:rPr>
          <w:rFonts w:cs="Verdana" w:ascii="Verdana" w:hAnsi="Verdana"/>
          <w:sz w:val="16"/>
          <w:szCs w:val="16"/>
        </w:rPr>
        <w:t>5. Документы, представляемые претендентами:</w:t>
      </w:r>
    </w:p>
    <w:p>
      <w:pPr>
        <w:pStyle w:val="Normal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заявление об участии в конкурсе;</w:t>
      </w:r>
    </w:p>
    <w:p>
      <w:pPr>
        <w:pStyle w:val="Normal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заполненный и подписанный личный листок по учету кадров;</w:t>
      </w:r>
    </w:p>
    <w:p>
      <w:pPr>
        <w:pStyle w:val="Normal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одна цветная фотография формата 3х4;</w:t>
      </w:r>
    </w:p>
    <w:p>
      <w:pPr>
        <w:pStyle w:val="Normal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копия паспорта со всеми листами, имеющими отметки (паспорт предъявляется лично);</w:t>
      </w:r>
    </w:p>
    <w:p>
      <w:pPr>
        <w:pStyle w:val="Normal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копии документов о профессиональном образовании, профессиональной переподготовке, повышении  квалификации,  стажировке,  присвоении учёной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копия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доклад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Претендент по желанию может предоставить другие документы, характеризующие его профессиональную подготовку: рекомендательные письма; характеристику с места работы; документы об участии в различных конкурсах на лучшего по профессии, о результатах научной деятельности,  о наличии наград, званий и т.п.</w:t>
      </w:r>
    </w:p>
    <w:p>
      <w:pPr>
        <w:pStyle w:val="Normal"/>
        <w:autoSpaceDE w:val="false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казанные документы, представляются в виде копий (с предъявлением оригиналов для сверки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6. Место и время приёма документов: город Сургут, улица Энгельса, 8, кабинет 211 (телефон 522 159).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16"/>
          <w:szCs w:val="16"/>
        </w:rPr>
        <w:t>Приём документов для участия в конкурсе осуществляется ежедневно  в рабочие дни с 09.00 час. до 13.00 час. и с 14.00 час. до 17.00 час., понедельник до 18.00 час. (время местное) с момента опубликования объявления   по 24 августа 2012 года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 допускается подача документов по факсу.</w:t>
      </w:r>
    </w:p>
    <w:p>
      <w:pPr>
        <w:pStyle w:val="Normal"/>
        <w:ind w:firstLine="56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Несвоевременное предоставление документов или предоставление их не в полном объеме являются основанием для отказа в их приеме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422.0/" TargetMode="External"/><Relationship Id="rId3" Type="http://schemas.openxmlformats.org/officeDocument/2006/relationships/hyperlink" Target="garantf1://2440422.0/" TargetMode="External"/><Relationship Id="rId4" Type="http://schemas.openxmlformats.org/officeDocument/2006/relationships/hyperlink" Target="garantf1://2440422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04:00Z</dcterms:created>
  <dc:creator>User</dc:creator>
  <dc:description/>
  <dc:language>en-US</dc:language>
  <cp:lastModifiedBy>Пользователь</cp:lastModifiedBy>
  <cp:lastPrinted>2012-06-29T12:35:00Z</cp:lastPrinted>
  <dcterms:modified xsi:type="dcterms:W3CDTF">2012-06-29T07:04:00Z</dcterms:modified>
  <cp:revision>2</cp:revision>
  <dc:subject/>
  <dc:title>Проект</dc:title>
</cp:coreProperties>
</file>