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орма заяв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участие в окружном творческом конкурс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Моя судьба – Югорский край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ное наименование конкурс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.И.О. ав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ав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рес, контактный 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Прошу принять представленную работу к участию в ежегодном окружном  творческом  конкурсе «Моя судьба – Югорский край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</w:t>
        <w:tab/>
        <w:tab/>
        <w:tab/>
        <w:tab/>
        <w:t>_____________________</w:t>
        <w:tab/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___»___________________2012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мечание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Заявка на каждого автора заполняется отдельно.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спользование конкурсных материалов и обработк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сональных данны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Я,__________________________________________________________,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ab/>
        <w:t>Ф.И.О. автор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азрешаю Департаменту природных ресурсов и несырьевого сектора экономики Ханты-Мансийского автономного округа – Югры использовать конкурсные работы, направленные на окружной творческий конкурс «Моя судьба – Югорский край», для издания сборника и массового распространения на территории автономного округа с обязательным указанием авторства, а также осуществлять обработку персональных данных, указанных в форме заявки на участие в окружном творческом конкурсе «Моя судьба – Югорский край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</w:t>
        <w:tab/>
        <w:tab/>
        <w:tab/>
        <w:t>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9:00Z</dcterms:created>
  <dc:creator>User</dc:creator>
  <dc:description/>
  <dc:language>en-US</dc:language>
  <cp:lastModifiedBy>Kuarse</cp:lastModifiedBy>
  <dcterms:modified xsi:type="dcterms:W3CDTF">2012-06-21T10:22:00Z</dcterms:modified>
  <cp:revision>2</cp:revision>
  <dc:subject/>
  <dc:title/>
</cp:coreProperties>
</file>