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/>
          <w:b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Список прибывающей делегации в город Сургут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о-исследовательский  институт экологии и рационального использования природных  ресурсов</w:t>
      </w:r>
    </w:p>
    <w:p>
      <w:pPr>
        <w:pStyle w:val="Normal"/>
        <w:rPr/>
      </w:pPr>
      <w:r>
        <w:rPr>
          <w:sz w:val="24"/>
          <w:szCs w:val="24"/>
        </w:rPr>
        <w:t>Директор: Денеко Юлия Викторовна.</w:t>
        <w:br/>
        <w:t>Профиль предприятия: Компания разрабатывает и реализует экологические решения и проекты. Переработка отходов, рекультивации земель и очистка от нефтяного загрязнения различных сред. Разработка экологической документации предприятия, оценка состояния окружающей среды на основе дешифрирования материалов космосъемки, утилизация попутного нефтяного газа, георадиолокационное зондирование, экологический аудит, термография, лицензирование.</w:t>
      </w:r>
    </w:p>
    <w:p>
      <w:pPr>
        <w:pStyle w:val="Normal"/>
        <w:rPr/>
      </w:pPr>
      <w:r>
        <w:rPr>
          <w:b/>
          <w:bCs/>
          <w:sz w:val="24"/>
          <w:szCs w:val="24"/>
        </w:rPr>
        <w:t>ООО  "Тюмень Прибор"</w:t>
      </w:r>
      <w:r>
        <w:rPr>
          <w:sz w:val="24"/>
          <w:szCs w:val="24"/>
        </w:rPr>
        <w:br/>
        <w:t>Генеральный директор: Закиров Радик Юсупович.</w:t>
        <w:br/>
        <w:t>Профиль предприятия: поставка контрольно-измерительных приборов, средств автоматизации и электрооборудования, осуществление полного комплекса работ по оснащению производственных процессов и автоматикой «под ключ»,  разработка индивидуальных решений, проектирование, инжиниринг, организация государственной экспертизы, монтаж, ввод в эксплуатацию, техническое и сервисное обслуживание объектов, транспортно-логистические услуги. ООО «Тюмень Прибор» является официальным дистрибьютором и представителем в Тюменской области таких всемирно известных производителей высокотехнологичного оборудования, как YOKOGAWA, SIEMENS, SCHNEIDER ELECTRIC и многих других.</w:t>
      </w:r>
    </w:p>
    <w:p>
      <w:pPr>
        <w:pStyle w:val="Normal"/>
        <w:numPr>
          <w:ilvl w:val="0"/>
          <w:numId w:val="2"/>
        </w:numPr>
        <w:ind w:left="30" w:hanging="432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ООО" УК Металло Полимер Тюмень"</w:t>
      </w:r>
      <w:r>
        <w:rPr>
          <w:sz w:val="24"/>
          <w:szCs w:val="24"/>
        </w:rPr>
        <w:br/>
        <w:t>Генеральный директор:Плахов Николай Прокофьевич</w:t>
        <w:br/>
        <w:t>Профиль предприятия: Производство труб, строительство, изготовление многослойного стекла, оптовая торговля, оказание консалтинговых услуг</w:t>
      </w:r>
    </w:p>
    <w:p>
      <w:pPr>
        <w:pStyle w:val="Normal"/>
        <w:numPr>
          <w:ilvl w:val="0"/>
          <w:numId w:val="2"/>
        </w:numPr>
        <w:ind w:left="0" w:hanging="4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ОАО «Тюменский опытно-экспериментальный завод  геофизического приборостроения</w:t>
      </w:r>
    </w:p>
    <w:p>
      <w:pPr>
        <w:pStyle w:val="Normal"/>
        <w:numPr>
          <w:ilvl w:val="0"/>
          <w:numId w:val="2"/>
        </w:numPr>
        <w:ind w:left="0" w:hanging="432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енеральный директор: Окунев Алексей Павлов</w:t>
      </w:r>
    </w:p>
    <w:p>
      <w:pPr>
        <w:pStyle w:val="Normal"/>
        <w:numPr>
          <w:ilvl w:val="0"/>
          <w:numId w:val="2"/>
        </w:numPr>
        <w:ind w:left="0" w:hanging="43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филь предприятия: Производство геофизического оборудования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ОО «ЮГСОН-Сервис» </w:t>
      </w:r>
    </w:p>
    <w:p>
      <w:pPr>
        <w:pStyle w:val="Normal"/>
        <w:rPr/>
      </w:pPr>
      <w:r>
        <w:rPr>
          <w:sz w:val="24"/>
          <w:szCs w:val="24"/>
        </w:rPr>
        <w:t>Генеральный директор: Киреев  Анатолий Михайлович</w:t>
        <w:br/>
        <w:t>Профиль предприятия: Производство и сервисное  обслуживание пакерного оборудования и скважинных компоновок для строительства, освоение, эксплуатация и ремонт нефтяных и газовых скважин.</w:t>
        <w:br/>
      </w:r>
      <w:r>
        <w:rPr>
          <w:b/>
          <w:bCs/>
          <w:sz w:val="24"/>
          <w:szCs w:val="24"/>
        </w:rPr>
        <w:t xml:space="preserve">ООО ИНПК «Тюменские Системы  Водоочистки» </w:t>
      </w:r>
    </w:p>
    <w:p>
      <w:pPr>
        <w:pStyle w:val="Normal"/>
        <w:tabs>
          <w:tab w:val="clear" w:pos="708"/>
          <w:tab w:val="left" w:pos="3976" w:leader="none"/>
        </w:tabs>
        <w:ind w:right="-84" w:hanging="0"/>
        <w:rPr/>
      </w:pPr>
      <w:r>
        <w:rPr>
          <w:rFonts w:cs="Arial"/>
          <w:sz w:val="24"/>
          <w:szCs w:val="24"/>
        </w:rPr>
        <w:t>Генеральный директор: Кертман Сергей Витальевич</w:t>
        <w:br/>
        <w:t>Профиль предприятия: Производство оборудования очистки и обезораживания воды, проектирование и строительство водоочистных сооружений.</w:t>
        <w:br/>
      </w:r>
      <w:r>
        <w:rPr>
          <w:rFonts w:cs="Arial"/>
          <w:b/>
          <w:bCs/>
          <w:sz w:val="24"/>
          <w:szCs w:val="24"/>
        </w:rPr>
        <w:t xml:space="preserve">ООО «ТюменНИИгипрогаз» </w:t>
      </w:r>
      <w:r>
        <w:rPr>
          <w:rFonts w:cs="Arial"/>
          <w:sz w:val="24"/>
          <w:szCs w:val="24"/>
        </w:rPr>
        <w:br/>
        <w:t>Генеральный директор: Скрылёв Сергей Александрович</w:t>
        <w:br/>
        <w:t>Профиль предприятия: является дочерним предприятием ОАО "Газпром". Выполняет полный комплекс научных и проектных работ, связанных с разведкой и эксплуатацией газовых, газоконденсатных и газоконденсатонефтяных месторождений, разрабатывает и производит оборудование для газовой отрасли, водоподготовки и жилищно-коммунального хозяйства. </w:t>
        <w:br/>
      </w:r>
      <w:r>
        <w:rPr>
          <w:rFonts w:cs="Arial"/>
          <w:b/>
          <w:bCs/>
          <w:sz w:val="24"/>
          <w:szCs w:val="24"/>
        </w:rPr>
        <w:t>ООО «Ингосервис»</w:t>
      </w:r>
      <w:r>
        <w:rPr>
          <w:rFonts w:cs="Arial"/>
          <w:sz w:val="24"/>
          <w:szCs w:val="24"/>
        </w:rPr>
        <w:br/>
        <w:t>Генеральный директор: Беженцев Андрей Анатольевич</w:t>
        <w:br/>
        <w:t xml:space="preserve">Профиль предприятия: Основными направлениями деятельности компании являются разработка решений по созданию интегрированных корпоративных баз данных и систем регламентной отчётности по добыче для нефтяных компаний и оказание сопутствующих услуг. </w:t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ООО " Тюменский завод полимерных изделий"</w:t>
      </w:r>
      <w:r>
        <w:rPr>
          <w:rFonts w:cs="Arial"/>
          <w:sz w:val="24"/>
          <w:szCs w:val="24"/>
        </w:rPr>
        <w:br/>
        <w:t>Генеральный директор: Кайда Владимир Александрович</w:t>
        <w:br/>
        <w:t>Профиль предприятия:  Закупка вторичной гранулуы агломерата, дробленки ПВД, ПНД на постоянной основе, для производства полиэтиленовой пленки. Закупка отходов полимерной плёнки и изделий: пленки термоусадочные, высокого и низкого давления; брак от производства пакетов и пленок, кульков и другие изделия из полиэтилена.</w:t>
        <w:br/>
        <w:t>Специализируются  на производстве полиэтиленовой пленки, которая соответствует стандарту ГОСТ 10354-82, и одноразовых полиэтиленовых бахил, произведенных по ТУ 2293-001-61998283-2010 и имеющих сертификат соответствия.</w:t>
        <w:br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709" w:right="424" w:gutter="0" w:header="0" w:top="30" w:footer="0" w:bottom="2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Arial" w:hAnsi="Arial" w:cs="Arial"/>
      <w:b/>
      <w:i/>
      <w:color w:val="0000FF"/>
      <w:spacing w:val="-3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Pragmatica;Courier New" w:hAnsi="Pragmatica;Courier New" w:cs="Pragmatica;Courier New"/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13" w:after="0"/>
      <w:jc w:val="center"/>
      <w:outlineLvl w:val="3"/>
    </w:pPr>
    <w:rPr>
      <w:rFonts w:ascii="Arial" w:hAnsi="Arial" w:cs="Arial"/>
      <w:b/>
      <w:i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left="0" w:right="0" w:firstLine="142"/>
      <w:jc w:val="both"/>
    </w:pPr>
    <w:rPr>
      <w:rFonts w:ascii="Verdana" w:hAnsi="Verdana" w:cs="Verdana"/>
      <w:lang w:val="en-US"/>
    </w:rPr>
  </w:style>
  <w:style w:type="paragraph" w:styleId="21">
    <w:name w:val="Основной текст с отступом 21"/>
    <w:basedOn w:val="Normal"/>
    <w:qFormat/>
    <w:pPr>
      <w:ind w:left="567" w:right="0" w:hanging="0"/>
      <w:jc w:val="center"/>
    </w:pPr>
    <w:rPr>
      <w:sz w:val="2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45:00Z</dcterms:created>
  <dc:creator>user</dc:creator>
  <dc:description/>
  <dc:language>en-US</dc:language>
  <cp:lastModifiedBy> </cp:lastModifiedBy>
  <cp:lastPrinted>2012-06-07T14:03:00Z</cp:lastPrinted>
  <dcterms:modified xsi:type="dcterms:W3CDTF">2012-06-21T06:45:00Z</dcterms:modified>
  <cp:revision>2</cp:revision>
  <dc:subject/>
  <dc:title>Российская Федерация</dc:title>
</cp:coreProperties>
</file>