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мае месяце 2012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ия мониторинга загрязнения окружающей среды                       МБУ “Управление лесопаркового хозяйства и экологической безопасности” имеет Аттестат Аккредитации аналитической лаборатории                                 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0001.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               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е составила  +10,9°С, что на 0,4°С выше чем в этот же период прошлого года. Влажность воздуха в среднем составила 57%. Атмосферное давление в течение месяца колебалось в пределах 736 – 769 мм рт. с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1275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ма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40,6%) направление ветра. Наибольшая среднемесячная скорость ветра, 3,4 м/сек, характеризуется  </w:t>
      </w:r>
      <w:r>
        <w:rPr>
          <w:sz w:val="28"/>
          <w:u w:val="single"/>
        </w:rPr>
        <w:t>северо-восточным</w:t>
      </w:r>
      <w:r>
        <w:rPr>
          <w:sz w:val="28"/>
        </w:rPr>
        <w:t xml:space="preserve"> направлением.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92"/>
      </w:tblGrid>
      <w:tr>
        <w:trPr>
          <w:trHeight w:val="4471" w:hRule="atLeast"/>
        </w:trPr>
        <w:tc>
          <w:tcPr>
            <w:tcW w:w="5130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85135" cy="298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22625" cy="297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1</w:t>
            </w:r>
          </w:p>
        </w:tc>
        <w:tc>
          <w:tcPr>
            <w:tcW w:w="5292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2</w:t>
            </w:r>
          </w:p>
        </w:tc>
      </w:tr>
    </w:tbl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В целом по городу по данным стационарных постов наблюдений и маршрутному контролю зафиксированы следующие среднемесячные концентрации загрязняющих веществ: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. 4,4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 1,0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 1,0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 0,7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7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 0,2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7 ПДК</w:t>
      </w:r>
      <w:r>
        <w:rPr>
          <w:sz w:val="28"/>
          <w:vertAlign w:val="subscript"/>
        </w:rPr>
        <w:t>с.с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стационарных и маршрутных наблюдений в мае высоким оставалось загрязнение атмосферного воздуха города </w:t>
      </w:r>
      <w:r>
        <w:rPr>
          <w:sz w:val="28"/>
          <w:u w:val="single"/>
        </w:rPr>
        <w:t>формальдегидом</w:t>
      </w:r>
      <w:r>
        <w:rPr>
          <w:sz w:val="28"/>
        </w:rPr>
        <w:t>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3,9-4,1 ПДК</w:t>
      </w:r>
      <w:r>
        <w:rPr>
          <w:sz w:val="28"/>
          <w:vertAlign w:val="subscript"/>
        </w:rPr>
        <w:t>с.с.</w:t>
      </w:r>
      <w:r>
        <w:rPr>
          <w:sz w:val="28"/>
        </w:rPr>
        <w:t>. Наибольшая среднемесячная концентрация формальдегида наблюдалась в 25 микрорайоне и составила 5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8"/>
        </w:rPr>
        <w:t>В конце месяца, а именно 30 и 31 мая, были зафиксированы высокие среднесуточные концентрации формальдегида, что связано с крупными пожарами в лесах, прилегающих к городу. Содержание формальдегида в воздухе составило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25 микрорайон……………………………6,2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8"/>
        </w:rPr>
        <w:t>пос. Кедровый……………………………5,2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пос. Звездный…………………………….4,8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осточная промзона……………………..4,25 ПДК</w:t>
      </w:r>
      <w:r>
        <w:rPr>
          <w:sz w:val="28"/>
          <w:vertAlign w:val="subscript"/>
        </w:rPr>
        <w:t>с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е наблюдались превышения среднесуточной предельно допустимой концентрации по </w:t>
      </w:r>
      <w:r>
        <w:rPr>
          <w:sz w:val="28"/>
          <w:u w:val="single"/>
        </w:rPr>
        <w:t>взвешенным частицам</w:t>
      </w:r>
      <w:r>
        <w:rPr>
          <w:sz w:val="28"/>
        </w:rPr>
        <w:t xml:space="preserve"> </w:t>
      </w:r>
      <w:r>
        <w:rPr>
          <w:sz w:val="28"/>
          <w:szCs w:val="28"/>
        </w:rPr>
        <w:t>в точках маршрутного контроля: Восточная промзона, пос. Звездный и 25 микрорайон; среднемесячная концентрация взвесей в этих точках составила 1,04-1,3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есуточная концентрация </w:t>
      </w:r>
      <w:r>
        <w:rPr>
          <w:sz w:val="28"/>
          <w:szCs w:val="28"/>
          <w:u w:val="single"/>
        </w:rPr>
        <w:t>фенола</w:t>
      </w:r>
      <w:r>
        <w:rPr>
          <w:sz w:val="28"/>
          <w:szCs w:val="28"/>
        </w:rPr>
        <w:t xml:space="preserve"> была в пределах 1 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Предельно допустимая концентрация среднесуточная (ПДКс.с.) –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.с. является самым жестким санитарно-гигиеническим нормативом, устанавливающим допустимую концентрацию вредного вещества в воздуш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иректор  МБУ «УЛПХ и ЭБ»                                                                           Р.А. Богач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Руководитель группы ЛМЗОС        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Rimma</dc:creator>
  <dc:description/>
  <cp:keywords/>
  <dc:language>en-US</dc:language>
  <cp:lastModifiedBy>Иванова</cp:lastModifiedBy>
  <cp:lastPrinted>2012-06-04T14:46:00Z</cp:lastPrinted>
  <dcterms:modified xsi:type="dcterms:W3CDTF">2012-06-18T05:58:00Z</dcterms:modified>
  <cp:revision>2</cp:revision>
  <dc:subject/>
  <dc:title>Экологическая ситуация п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0440b5-2073-4f49-bafa-0feb3eb873f4</vt:lpwstr>
  </property>
</Properties>
</file>