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городск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абанту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лощадь СурГУ                                                           11.00 -18.00 ча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  Начало работы торговой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  Торжественное открытие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 Концертная программа с участие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я народного танца «Салават Купере» (г.Казань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самбля народного танца «Берхамут» (г. Ишимбай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о-эстрадной группы «КАРАВАНСАРАЙ» Башкирской государственной филармонии имени Х.Ахметова (г.Уфа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коллектива ансамбля танца «Шатлык» (г.Сургут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хореографического ансамбля «Сандугач» (г.Сургут),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творческих коллективов из городов округа: Нижневартовска, Лангепаса, Покачи, Лянтора, Салыма, пос.Федоровского, пос.Белый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Открытие соревнований по армспорту, поднятию гир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7.30</w:t>
      </w:r>
      <w:r>
        <w:rPr>
          <w:rFonts w:cs="Times New Roman" w:ascii="Times New Roman" w:hAnsi="Times New Roman"/>
          <w:sz w:val="28"/>
          <w:szCs w:val="28"/>
        </w:rPr>
        <w:t xml:space="preserve"> Награждение победителей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3:00Z</dcterms:created>
  <dc:creator>www.PHILka.RU</dc:creator>
  <dc:description/>
  <cp:keywords/>
  <dc:language>en-US</dc:language>
  <cp:lastModifiedBy>www.PHILka.RU</cp:lastModifiedBy>
  <dcterms:modified xsi:type="dcterms:W3CDTF">2012-06-15T03:50:00Z</dcterms:modified>
  <cp:revision>7</cp:revision>
  <dc:subject/>
  <dc:title>Программа городского праздника</dc:title>
</cp:coreProperties>
</file>