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Пресс-релиз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6 июня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, в 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 xml:space="preserve">Пушкинский День России 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с 10.00 до 18.00  гостей 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Центральной городской библиотеки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, носящей имя великого классика,  ждут мероприятия на любой вкус. Любителей повеселиться ожидает уличное гулянье – с ростовыми куклами,  веселыми играми, фотографированием в карете, а также выступлением детских танцевальных и  вокальных коллективов Городского культурного центра 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«Строитель».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 Здесь же, на площади, сотрудники городских библиотек  развернут выставку книг, как самого именинника, так и других авторов, пишущих детям и про детей; проведут блиц - конкурсы и  литературные викторины с обязательными призами.</w:t>
      </w:r>
    </w:p>
    <w:p>
      <w:pPr>
        <w:pStyle w:val="Normal"/>
        <w:shd w:fill="FFFFFF" w:val="clear"/>
        <w:spacing w:lineRule="atLeast" w:line="270" w:before="120" w:after="216"/>
        <w:ind w:left="34" w:firstLine="674"/>
        <w:jc w:val="both"/>
        <w:rPr>
          <w:rFonts w:eastAsia="MS Mincho;Arial Unicode MS"/>
          <w:color w:val="000000"/>
          <w:sz w:val="26"/>
          <w:szCs w:val="26"/>
          <w:lang w:eastAsia="ja-JP"/>
        </w:rPr>
      </w:pP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Родителей, пришедших с детьми, заинтересует книжная ярмарка 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Детская классика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, представленная книготорговой сетью 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Родник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. На ней можно будет приобрести книги для семейного чтения, хрестоматии, учебные пособия по литературе.</w:t>
      </w:r>
    </w:p>
    <w:p>
      <w:pPr>
        <w:pStyle w:val="Normal"/>
        <w:shd w:fill="FFFFFF" w:val="clear"/>
        <w:spacing w:lineRule="atLeast" w:line="270" w:before="120" w:after="216"/>
        <w:ind w:left="34" w:firstLine="674"/>
        <w:jc w:val="both"/>
        <w:rPr>
          <w:rFonts w:eastAsia="MS Mincho;Arial Unicode MS"/>
          <w:color w:val="000000"/>
          <w:sz w:val="26"/>
          <w:szCs w:val="26"/>
          <w:lang w:eastAsia="ja-JP"/>
        </w:rPr>
      </w:pP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Самых юных посетителей праздника ждет встреча с кукольными героями 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Сказки о рыбаке и рыбке»,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 ребят постарше - электронные игры  по произведениям Пушкина. Никто не останется равнодушным к 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миниатюрным изданиям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 произведений Пушкина, выполненным не только на бумаге с  использованием всех издательских технологий, но и на лепестке розы и даже… на пластине льда. Книжная выставка  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Пушкинский гений в искусстве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 расскажет об интерпретациях творений Александра Сергеевича в живописи, графике, скульптуре, музыке, а также об увековечивании самого Поэта в различных образах. На 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Каллиграфическом  практикуме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 посетители научатся писать знакомое и родное с детства «Пушкин» на десятках разных языков.</w:t>
      </w:r>
    </w:p>
    <w:p>
      <w:pPr>
        <w:pStyle w:val="Normal"/>
        <w:shd w:fill="FFFFFF" w:val="clear"/>
        <w:spacing w:lineRule="atLeast" w:line="270" w:before="120" w:after="216"/>
        <w:ind w:firstLine="708"/>
        <w:jc w:val="both"/>
        <w:textAlignment w:val="baseline"/>
        <w:rPr/>
      </w:pP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Более взрослой и подготовленной аудитории будут предложены литературно-музыкальная программа Сургутской Филармонии 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Музыка пушкинских строк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, документальный фильм «Пиши мне… Размышления о письмах А.С. Пушкина», концерт 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Венок Пушкину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, на котором выступят  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Светлана Марченко и Александр Груздев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, а также преподаватели и  студенты 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Сургутского музыкального колледжа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. В завершении дня гостей ждет традиционный именинный торт, даруемый ежегодно гостям торжества нашими постоянными партнерами – «СКВИ» и «Кешкой - сладкоежкой».</w:t>
      </w:r>
    </w:p>
    <w:p>
      <w:pPr>
        <w:pStyle w:val="Normal"/>
        <w:shd w:fill="FFFFFF" w:val="clear"/>
        <w:spacing w:lineRule="atLeast" w:line="270" w:before="120" w:after="216"/>
        <w:ind w:firstLine="708"/>
        <w:jc w:val="both"/>
        <w:textAlignment w:val="baseline"/>
        <w:rPr>
          <w:rFonts w:eastAsia="MS Mincho;Arial Unicode MS"/>
          <w:color w:val="000000"/>
          <w:sz w:val="26"/>
          <w:szCs w:val="26"/>
          <w:lang w:eastAsia="ja-JP"/>
        </w:rPr>
      </w:pP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 xml:space="preserve">Одно из главных мероприятий – 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 xml:space="preserve">возложение цветов к памятнику А.С. Пушкина и чтение стихов 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начнется в 15.00 и продолжится дефиле театра моды «</w:t>
      </w:r>
      <w:r>
        <w:rPr>
          <w:rFonts w:eastAsia="MS Mincho;Arial Unicode MS" w:cs="Georgia" w:ascii="Georgia" w:hAnsi="Georgia"/>
          <w:b/>
          <w:color w:val="000000"/>
          <w:sz w:val="26"/>
          <w:szCs w:val="26"/>
          <w:lang w:eastAsia="ja-JP"/>
        </w:rPr>
        <w:t>Кардиган</w:t>
      </w:r>
      <w:r>
        <w:rPr>
          <w:rFonts w:eastAsia="MS Mincho;Arial Unicode MS" w:cs="Georgia" w:ascii="Georgia" w:hAnsi="Georgia"/>
          <w:color w:val="000000"/>
          <w:sz w:val="26"/>
          <w:szCs w:val="26"/>
          <w:lang w:eastAsia="ja-JP"/>
        </w:rPr>
        <w:t>» Центра молодежного дизайна.</w:t>
      </w:r>
    </w:p>
    <w:p>
      <w:pPr>
        <w:pStyle w:val="Normal"/>
        <w:ind w:firstLine="708"/>
        <w:jc w:val="center"/>
        <w:rPr/>
      </w:pPr>
      <w:r>
        <w:rPr>
          <w:rFonts w:cs="Georgia" w:ascii="Georgia" w:hAnsi="Georgia"/>
          <w:sz w:val="26"/>
          <w:szCs w:val="26"/>
        </w:rPr>
        <w:t>Дата и время:</w:t>
      </w:r>
      <w:r>
        <w:rPr>
          <w:rFonts w:cs="Georgia" w:ascii="Georgia" w:hAnsi="Georgia"/>
          <w:b/>
          <w:sz w:val="26"/>
          <w:szCs w:val="26"/>
        </w:rPr>
        <w:t xml:space="preserve"> 6 июня, среда, 10.00 – 18.00. Вход свободный!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есто проведения: </w:t>
      </w:r>
      <w:r>
        <w:rPr>
          <w:rFonts w:cs="Georgia" w:ascii="Georgia" w:hAnsi="Georgia"/>
          <w:b/>
          <w:sz w:val="26"/>
          <w:szCs w:val="26"/>
        </w:rPr>
        <w:t>ЦГБ им. А.С. Пушкина (ул.Республики, 78/1)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ЗДНОВАНИЯ ПУШКИНСКОГО ДН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городская библиотека им.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, 6 июня 2012 г.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88"/>
      </w:tblGrid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,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– 16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Конференц – зал (6-ой этаж):</w:t>
            </w:r>
            <w:r>
              <w:rPr>
                <w:sz w:val="28"/>
                <w:szCs w:val="28"/>
              </w:rPr>
              <w:t xml:space="preserve"> кукольный театр «Теремок»: спектакль «Сказка о рыбаке и рыбке»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i/>
                <w:sz w:val="28"/>
                <w:szCs w:val="28"/>
              </w:rPr>
              <w:t>Конференц – зал: л</w:t>
            </w:r>
            <w:r>
              <w:rPr>
                <w:sz w:val="28"/>
                <w:szCs w:val="28"/>
              </w:rPr>
              <w:t>итературно-музыкальная программа «Музыка пушкинских строк» («Сургутская Филармония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лощадь ЦГБ:</w:t>
            </w:r>
            <w:r>
              <w:rPr>
                <w:sz w:val="28"/>
                <w:szCs w:val="28"/>
              </w:rPr>
              <w:t xml:space="preserve">  презентация изданий городских библиотек для детей и семейного чтения. Викторины, конкурсы, игры. Фотографирование в карете в исторических костюмах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 Выступление детских танцевальных и  вокальных коллективов Городского культурного центра «Строитель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 Книжная ярмарка «Детская классика» («Родник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очный зал (2-ой этаж):</w:t>
            </w:r>
            <w:r>
              <w:rPr>
                <w:sz w:val="28"/>
                <w:szCs w:val="28"/>
              </w:rPr>
              <w:t xml:space="preserve"> книжная выставка  «Пушкинский гений в искусстве». Литературная игра по сказкам А.С. Пушки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иодики (4-ый этаж):</w:t>
            </w:r>
            <w:r>
              <w:rPr>
                <w:sz w:val="28"/>
                <w:szCs w:val="28"/>
              </w:rPr>
              <w:t xml:space="preserve">  электронные игры: паззлы по сказкам Пушкина, сканворд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л языкознания (5-ый этаж): </w:t>
            </w:r>
            <w:r>
              <w:rPr>
                <w:sz w:val="28"/>
                <w:szCs w:val="28"/>
              </w:rPr>
              <w:t>«Каллиграфический  практикум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колле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2-ой этаж): </w:t>
            </w:r>
            <w:r>
              <w:rPr>
                <w:sz w:val="28"/>
                <w:szCs w:val="28"/>
              </w:rPr>
              <w:t>выставка миниатюрных изданий произведений А.С. Пушкина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Индивидуальные и групповые экскурсии по библиотеке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Возложение цветов. Выступление госте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коллекции Студии моды «Кардиган»  (Центр молодежного дизайна)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Конференц – зал</w:t>
            </w:r>
            <w:r>
              <w:rPr>
                <w:sz w:val="28"/>
                <w:szCs w:val="28"/>
              </w:rPr>
              <w:t>: Литературный клуб «Имена»: док.фильм «Пиши мне… Размышления о письмах А.С. Пушкина»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нок Пушкину»: выступают солисты Сургутской филармонии С. Марченко, А. Груздев, преподаватели и студенты Сургутского музыкального колледж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ерея (2-ой этаж):</w:t>
            </w:r>
            <w:r>
              <w:rPr>
                <w:sz w:val="28"/>
                <w:szCs w:val="28"/>
              </w:rPr>
              <w:t xml:space="preserve"> Именинный торт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rFonts w:ascii="Bookman Old Style" w:hAnsi="Bookman Old Style" w:cs="Bookman Old Style"/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5">
    <w:name w:val="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4:00Z</dcterms:created>
  <dc:creator>www.PHILka.RU</dc:creator>
  <dc:description/>
  <cp:keywords/>
  <dc:language>en-US</dc:language>
  <cp:lastModifiedBy>www.PHILka.RU</cp:lastModifiedBy>
  <dcterms:modified xsi:type="dcterms:W3CDTF">2012-06-01T06:47:00Z</dcterms:modified>
  <cp:revision>3</cp:revision>
  <dc:subject/>
  <dc:title>Центральная городская библиотека</dc:title>
</cp:coreProperties>
</file>