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Сургут    31 мая – 1 июня 2012 г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ктуальные вопросы акушерства, гинекологии и перинатологии»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31 мая - 1 июня  2012 года в Сургуте состоится ежегодная научно-практическая конференция «Актуальные вопросы акушерства, гинекологии и перинатологии». Мероприятие проводится Департаментом здравоохранения Ханты-Мансийского автономного округа - Югры, кафедрой акушерства и гинекологии медицинского института Сургутского государственного университета, бюджетным учреждением Ханты-Мансийского автономного округа - Югры «Сургутский клинический перинатальный центр» и региональными общественными организациями «Лига акушерок» и «Ассоциация акушеров-гинекологов». В этом году конференция посвящается 15-летию открытия в Сургутском государственном университете кафедры акушерства и гинекологии.</w:t>
      </w:r>
    </w:p>
    <w:p>
      <w:pPr>
        <w:pStyle w:val="Normal"/>
        <w:spacing w:before="160" w:after="0"/>
        <w:ind w:right="357"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Кафедра акушерства и гинекологии была организована в 1997 году под руководством Белоцерковцевой Ларисой Дмитриевны, главного врача Сургутского перинатального центра, и патронажем кафедры акушерства и гинекологии №2 лечебного факультета Московской медицинской академии им. И.М.Сеченова при непосредственном участии заведующего кафедрой академика РАМН, д.м.н., профессора Александра Николаевича Стрижакова. Возглавляет кафедру с момента ее организации доктор медицинских наук, профессор Лариса Дмитриевна Белоцерковцева. 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За 15 лет  своего существования кафедра стала настоящей «кузницей» кадров для городской и окружной службы охраны материнства и детства:  за это время специальность «Акушерство и гинекология» получили 48 ординаторов и  45 интернов. Выпускники кафедры успешно работают в Сургутском клиническом перинатальном центре и других лечебно-профилактических учреждениях Сургута, округа и за его пределами. Кроме того, на кафедре проводится обучение врачей округа на циклах последипломного усовершенствования по акушерству и гинеколо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5840730</wp:posOffset>
                </wp:positionV>
                <wp:extent cx="1988820" cy="267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urier New" w:ascii="Georgia" w:hAnsi="Georgia"/>
                                <w:color w:val="003366"/>
                                <w:sz w:val="22"/>
                                <w:szCs w:val="22"/>
                              </w:rPr>
                              <w:t>Сургутский клинический перинатальный центр</w:t>
                            </w:r>
                            <w:r>
                              <w:rPr>
                                <w:rFonts w:cs="Courier New" w:ascii="Georgia" w:hAnsi="Georgia"/>
                                <w:color w:val="003366"/>
                                <w:sz w:val="22"/>
                                <w:szCs w:val="22"/>
                              </w:rPr>
                              <w:t xml:space="preserve">  с 1997  года является клинической базой и экспериментальной площадкой  кафедры акушерства и гинекологии  медицинского института Сургутского государственного университета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4pt" style="position:absolute;rotation:-0;width:156.6pt;height:210.6pt;mso-wrap-distance-left:9.05pt;mso-wrap-distance-right:9.05pt;mso-wrap-distance-top:0pt;mso-wrap-distance-bottom:0pt;margin-top:459.9pt;mso-position-vertical-relative:page;margin-left:6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3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urier New" w:ascii="Georgia" w:hAnsi="Georgia"/>
                          <w:color w:val="003366"/>
                          <w:sz w:val="22"/>
                          <w:szCs w:val="22"/>
                        </w:rPr>
                        <w:t>Сургутский клинический перинатальный центр</w:t>
                      </w:r>
                      <w:r>
                        <w:rPr>
                          <w:rFonts w:cs="Courier New" w:ascii="Georgia" w:hAnsi="Georgia"/>
                          <w:color w:val="003366"/>
                          <w:sz w:val="22"/>
                          <w:szCs w:val="22"/>
                        </w:rPr>
                        <w:t xml:space="preserve">  с 1997  года является клинической базой и экспериментальной площадкой  кафедры акушерства и гинекологии  медицинского института Сургутского государственного университ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а кафедре проводится большая научно-исследовательская работа. Научные исследования патогенеза различных патологических процессов в акушерстве и гинекологии (гестозы, кровотечения) и внедрение передовых технологий в практическую деятельность, инициированные и проводимые кафедрой акушерства и гинекологии Сургутского государственного университета, легли в основу принципиально новых эффективных подходов к диагностике и лечению многих заболеваний в акушерстве, гинекологии и перинатологии. 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езультативно многолетнее сотрудничество в научных изысканиях с кафедрами акушерства и гинекологии ведущих медицинских ВУЗов страны: в 2012 году за совместную разработку и внедрение высокотехнологичных методов исследования состояния матери и плода для обеспечения здоровья будущего поколения группе российских  ученых-медиков, в том числе академику РАМН А.Н. Стрижакову (кафедра акушерства и гинекологии №2 лечебного факультета Первого МГМУ им. И.М.Сеченова),  члену-корреспонденту РАМН А.Д. Макацария (кафедра акушерства и гинекологии медико-профилактического факультета Первого МГМУ им. И.М. Сеченова), докторам медицинских наук. профессорам А.И. Давыдову (кафедра акушерства и гинекологии №2 лечебного факультета Первого МГМУ им. И.М.Сеченова), Л.Г. Сичинаве (кафедра акушерства и гинекологии Российского национального исследовательского медицинского университета имени Н.И.Пирогова), Л.Д. Белоцерковцевой (кафедра акушерства и гинекологии медицинского института Сургутского государственного университета) и др., присуждена премия Правительства Российской Федерации 2011 года в области науки и техники и присвоены звания лауреатов премии Правительства Российской Федерации в области науки и техники.</w:t>
      </w:r>
    </w:p>
    <w:p>
      <w:pPr>
        <w:pStyle w:val="Normal"/>
        <w:spacing w:before="160" w:after="0"/>
        <w:ind w:right="357" w:firstLine="708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а научно-практическую конференцию приглашены признанные в  медицинском сообществе ученые-практики,  организаторы  службы охраны материнства и детства УрФО и ХМАО-Югры,  ведущие акушеры-гинекологи и неонатологи передовых клиник страны. </w:t>
      </w:r>
    </w:p>
    <w:p>
      <w:pPr>
        <w:pStyle w:val="Normal"/>
        <w:ind w:right="355" w:firstLine="708"/>
        <w:jc w:val="both"/>
        <w:rPr/>
      </w:pPr>
      <w:r>
        <w:rPr>
          <w:rFonts w:cs="Georgia" w:ascii="Georgia" w:hAnsi="Georgia"/>
          <w:sz w:val="23"/>
          <w:szCs w:val="23"/>
        </w:rPr>
        <w:t xml:space="preserve">Прибывшие в Сургут специалисты обсудят наиболее актуальные проблемы и задачи современного здравоохранения в сфере улучшения здоровья женщин и детей: </w:t>
      </w:r>
    </w:p>
    <w:p>
      <w:pPr>
        <w:pStyle w:val="Normal"/>
        <w:numPr>
          <w:ilvl w:val="0"/>
          <w:numId w:val="1"/>
        </w:numPr>
        <w:spacing w:before="140" w:after="0"/>
        <w:ind w:left="714" w:right="357" w:hanging="35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еждевременные роды, многоплодие. кесарево сечение.</w:t>
      </w:r>
    </w:p>
    <w:p>
      <w:pPr>
        <w:pStyle w:val="Normal"/>
        <w:numPr>
          <w:ilvl w:val="0"/>
          <w:numId w:val="1"/>
        </w:numPr>
        <w:spacing w:before="100" w:after="0"/>
        <w:ind w:left="714" w:right="357" w:hanging="357"/>
        <w:rPr/>
      </w:pPr>
      <w:r>
        <w:rPr>
          <w:rFonts w:cs="Georgia" w:ascii="Georgia" w:hAnsi="Georgia"/>
          <w:sz w:val="23"/>
          <w:szCs w:val="23"/>
        </w:rPr>
        <w:t xml:space="preserve">Актуальные вопросы инфекционного контроля в рамках реализации критериев живорожденности ВОЗ. </w:t>
      </w:r>
    </w:p>
    <w:p>
      <w:pPr>
        <w:pStyle w:val="Normal"/>
        <w:numPr>
          <w:ilvl w:val="0"/>
          <w:numId w:val="1"/>
        </w:numPr>
        <w:spacing w:before="100" w:after="0"/>
        <w:ind w:left="714" w:right="357" w:hanging="35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рганосберегающие технологии в хирургическом лечении гинекологических заболеваний и др.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граммой конференции предусмотрен целый ряд мероприятий, которые будут интересны и полезны участникам: пленарное заседание, содержательные дискуссии, приобретение новых возможностей для сотрудничества. Делегатам конференции  представится возможность ознакомиться с передовым опытом научного центра акушерства, гинекологии и перинатологии имени академика В.И. Кулакова – планируется выступления руководителя родильного отделения указанной клиники д.м.н. профессора Баева Олега Радомировича, большой раздел научно-практической деятельности которого занимает внедрение новых, малотравматичных хирургических методик, позволяющих уменьшить операционную травму и улучшить исходы операции кесарева сечения для матери и плода, рациональной тактики ведения послеродового периода, а также доклад заведующей отделением патологии новорожденных, д.м.н. профессора Ирины Ивановны Рюминой по вопросам питания недоношенных детей и ОНМТ/ЭНМТ.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Для представителей региональных СМИ  будет организована </w:t>
      </w:r>
      <w:r>
        <w:rPr>
          <w:rFonts w:cs="Georgia" w:ascii="Georgia" w:hAnsi="Georgia"/>
          <w:b/>
          <w:sz w:val="23"/>
          <w:szCs w:val="23"/>
        </w:rPr>
        <w:t>пресс-конференция</w:t>
      </w:r>
      <w:r>
        <w:rPr>
          <w:rFonts w:cs="Georgia" w:ascii="Georgia" w:hAnsi="Georgia"/>
          <w:sz w:val="23"/>
          <w:szCs w:val="23"/>
        </w:rPr>
        <w:t>, на которой журналисты смогут задать вопросы организаторам здравоохранения УрФО, ХМАО-Югры и города Сургута, представителям Сургутского государственного университета, известным ученым и ведущим  акушерам-гинекологам и неонатологам страны.</w:t>
      </w:r>
    </w:p>
    <w:p>
      <w:pPr>
        <w:pStyle w:val="Normal"/>
        <w:ind w:right="355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right="175" w:hanging="0"/>
        <w:rPr>
          <w:rFonts w:ascii="Georgia" w:hAnsi="Georgia" w:cs="Georgia"/>
          <w:sz w:val="23"/>
          <w:szCs w:val="23"/>
          <w:lang w:val="en-US" w:eastAsia="en-US"/>
        </w:rPr>
      </w:pPr>
      <w:r>
        <w:rPr>
          <w:rFonts w:cs="Georgia" w:ascii="Georgia" w:hAnsi="Georgi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62865</wp:posOffset>
            </wp:positionV>
            <wp:extent cx="1382395" cy="1151890"/>
            <wp:effectExtent l="0" t="0" r="0" b="0"/>
            <wp:wrapTight wrapText="bothSides">
              <wp:wrapPolygon edited="0">
                <wp:start x="-650" y="-1051"/>
                <wp:lineTo x="-650" y="22383"/>
                <wp:lineTo x="22253" y="22383"/>
                <wp:lineTo x="22253" y="-1051"/>
                <wp:lineTo x="-650" y="-105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189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rPr>
          <w:rFonts w:ascii="Georgia" w:hAnsi="Georgia" w:cs="Georgia"/>
          <w:b/>
          <w:b/>
          <w:color w:val="003366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003366"/>
          <w:sz w:val="28"/>
          <w:szCs w:val="28"/>
        </w:rPr>
        <w:t>Пресс-конференция для журналис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rPr>
          <w:rFonts w:ascii="Georgia" w:hAnsi="Georgia" w:cs="Georgia"/>
          <w:b/>
          <w:b/>
          <w:color w:val="003366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</w:t>
      </w:r>
      <w:r>
        <w:rPr>
          <w:rFonts w:cs="Georgia" w:ascii="Georgia" w:hAnsi="Georgia"/>
          <w:sz w:val="22"/>
          <w:szCs w:val="22"/>
        </w:rPr>
        <w:t xml:space="preserve">состоится </w:t>
      </w:r>
      <w:r>
        <w:rPr>
          <w:rFonts w:cs="Georgia" w:ascii="Georgia" w:hAnsi="Georgia"/>
          <w:b/>
          <w:color w:val="003366"/>
        </w:rPr>
        <w:t>31 мая</w:t>
      </w:r>
      <w:r>
        <w:rPr>
          <w:rFonts w:cs="Georgia" w:ascii="Georgia" w:hAnsi="Georgia"/>
          <w:color w:val="003366"/>
        </w:rPr>
        <w:t xml:space="preserve"> </w:t>
      </w:r>
      <w:r>
        <w:rPr>
          <w:rFonts w:cs="Georgia" w:ascii="Georgia" w:hAnsi="Georgia"/>
          <w:b/>
          <w:color w:val="003366"/>
        </w:rPr>
        <w:t>с 09.30 до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/>
      </w:pPr>
      <w:r>
        <w:rPr>
          <w:rFonts w:cs="Georgia" w:ascii="Georgia" w:hAnsi="Georgia"/>
          <w:b/>
          <w:color w:val="003366"/>
          <w:sz w:val="22"/>
          <w:szCs w:val="22"/>
        </w:rPr>
        <w:t>по адресу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</w:rPr>
        <w:t xml:space="preserve">Сургутский государственный университе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уманитарный корпус, Большой конференц-зал (ул. Энергетиков, д. 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color w:val="003366"/>
          <w:sz w:val="22"/>
          <w:szCs w:val="22"/>
          <w:u w:val="single"/>
        </w:rPr>
      </w:pPr>
      <w:r>
        <w:rPr>
          <w:rFonts w:cs="Georgia" w:ascii="Georgia" w:hAnsi="Georgia"/>
          <w:b/>
          <w:color w:val="003366"/>
          <w:sz w:val="22"/>
          <w:szCs w:val="22"/>
        </w:rPr>
        <w:t xml:space="preserve">Регистрация участников с 0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color w:val="003366"/>
          <w:sz w:val="22"/>
          <w:szCs w:val="22"/>
          <w:u w:val="single"/>
        </w:rPr>
      </w:pPr>
      <w:r>
        <w:rPr>
          <w:rFonts w:cs="Georgia" w:ascii="Georgia" w:hAnsi="Georgia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/>
      </w:pPr>
      <w:r>
        <w:rPr>
          <w:rFonts w:cs="Georgia" w:ascii="Georgia" w:hAnsi="Georgia"/>
          <w:sz w:val="22"/>
          <w:szCs w:val="22"/>
        </w:rPr>
        <w:t>На все вопросы, связанные с проведением пресс-конференции, Вам ответя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римова Резеда Раисовна - заместитель главного врача по связям с общественностью и инновационным технологиям Сургутского клинического перинатального центра (тел.: (3462) 529782; факс: (3462) 5297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i/>
          <w:i/>
          <w:color w:val="003366"/>
          <w:sz w:val="22"/>
          <w:szCs w:val="22"/>
        </w:rPr>
      </w:pPr>
      <w:r>
        <w:rPr>
          <w:rFonts w:cs="Georgia" w:ascii="Georgia" w:hAnsi="Georgia"/>
          <w:b/>
          <w:i/>
          <w:color w:val="003366"/>
          <w:sz w:val="22"/>
          <w:szCs w:val="22"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/>
      </w:pPr>
      <w:r>
        <w:rPr>
          <w:rFonts w:cs="Georgia" w:ascii="Georgia" w:hAnsi="Georgia"/>
          <w:sz w:val="22"/>
          <w:szCs w:val="22"/>
        </w:rPr>
        <w:t xml:space="preserve">Уважаемые журналисты, просим вас заранее подтвердить участие в пресс-конференции. В электронном письме укажите ФИО, место работы, электронный адрес и номер телефона. Отправьте письмо по следующим адресам: </w:t>
      </w:r>
      <w:hyperlink r:id="rId3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karimova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surgut</w:t>
        </w:r>
        <w:r>
          <w:rPr>
            <w:rStyle w:val="InternetLink"/>
            <w:rFonts w:cs="Georgia" w:ascii="Georgia" w:hAnsi="Georgia"/>
            <w:sz w:val="22"/>
            <w:szCs w:val="22"/>
          </w:rPr>
          <w:t>-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kpc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Palatino Linotype" w:hAnsi="Palatino Linotype" w:cs="Palatino Linotype"/>
      <w:color w:val="0000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.karimova@surgut-kp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1:00Z</dcterms:created>
  <dc:creator>HOME</dc:creator>
  <dc:description/>
  <cp:keywords/>
  <dc:language>en-US</dc:language>
  <cp:lastModifiedBy>Admin</cp:lastModifiedBy>
  <dcterms:modified xsi:type="dcterms:W3CDTF">2012-05-25T12:59:00Z</dcterms:modified>
  <cp:revision>4</cp:revision>
  <dc:subject/>
  <dc:title>                                                      </dc:title>
</cp:coreProperties>
</file>