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ероприят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уроченных к 20 мая - Международному Дню Памяти умерших от СПИ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территории  г. Сургута и Сургут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ого Дня Памяти умерших от  СПИД в 2012 году: «Вместе Продвигать Здоровье и Достоин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спомнить тех, кого унесла эпидемия, поддержать людей, живущих с ВИЧ/СПИД, обратить внимание общества на проблему, информировать как можно большее количество людей о средствах защиты от СПИД и способах его передачи - основные задачи Дня пам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549"/>
        <w:gridCol w:w="2650"/>
        <w:gridCol w:w="2385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место провед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Участие в конференциях, круглых столах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аседании секции «доверенных лиц» по реализации проекта «Развитие системы социальных услуг для наименее защищенных групп на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 информацией о подготовке мероприятий к 20 мая – Международному Дню Памяти умерших от СПИ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О ХМАО-Югры «Центр социальной помощи семье и детям «Юнон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оциального обслуживания по Сургуту и Сургутскому район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 «Сургутский центр СПИД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О ХМАО-Югры «Центр социальной помощи семье и детям «Юн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круглого стола: «Сохранение репродуктивного здоровья подростков» для обучающихся старши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Городская поликлиника № 3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Сургутский центр СПИД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ков, 4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дение методических занятий, лекционной пропаганд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- презентации по профилактике ВИЧ-инфекции среди лиц, отбывающих наказание в ИК № 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Сургутский центр СПИД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 №1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ого занятия по профилактике ВИЧ-инфекции для сотрудников МБУЗ «Локосовская участковая больница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Сургутский центр СПИД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Локосовская участковая боль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занятие для главных медсестер государственных и муниципальных медицинских учреждений здравоохран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Сургутский центр СПИ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ологическая, 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ого занятия для медицинских сотрудников КУ ХМАО-Югры «СК ПНД» « До – и после-тестовое консультирование пациентов по вопросам ВИЧ/СПИД. Нормативная документация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Сургутский центр СПИД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ХМАО-Югры «СК ПН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ость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вещение мероприятий, приуроченных к 20 мая 2012 в средствах массовой информации (СМИ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сс-релиза, посвященного Всемирному Дню Памяти умерших от СПИ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Сургутский центр СПИ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по эпидемиологической ситуации и различных аспектов ВИЧ-инфекции на сайте Администрации гор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Сургутский центр СПИД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ционной полит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ляций социальных видеороликов по профилактике ВИЧ-инфекции на уличных световых табло, в кинотеатрах гор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Сургутский центр СПИД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ционной полит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Киноцентр «Югр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PL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2-28.05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Киноцентр «Югра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PL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идеороликов  в лечебно-профилактических учреждениях города по профилактике ВИЧ-инфек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Сургутский центр СПИД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-профилактические учреж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2-28.05.20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консультативных услуг по телефону «горячей линии», по проблеме ВИЧ/СПИ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Сургутский центр СПИД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2-28.05.20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ведение массовых мероприятий по профилактике ВИЧ/СПИД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СТОП СПИД!» в ООО ТРЦ «Вершина»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 «Сургутский центр СПИД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РЦ «Вершин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 движение «Анти-СПИД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ргутское медицинское училищ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нефтяной техникум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Городская поликлиника №3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-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нерала Иванова,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заботься о себе. Узнай свой ВИЧ-стату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мобильного пункта экспресс-тестирования на ВИ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остранение информационных материалов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Сургутский центр СПИД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, пр-т Ленина,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ая акция по сбору средств личной гигиены  ВИЧ-положительным детям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Сургутский центр СПИД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и гор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5.2012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ая,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ставки по профилактике ВИЧ-инфекции: «Знать – значит жить» в Центральной городской библиотеке им. А.С. Пушкина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Сургутский центр СПИД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 им. А.С. Пу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 – 17.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и 78/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хида по умершим от СПИ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Преображения Господ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гор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Преображения Господ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лик-Карамова, 76/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и время уточня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оведение социологического исследова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е исследование на тему: «Оценка уровня информированности лиц, отбывающих наказание, по проблеме ВИЧ/СПИД» среди осужденных ИК-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Сургутский центр СПИД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5.2012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 ХМАО-Югры «Сургутский центр по профилактике и борьбе со СПИД и инфекционными заболеваниям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 телефон: 8(3462)  25-25-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«горячей линии»: 8(3462)  25-08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45:00Z</dcterms:created>
  <dc:creator>VoVMG</dc:creator>
  <dc:description/>
  <cp:keywords/>
  <dc:language>en-US</dc:language>
  <cp:lastModifiedBy>Admin</cp:lastModifiedBy>
  <dcterms:modified xsi:type="dcterms:W3CDTF">2012-05-11T10:45:00Z</dcterms:modified>
  <cp:revision>2</cp:revision>
  <dc:subject/>
  <dc:title/>
</cp:coreProperties>
</file>