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МБУ «Дворец торжеств» в рамках празднования  Международного дня семьи (15 ма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05. 2012 в 11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крытие выставки декоративно-прикладного искусства «Национальные свадебные обереги», представленной ИКЦ «Старый Сургут» («Дом коренных народов севера», «Дом ремёсел», «Нескучающие ручки»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05. 2012 в 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олотая свадьба (супруги Карталовы) с обрядовыми элементами, при участии фольклорного ансамбля «Старый Сургу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2.05. 2012 в 1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ребряная свадьба (супруги Ноздрачёвы) с обрядовыми элементами, при участии фольклорного ансамбля «Старый Сургут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15.05.2012 в 1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граммы «Свадебные традиции моего народа» с участием этнических объединений города Сургу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05.2012 в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реча молодожёнов с психологом из ЦСПСиД «Юнона» по теме «Шпаргалка по супружескому счастью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информация по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телефону 950-953</w:t>
      </w:r>
    </w:p>
    <w:p>
      <w:pPr>
        <w:pStyle w:val="Normal"/>
        <w:tabs>
          <w:tab w:val="clear" w:pos="708"/>
          <w:tab w:val="left" w:pos="924" w:leader="none"/>
        </w:tabs>
        <w:spacing w:before="0" w:after="200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4:00Z</dcterms:created>
  <dc:creator>www.PHILka.RU</dc:creator>
  <dc:description/>
  <cp:keywords/>
  <dc:language>en-US</dc:language>
  <cp:lastModifiedBy>www.PHILka.RU</cp:lastModifiedBy>
  <dcterms:modified xsi:type="dcterms:W3CDTF">2012-05-04T08:37:00Z</dcterms:modified>
  <cp:revision>2</cp:revision>
  <dc:subject/>
  <dc:title>План мероприятий МБУ «Дворец торжеств» в рамках празднования  Международного дня семьи (15 мая)</dc:title>
</cp:coreProperties>
</file>