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субсидий некоммерческим организациям на оказ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организации общегородских массовых мероприят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едоставления субсидий некоммерческим организациям на оказание услуг по организации общегородских масс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(далее - Порядок) устанавливает общие правовые и экономические основы, цели, условия и порядок предоставления субсидий некоммерческим организациям Администрацией гор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вую основу предоставления субсидий составляют Конституция Российской Федерации, Гражданский кодекс Российской Федерации, Бюджетный кодекс Российской Федерации, Федеральный закон от 06.10.2003 № 131-Ф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Федеральный закон от 19.05.1995 № 82-ФЗ «Об общественных объединениях», Федеральный закон от 12.01.1996 № 7-Ф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екоммерческих организациях», Федеральный закон от 17.06.1996 № 74-ФЗ «О национально-культурной автономии», закон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 Устав муниципального образования городской округ город Сургут, иные муниципальные правовые акты и настоящий Поряд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понятия, используемые в настоящем Поряд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коммерчес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ства, предоставляемые Администрацией города Сургута на безвозмездной и безвозвратной основе некоммерческой организации, на оказание услуг по организации общегородских массовых мероприятий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убсидии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учатель субсид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ммерческая организация, зарегистрированная в качестве юридического лица, не являющаяся автономным и бюджетным учреждением, оказывающая услуги по организации общегородских массовых мероприятий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и критериями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убсидии предоставляются некоммерческим организациям на оказание услуг по организации общегородских массов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содействующих формированию гражданского общества в Сургуте, конструктивному взаимодействию некоммерческих организаций, развитию сотрудничества между Администрацией города и некоммерческими организациями в решении социально-значимых задач гор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убсидии предоставляются из бюджета городского округа города Сургута в пределах ассигнований, предусмотренных на данные цели бюджетом гор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ссмотрение заявок и принятие по ним решений о выделении субсидий осуществляет экспертный совет по поддержке социально ориентированных некоммерческих организаций при Главе города (далее – экспертный совет), положение и состав которого утверждёны распоряжением Главы города                   от 26.12.2011 № 5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7. Экспертный совет при рассмотрении заявок принимает решение о распределении субсидий (в сумме 2 000 000 руб.) в соответствии с перечнем мероприятий согласно приложению 1 к настоящему поряд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ловия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оответствии с настоящим Порядком субсидии предоставляются некоммерческим организациям, отвеча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государственной регистрации в качестве юридического лица;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 работы не менее года с момента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и осуществление деятельности на территории города Сургу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е осуществление на территории города социально ориентированной деятельности, которая по своему содержанию и планируемым результатам соответствует видам деятельности, указанных в п. 1 ст. 31.1 Федерального закона от 12.01.1996 № 7-ФЗ «О некоммерческих организациях», ст. 3 закона Ханты-Мансийского автономного округа – Югры от 16.12.2010 № 229-оз   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рвоочерёдное право на получение субсидий получают победители городской выставки социальных проектов некоммерческих организ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е могут быть получателями субсид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тические партии и дви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ые союз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ые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ммерческие организации, имеющие задолженности перед бюджетами всех уровней, внебюджетными фонд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слуги по организации мероприятий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оказаны в текущем календарном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В течение 30 дней после проведения последнего мероприятия согласно договору о предоставлении субсидии получатель субсидии предоставляет финансовый и программный (содержательный) отчет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56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и предоставляются в соответствии с постановлением Администрации города о выделении субсидий некоммерческим организациям на основании договора, заключенного между Администрацией города и получателем субсидии, согласно приложению 3 к настоящему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тороны вправе предусматривать в договоре авансовые платежи в размере 100 % от суммы субсид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ля предоставления субсидий в срок, установленный настоящим порядком, организации подают заявки по форме согласно приложению 2 к настоящему порядку и следующие докум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государственной регистрации, заверенная руководителе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става, заверенная руководителе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уполномоченного банка о наличии рублев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ИНН, заверенная руководителе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069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Инспекции Федеральной налоговой службы по городу Сургуту об исполнении налогоплательщиком обязанности по уплате налогов, сборов, страховых взносов, пеней и налоговых санкций, выданная не ранее чем за 60 дней до дня предоставления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ными критериями оценки заявки являютс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услуги целям и задачам мероприятий, предусмотренных в приложении 1 к настоящему Порядку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имеющихся ресурсов и специалистов для оказания услуги в рамках мероприятий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затрат на проведение мероприятия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мероприятия на широкий круг потенциальных участников и потребителей услуг (не менее 50-ти человек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мероприятия на более эффективные способы решения той или иной проблемы (например, в социальной сфере: не раздача денежных средств социально незащищённым категориям населения, а предложение эффективных способов их трудоустройства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мероприятия на сотрудничество между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софинансирования мероприятия иными организациями, предприятиями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измерения результата оказанной услуги, наличие чётко прописанного социального эффект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ём заявок осуществляется управлением общественных связей Администрации города (ул. Энгельса, 8, 125 каб.) с даты опубликования настоящего постановления Администрации города до 18.00 14 мая 2012 года. Заявки принимаются ежедневно, кроме субботы и воскресенья, с 09.00 до 13.00 и с 14.00 до 17.00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Заявка участника конкурса принимается при наличии перечня документов, указанного в п. 3.3. настоящего Порядк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явка в печатном и электронном виде подается организацией ответственному специалисту управления общественных связей либо направляется заказным письмом с уведомлением. По мере поступления заявок управление общественных связей ведёт их учёт в журнале регистрации заявок, который содержит следующие данны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омер заявк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именование организаци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казание даты и времени получения документов (число, месяц, год, время в часах и мину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заявок ведется на бумажном носителе и должен быть прошнурован, пронумерован и скреплен печатью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правление общественных связ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поступившие заявки в электронном виде членам Экспертного совета для предварительного ознаком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5 рабочих дней со дня окончания приема заявок организует заседания Экспертного совета, в ходе которых рассматриваются заявки на соответствие критериям оценки, предусмотренных п. 3.4. настоящего порядка, и принимается решение о выделении субсид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 постановления Администрации города о выделении субсидий некоммерческим организациям на основании решения эксперт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 информацию о решении Экспертного совета об утверждении получателей субсидий для публикации в газете «Сургутские ведомости» и размещения её на интернет-сайте Администрации город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 рабочих дней с момента принятия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в течение 3 рабочих дней организации – участников конкурса о результатах решения эксперт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4 рабочих дней после издания постановления Администрации города о выделении субсидий организует заключение с получателями субсидий дого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контроль за выполнением условий договора о предоставлении субси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цедуру приема итоговых программных отчётов об оказанных услугах в сроки установленные договором о предоставлении субсид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возврата субсид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убсидии подлежат возврату получателями субсидий в бюджет города Сургута в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нецелевого использования субсид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 использования субсидии в срок, установленный договором о предоставлении субсидии, нарушения других условий, установленных при её предоставле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 предоставления финансового и программного (содержательного) отчётов об использовании субсидии в сроки, установленные п. 2.5. поряд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полноту и достоверность представленной информации и документов несёт ответственность получатель субсид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зврат субсидии в бюджет города Сургута осуществляется получателем субсидии в течение 10 рабочих дней с момента получения соответствующего уведомления о возврате субсидии. Уведомление Администрации города о возврате субсидии готовится в произвольной форме в письменном виде с указанием причин и оснований для возврата субсидии и направляется управлением общественных связей в адрес получателя субсид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использования части субсидии, денежные средства возвращаются в бюджет города Сургута в течение 10 рабочих дней с момента утверждения финансового отчё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д возвратом субсидии понимается возврат средств субсидии на счёт Администрации гор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некоммерческим организациям на оказание услуг по организации общегородских массовых мероприят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529" w:right="-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529" w:right="-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городских массовых мероприятий, затраты на организ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некоммерческим организациям могут быть субсидирова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города 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5103"/>
        <w:gridCol w:w="2551"/>
      </w:tblGrid>
      <w:tr>
        <w:trPr>
          <w:trHeight w:val="10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и задач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ения </w:t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ая выставка социальных проектов некоммерчески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кумулирование опыта социально ориентированных некоммерческих организаций города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реализации соци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участие в вы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олидация общества в День Поб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 проектов, акций, конкурсов, выставок</w:t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динение усилий, направленных на сохранение и развитие культурного насл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 проектов, акций, конкурсов, выставок</w:t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й день защиты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развитию благоприятных условий в области поддержки материнства и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действие укреплению престижа и роли семьи в обще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ов, акций, конкурсов, выставок</w:t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оссии, День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крепление </w:t>
            </w: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традиций празднования Дня России, Дня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повышение гражданской активности жител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ов, акций, конкурсов, выставок</w:t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национальных культур «Соцве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репление атмосферы согласия и расширение сотрудничества этнических общественных объединений города в рамках возрождения культурных традиций своего народ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комство горожан с культурными обычаями этносов, представители которых проживают в го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 этнических площадок, выста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праздник «Сабанту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репление атмосферы согласия и расширение сотрудничества этнических общественных объединений города в рамках возрождения культурных традиций своего народ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комство горожан с культурными обычаями тюркоязычных эт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 площадок, выста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епление атмосферы единства этносов Российской Федерации в сохранении многовековых традиций гражданской солидарности и патрио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динение усилий общества, некоммерческих организаций в поддержании стабильности, мира и общественного согл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 проектов, акций, конкурсов, выста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толеран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епление атмосферы согласия и расширение сотрудничества этнических общественных объединений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я уровня правовой грамотн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организацию проектов, акций, конкурсов, выстав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й день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динение усилий, направленных на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грацию людей с ограниченными физическими возможностями в общество; вовлечение их в общественную жизнь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пенсация части затрат на организацию проектов, акций, конкурсов, выставок</w:t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История Сургута – история дружбы народ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динение усилий представителей общественных объединений и горожан в деле сохранения истории межэтнического общения на территории города в период освоения промышленного нефтегазов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подрастающему поколению традиций атмосферы согласия многонационального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 части затрат на реализацию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мероприятия могут осуществляться в течение всего 2012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некоммерческим организациям на оказание услуг по организации общегородских 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олучение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звание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звание направления /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Наименование услуги / название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Контактная информация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товый (с индексом) адрес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а телефона, факса, адрес электронной почты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Руководитель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О, должность руководителя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ы, эл. почта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рок оказания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должительность – количество  полных месяцев, даты начала и окончания мероприятий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Место оказания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и, на которых будут оказаны услуги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 Предполагаемый результат оказан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числить количество получателей услуг, описать  результат оказанной услуг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magenta"/>
                <w:lang w:eastAsia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Запрашиваемая сумма, полная стоимость услуги и имеющаяся у организации су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ая стоимость услуги и имеющаяся у организации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рубля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306"/>
        <w:gridCol w:w="1677"/>
        <w:gridCol w:w="663"/>
        <w:gridCol w:w="600"/>
        <w:gridCol w:w="901"/>
        <w:gridCol w:w="1019"/>
        <w:gridCol w:w="71"/>
        <w:gridCol w:w="1112"/>
        <w:gridCol w:w="977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Наименование услуги /название мероприятия, на которую запрашивается субсиди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сновные цели и задачи услуги / мероприятия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ые целевые группы, потребители услуги</w:t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Механизм и поэтапный план реализации услуги / мероприятия (последовательное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Описание позитивных изменений, которые произойдут в результате реализации услуги / мероприятия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Информация об организациях, участвующих в финансировании мероприятия (если таковые есть) с указанием их доли.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Смета услуги /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лата труда (не более 20 % общего объ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плата и гонорары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д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числения на заработную пл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обретение оборудования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луги сторонн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андировочные расходы (не более 20% общего объ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ходы по аренде помещения, рекламе, телефонным переговорам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того общая сумм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Возможное распределение средств субсидии по кварт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б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рганизационно-правовая форма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ата создания организации, дата и номер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ые сферы деятельности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(не более 3-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Территория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Опыт работы организации по заявленному направлению (не менее 1-ого и не более 3-х наиболее удачно реализованных проекта с указанием сроков реализации, целей и задач, результатов, объемов и источников финансирования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меющиеся материально-технические, информационные и иные ресурсы организации (дать краткое описание с количественными показателями – количество сотрудников, добровольцев, помещение, оборудование, периодические издания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заяв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м подтверждаю достоверность предоставленной информации, организация не находится в процессе ликвидации и реорганизаци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некоммерческим организациям на оказание услуг по организации общегородских массовых мероприятий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о предоставлении субсидии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20___г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, действующая от имени муниципального образования городской округ город Сургут, в дальнейшем именуемая «Администрация города», в лице ___________________________________________, действующего на основании ___________________, с одной стороны и  _________________________________________, в дальнейшем именуемый «Некоммерческая организация», в лице __________________________, действующего на основании Устава, с другой стороны, заключили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ция города субсидирует Некоммерческую организацию           из средств бюджета города Сургута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умма субсидии составля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7" w:leader="none"/>
          <w:tab w:val="left" w:pos="128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слуга Некоммерческой организации включает следующие мероприятия: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оказания услуг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_____» ____________ 20___ 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_____» _________ 20___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7" w:leader="none"/>
          <w:tab w:val="left" w:pos="128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оставляемая субсидия имеет строго целевое назначение и предназначается для финансирования расходов в соответствии со сметой расходов, являющейся неотъемлемой частью настоящего договора, и не может быть использована в иных цел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убсидия не может быть использ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текущей деятельности Некоммерческой организации (деятельность и расходы, не предусмотренные в заявке на получение субси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фисной мебели, ремонт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ую оплату аренды помещения и коммунальных услуг (кроме аренды выставочных и концертных зал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е строительство и инвест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прошлых обязательств Некоммерче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 прибы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ую и религио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ую деятельность, запрещенную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сторон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екоммерческая организация обязуе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облюдать условия предоставления субсидии, предусмотренные порядком и настоящим договором.</w:t>
      </w:r>
    </w:p>
    <w:p>
      <w:pPr>
        <w:pStyle w:val="Normal"/>
        <w:tabs>
          <w:tab w:val="clear" w:pos="708"/>
          <w:tab w:val="left" w:pos="360" w:leader="none"/>
          <w:tab w:val="left" w:pos="1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2. Не изменять произвольно назначение статей расходов, утвержденной договором сметы. Перемещение средств на другие статьи сметы без согласования экспертным советом разрешается только в случаях, если перемещаемая сумма не превышает десяти процентов общей суммы субсид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е использовать приобретенное на средства субсидии оборудование в коммерческих цел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При освещении мероприятий, проводимых в рамках услуги, в средствах массовой информации, изготовлении печатной продукции указывать, что данное мероприятие реализуется с привлечением средств субсиди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5. Вести учет расходования средств субсидии отдельно от других средств организации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6. Предоставлять программный (содержательный) и финансовый отчеты в сроки, установленные п.4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Хранить финансовую документацию, относящуюся к субсидии, не менее пяти лет после предоставления финансового отчета об оказанных услуга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Возвратить Администрации города неиспользованную часть денежных средств после окончания срока действия договора в течение 30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дминистрация города обязу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 исполнении Некоммерческой организацией условий настоящего договора, предоставить субсидию в объеме и сроки, установленные настоящим договор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ить субсидию путем перечисления денежных средств на банковский счет Некоммерческой организации на основании счет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В случае наступления обстоятельств, обуславливающих необходимость возврата субсидии, письменно уведомить Некоммерческую организацию с указанием причин и оснований для возврата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города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досрочно расторгнуть договор с последующим возвратом субсидии в случае невыполнения Некоммерческой организацией условий настоящего договора и порядка предоставления субсидий некоммерческим организациям на оказание услуг по организации общегородских массовых меропри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запрашивать у Некоммерческой организации дополнительные сведения для подтверждения факта произведенных расходов за счет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екоммерческая организац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на получение субсидии при выполнении условий её предоставления согласно настоящему договору и порядку предоставления субсидий некоммерческим организациям на оказание услуг по организации общегородских 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использовать субсидию на цели и в рамках статей утвержденной сметы (приложение 3 к настоящему договор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влекать к выполнению работ третьих лиц в пределах сметы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обретать призы и подарки (не более 20 % от суммы получаемой субсид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 случае необходимости перемещения средств между статьями свыше  10 % получаемой суммы субсидии или создания новой статьи расходов, обратиться с письменным запросом не менее чем за 10 дней до срока оказания услуг для рассмотрения и согласования экспертным со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редоставления субсидии и отчет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оставление субсидии Некоммерческой организации и отчетности Администрации города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едоставления субсидии Некоммерческой организаци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ы предоставления Администрации город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го отчета (приложение 1) 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го отчета (приложение 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выполнением условий договора о предоставлении субсидии осуществляет управление общественных связей Администрации гор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предоставлением финансового отчета осуществляет управление бюджетного учета и отчетности Администрации города. При приеме финансового отчета управление бюджетного учета и отчетности имеет право запрашивать у Некоммерческой организации дополнительные документы для подтверждения факта произведенных расходов за счет средств субсид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Настоящий договор вступает в силу с момента его подписания и действует до полного исполнения сторонами взятых на себя обязательств по настоящему договору, но в любом случае не поздне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____» __________ 20__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тороны установили, что в случае нецелевого использования средств субсидии Некоммерческая организация несет ответственность, предусмотренную Бюджетным кодексом Российской Федерации, за нецелев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рассмотр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ий договор может быть расторгнут по соглашению сторон, а так же в порядке, указанном в п. 3.1.1.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се разногласия и споры по настоящему договору разрешаются сторонами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е невозможности урегулирования возникшего спора путем переговоров, спор подлежит рассмотр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календарны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календарных дней известить другую сторону в письменной форме о прекращении эт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(ненадлежащее исполнение) договор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 случае изменения у одной из сторон настоящего договора юридического адреса или банковских реквизитов она обязана незамедлительно, в течение 5 календарных дней письменно проинформирова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Приложениями к настоящему договору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«Финансовый отчет»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«Программный (содержательный) отчет»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«Смета» (приложение 3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Юридические адреса и банковские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  <w:tab/>
        <w:tab/>
        <w:tab/>
        <w:tab/>
        <w:t>Некоммерческая орган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 / _________/</w:t>
        <w:tab/>
        <w:tab/>
        <w:t>_______________ / ___________ /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о предоставлении субсидии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связ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И.И. Сердю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67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Д.В. Поп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слуги / названи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едоставлении субсидии от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финансовых операци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9"/>
        <w:gridCol w:w="1733"/>
        <w:gridCol w:w="15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израсходованн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№ копии доку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организации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__»______________20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составлению финансового от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уководство по составлению финансового отчета (далее - руководство) содержит основные требования, предъявляемые Администрацией города, к финансовым отчетам получателей субсидий. Содержащаяся в финансовых отчетах информация необходима Администрации города для контроля за выполнением условий договора о предоставлении субсидии по расходованию средств, которые должны осуществляться в строгом соответствии со статьями утвержденной сметы. Руководство содержит подробные рекомендации по составлению финансов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тчета осуществляется в сроки, указанные в п. 4.1. договора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ы предоставляются в печатном виде по вышеуказанной в настоящем Приложении форме. Отчет сдается руководителем некоммерческой организации в управление бюджетного учета и отчетност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отчета необходимо учитыв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статей расходов и суммы, указанные в финансовом отчете, должны строго совпадать с наименованием расходов и суммами, указанными в подтверждающих докумен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подтверждения произведенных расходов предоставляются ксерокопии документов, заверенные подписью руководителя и печатью некоммерческой организации. Ксерокопии необходимо делать на полных листах формата А4. Расходы на приобретение товаров должны быть подтверждены копиям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адная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одтверждения расходов на оплату выполненных работ или оказанных услуг третьих лиц предоставляются копи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выполненных работ или оказанных услуг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сли оплата за выполненные работы, оказанные услуги в рамках использования средств субсидии была произведена физическим лицам по платежной ведомости, в отчете о расходах указывается общая сумма средств, которые были выданы получателям данной ведомости. Ведомость должна содержать подписи всех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ми документами являются копи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оказания услуг или выполнения работ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ая ведом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исленные налоги необходимо указать в отчете о расходах отдельно с детальным расчетом, приложить ксерокопии платежных поручений. Если указанная в первичном документе сумма состоит не только из средств субсидии, обязательно указать на ксерокопии платежного документа сумму средств субсидии: «в том числе ____________ рублей из средств по договору о предоставлении субсидии № ____от ________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обходимо предоставлять списки участников мероприятий. В случае расходования средств субсидии на выдачу призов в денежной или натуральной форме обязательно составление ведомости на выдачу призов с подписями получа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ервичные бухгалтерские подтверждающие документы должны быть составлены по типовым формам, предусмотренным действующим законодательством. </w:t>
      </w:r>
      <w:r>
        <w:br w:type="page"/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о предоставлении субсидии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(СОДЕРЖАТЕЛЬНЫЙ) ОТЧЕТ ПО ПРОЕ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 предоставлении субсидии №_______ от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тчетности: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екта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рганизации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екта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 программного (содержательного)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проекта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организации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по с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го (содержательного)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составлению программного (содержательного) отчета (далее - руководство) содержит основные требования, предъявляемые Администрацией города, к программным (содержательным) отчетам получателей субсидий. Содержащаяся в отчетах информация необходима Администрации города для мониторинга выполнения условий договора о предоставлении субсидии, а также для оценки результата оказанной услуги и его воздействие на местное сообщество. Руководство содержит подробные рекомендации по составлению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тчетов осуществляется в сроки, указанные в п. 4.1. договора о предоставлении субсидии. Отчет сдается руководителем некоммерческой организации в управление общественных связе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 необходимо вклю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ую обобщающую информацию по всем мероприятиям в рамках оказанной услуги, с приведением количественных показателей (например, по теме «________» обучено или проконсультировано ___ человек, предоставлено ___ часов консультаций, распространено пособие в __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зывы участников проектов и копии публикаций в СМИ о мероприятиях в рамках оказан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езультатов анкетирования участников получателей услуги (с приложением формы анке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формацию о результатах проведенных мероприятий.</w:t>
      </w:r>
      <w:r>
        <w:br w:type="page"/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о предоставлении субсидии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____</w:t>
      </w:r>
    </w:p>
    <w:p>
      <w:pPr>
        <w:pStyle w:val="Normal"/>
        <w:spacing w:lineRule="auto" w:line="240" w:before="0" w:after="0"/>
        <w:ind w:left="1416" w:firstLine="6480"/>
        <w:rPr>
          <w:rFonts w:ascii="Georgia" w:hAnsi="Georgia" w:eastAsia="Times New Roman" w:cs="Georgia"/>
          <w:b/>
          <w:b/>
          <w:b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Д.В. Попов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       г.</w:t>
      </w:r>
    </w:p>
    <w:p>
      <w:pPr>
        <w:pStyle w:val="Normal"/>
        <w:spacing w:lineRule="auto" w:line="240" w:before="0" w:after="0"/>
        <w:ind w:firstLine="5760"/>
        <w:rPr>
          <w:rFonts w:ascii="Georgia" w:hAnsi="Georgia" w:eastAsia="Times New Roman" w:cs="Georgia"/>
          <w:b/>
          <w:b/>
          <w:b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20     г.</w:t>
        <w:tab/>
        <w:tab/>
        <w:tab/>
        <w:tab/>
        <w:tab/>
        <w:tab/>
        <w:tab/>
        <w:tab/>
        <w:t>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(наименование услуги / название мероприятия)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32"/>
          <w:szCs w:val="32"/>
          <w:vertAlign w:val="superscript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(полное 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3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расх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______________</w:t>
        <w:tab/>
        <w:tab/>
        <w:t xml:space="preserve">           </w:t>
        <w:tab/>
        <w:t xml:space="preserve">  Ф.И.О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 организации ______________</w:t>
        <w:tab/>
        <w:tab/>
        <w:t xml:space="preserve">                     </w:t>
        <w:tab/>
        <w:t xml:space="preserve">  Ф.И.О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Georgia" w:hAnsi="Georgia" w:eastAsia="Times New Roman" w:cs="Georgia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Georg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6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!1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5:00Z</dcterms:created>
  <dc:creator>Пользователь</dc:creator>
  <dc:description/>
  <cp:keywords/>
  <dc:language>en-US</dc:language>
  <cp:lastModifiedBy>Admin</cp:lastModifiedBy>
  <dcterms:modified xsi:type="dcterms:W3CDTF">2012-05-12T11:45:00Z</dcterms:modified>
  <cp:revision>2</cp:revision>
  <dc:subject/>
  <dc:title/>
</cp:coreProperties>
</file>