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о результатах публичных слушаний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по вопросу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Style16"/>
        <w:jc w:val="center"/>
        <w:rPr/>
      </w:pPr>
      <w:r>
        <w:rPr>
          <w:sz w:val="18"/>
          <w:szCs w:val="18"/>
        </w:rPr>
        <w:t>Публичные слушания назначены постановлением Главы города Сургута от 03.04.2012 № 29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«О назначении публичных слушаний»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sz w:val="18"/>
          <w:szCs w:val="18"/>
        </w:rPr>
        <w:t>Дата и время проведения публичных слушаний 27.04.2012года в 10.00 часов.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2835"/>
        <w:gridCol w:w="3260"/>
        <w:gridCol w:w="326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о внесении изменений в Правила Землепользования и застройки на территории города Сург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вопроса, предложения.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нес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а, предложения, замеч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принятого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разрешения на условно разрешенный вид использования земельного участка, расположенного в микрорайоне 16 (Ж.3.-15-16) по проспекту Мира, 30/2, для размещения магазина «Продукты». </w:t>
            </w:r>
            <w:r>
              <w:rPr>
                <w:b/>
                <w:sz w:val="20"/>
                <w:szCs w:val="20"/>
              </w:rPr>
              <w:t>Заявитель ООО «Инвестиционная компания «ПРОДВИЖЕНИЕ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2 год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иректор  ООО «ИК «ПРОДВИЖЕНИЕ» -Городилов А. 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епутат Думы города Сургута - Пономарев В.Г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градостроительному зонированию, заместитель главы Администрации города - Сурлевич А. Ю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департамента архитектуры и градостроительства Администрации города –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А. 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к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М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 крыльце здания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2.О крыше рассматриваемого объект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генеральном плане объект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функционировании объект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жалобах жителей близлежащих домов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6. О размещении «Пивнушки» в здании магазин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 наличии лицензии на продажу спиртных напитков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8. О законности продажи спиртных напитков вблизи  общеобразовательных учреждений;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 О принятии окончательного решения.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чания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 преднамеренном строительстве 3-го этажа без разрешительных документов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законности вида деятельности без разрешительных документов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 приведении объекта в соответствие с границами отведенного земельного участка.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 вопросам предоставления земельного участк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 видам использования земельного участка в зоне Ж.3.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3. О выдаче разрешения на строительства 2-х этажного магазин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 отклонении от предельных параметров данного объект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Предлож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1.О смене вида деятельности «Пивнушки»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явителю ООО «ИК «ПРОДВИЖЕНИЕ» предоставить топографическую съемку фактического состояния объект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мендовать оставить постановление Администрации города от 20.09.2006 №2193 «О предоставлении разрешения на условно разрешенный вид использования земельного участка» в действующей редакции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 соответствии с ст.39 Градостроительного кодекса РФ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2.Ответы и пояснения на вопросы, предложения, возражения и замечания получены в ходе проведения публичных слушаний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шение комиссии по градостроительному зонированию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Сопредседатель комиссии  по градостроительному зонированию                                                                                      А. В. Усо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55:00Z</dcterms:created>
  <dc:creator>Kuarse</dc:creator>
  <dc:description/>
  <dc:language>en-US</dc:language>
  <cp:lastModifiedBy>Kuarse</cp:lastModifiedBy>
  <dcterms:modified xsi:type="dcterms:W3CDTF">2012-05-04T04:09:00Z</dcterms:modified>
  <cp:revision>3</cp:revision>
  <dc:subject/>
  <dc:title/>
</cp:coreProperties>
</file>