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0"/>
        </w:rPr>
      </w:pPr>
      <w:r>
        <w:rPr/>
        <w:t xml:space="preserve">     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«ДВЕРИ В ЛЕТО – 2012»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4"/>
        </w:rPr>
        <w:t>Комитет по опеке и попечительству Администрации города</w:t>
      </w:r>
      <w:r>
        <w:rPr>
          <w:bCs/>
          <w:sz w:val="24"/>
        </w:rPr>
        <w:t xml:space="preserve">  в  период </w:t>
      </w:r>
    </w:p>
    <w:p>
      <w:pPr>
        <w:pStyle w:val="TextBody"/>
        <w:jc w:val="center"/>
        <w:rPr/>
      </w:pPr>
      <w:r>
        <w:rPr>
          <w:bCs/>
          <w:sz w:val="24"/>
        </w:rPr>
        <w:t>летней оздоровительной кампании  2012 года</w:t>
      </w:r>
    </w:p>
    <w:p>
      <w:pPr>
        <w:pStyle w:val="TextBody"/>
        <w:jc w:val="center"/>
        <w:rPr>
          <w:bCs/>
          <w:sz w:val="24"/>
        </w:rPr>
      </w:pPr>
      <w:r>
        <w:rPr>
          <w:sz w:val="24"/>
        </w:rPr>
        <w:t>организует  отдых и оздоровление детей-сирот и детей, оставшихся без попечения родителей, воспитывающихся в замещающих семьях,  а также для лиц из числа детей-сирот и детей, оставшихся без попечения родителей, в возрасте от 18 до 23 лет.</w:t>
      </w:r>
    </w:p>
    <w:p>
      <w:pPr>
        <w:pStyle w:val="TextBody"/>
        <w:spacing w:before="40" w:after="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2410"/>
        <w:gridCol w:w="1134"/>
        <w:gridCol w:w="141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уте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здоро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за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и в возрасте от 7 до 18 лет, воспитывающиеся в замещающих  семья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и в оздоровительные лагеря для детей от 7 до 12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Черноморское побере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2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51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0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и в оздоровительные лагеря для детей от 13 до 1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Черноморское побере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7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и в оздоровительные лагеря для детей от 16 до 1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 Черноморское побере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06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Лица из числа детей-сирот и детей, оставшихся без попечения родителей, в возрасте от 18 до 23 лет.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вки в оздоровительные (санаторно – курортные) учреждения для лиц из числа детей – сирот и детей, оставшихся без попечения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, Черноморское побере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детям-сиротам и детям, оставшимся без попечения родителей, воспитывающимся в замещающих семьях, лицам из числа детей-сирот и детей, оставшихся без попечения родителей, денежных средств для самостоятельного приобретения путевки и оплаты про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ращаемости</w:t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КОМИТЕТ ПО ОПЕКЕ И ПОПЕЧИТЕЛЬСТВУ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утевка, оплата проезда к месту отдыха и обратно организованными группами, а также денежные средства для самостоятельного  приобретения  путевки предоставляются за счет средств бюджета автономного округа.</w:t>
      </w:r>
    </w:p>
    <w:p>
      <w:pPr>
        <w:pStyle w:val="Normal"/>
        <w:ind w:firstLine="540"/>
        <w:jc w:val="both"/>
        <w:rPr/>
      </w:pPr>
      <w:r>
        <w:rPr/>
        <w:t xml:space="preserve">Дети, выезжающие на отдых в составе организованных групп застрахованы от несчастного случая на период пребывания в детском оздоровительном учреждении, включая авиаперелет и трансферт. </w:t>
      </w:r>
    </w:p>
    <w:p>
      <w:pPr>
        <w:pStyle w:val="TextBody"/>
        <w:spacing w:before="40" w:after="40"/>
        <w:ind w:firstLine="540"/>
        <w:rPr>
          <w:sz w:val="24"/>
        </w:rPr>
      </w:pPr>
      <w:r>
        <w:rPr>
          <w:sz w:val="24"/>
        </w:rPr>
        <w:t>По вопросам организации отдыха и оздоровления детей-сирот и детей, оставшихся без попечения родителей, воспитывающихся в замещающих семьях, а также для лиц из числа детей-сирот и детей, оставшихся без попечения родителей, в возрасте от 18 до 23 лет, в рамках мероприятий комитета по опеке и попечительству Администрации города, следует обращаться: г.Сургут, пр. Советов,4,  каб. 102, 106, 111, 116.</w:t>
      </w:r>
    </w:p>
    <w:p>
      <w:pPr>
        <w:pStyle w:val="Normal"/>
        <w:jc w:val="both"/>
        <w:rPr/>
      </w:pPr>
      <w:r>
        <w:rPr/>
        <w:t>Контактные телефоны: 52-28-87 – Моминова Наталья Георгиевна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 xml:space="preserve">52-28-53 – Полухина Инесса Евгеньевна 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 xml:space="preserve">52-28-39 – Оноприенко Татьяна Александровна 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 xml:space="preserve">52-28-34 – Абаимова Татьяна Сергеевна 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3:00Z</dcterms:created>
  <dc:creator> </dc:creator>
  <dc:description/>
  <cp:keywords/>
  <dc:language>en-US</dc:language>
  <cp:lastModifiedBy>Admin</cp:lastModifiedBy>
  <cp:lastPrinted>2012-04-28T10:20:00Z</cp:lastPrinted>
  <dcterms:modified xsi:type="dcterms:W3CDTF">2012-04-28T04:21:00Z</dcterms:modified>
  <cp:revision>4</cp:revision>
  <dc:subject/>
  <dc:title> </dc:title>
</cp:coreProperties>
</file>