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rPr/>
      </w:pPr>
      <w:r>
        <w:rPr>
          <w:b/>
          <w:sz w:val="28"/>
          <w:szCs w:val="28"/>
        </w:rPr>
        <w:t xml:space="preserve">Управление социальной защиты населения по г.Сургуту и Сургутскому району </w:t>
      </w:r>
    </w:p>
    <w:p>
      <w:pPr>
        <w:pStyle w:val="Heading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 отдых и оздоровление детям города Сургута в летний период 2012 года: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402"/>
        <w:gridCol w:w="2700"/>
        <w:gridCol w:w="1552"/>
        <w:gridCol w:w="4535"/>
      </w:tblGrid>
      <w:tr>
        <w:trPr>
          <w:trHeight w:val="553" w:hRule="atLeast"/>
          <w:cantSplit w:val="true"/>
        </w:trPr>
        <w:tc>
          <w:tcPr>
            <w:tcW w:w="1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1. Отдых на территории города Сургута</w:t>
            </w:r>
          </w:p>
        </w:tc>
      </w:tr>
      <w:tr>
        <w:trPr>
          <w:trHeight w:val="397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 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 контактный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, категория 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детей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словия пребывания: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жим питания, стоимость </w:t>
            </w:r>
          </w:p>
        </w:tc>
      </w:tr>
      <w:tr>
        <w:trPr>
          <w:trHeight w:val="397" w:hRule="atLeast"/>
          <w:cantSplit w:val="true"/>
        </w:trPr>
        <w:tc>
          <w:tcPr>
            <w:tcW w:w="1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еабилитационный центр для детей и подростков с ограниченными возможностями «Добрый волшебник», г. Сургут, ул. Бажова, д. 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: </w:t>
            </w:r>
            <w:r>
              <w:rPr>
                <w:b/>
                <w:sz w:val="24"/>
                <w:szCs w:val="24"/>
              </w:rPr>
              <w:t>Духовникова Лариса Владими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Путешествуем по миру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здоровление детей и формирование терпимого отношения у подростков к различным культурам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: с 04.06.2012 по 29.06.20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ена: с 02.07.2012 по 27.07.2012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: с 01.08.2012 по 29.08.201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-методическим  отделением Ярец Н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ервичного приё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-00-50, 34-03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е в возрасте </w:t>
            </w:r>
            <w:r>
              <w:rPr>
                <w:b/>
                <w:sz w:val="24"/>
                <w:szCs w:val="24"/>
              </w:rPr>
              <w:t>7-1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 xml:space="preserve"> следующих категор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совершеннолетние с ограниченными возможностям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ы по 36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08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бывание:</w:t>
            </w:r>
            <w:r>
              <w:rPr>
                <w:sz w:val="24"/>
                <w:szCs w:val="24"/>
              </w:rPr>
              <w:t xml:space="preserve"> беспл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итание:</w:t>
            </w:r>
            <w:r>
              <w:rPr>
                <w:sz w:val="24"/>
                <w:szCs w:val="24"/>
              </w:rPr>
              <w:t xml:space="preserve"> 3-х разов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жим работы: </w:t>
            </w:r>
            <w:r>
              <w:rPr>
                <w:sz w:val="24"/>
                <w:szCs w:val="24"/>
              </w:rPr>
              <w:t>с 09.00 до 17. 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кументы для приема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заявление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ождении ребенка (паспорт) (коп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школьника о состоянии здоров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едения о привив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ой медицинский полис (коп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б эпидемиологическом окру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трудную жизненную ситуац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402"/>
        <w:gridCol w:w="2700"/>
        <w:gridCol w:w="1411"/>
        <w:gridCol w:w="4535"/>
      </w:tblGrid>
      <w:tr>
        <w:trPr>
          <w:trHeight w:val="397" w:hRule="atLeast"/>
          <w:cantSplit w:val="true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ое учреждение социального обслуживания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 социальной помощи семье и детям «Зазеркалье», г. Сургут, ул. Лермонтова, д. 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: </w:t>
            </w:r>
            <w:r>
              <w:rPr>
                <w:b/>
                <w:sz w:val="24"/>
                <w:szCs w:val="24"/>
              </w:rPr>
              <w:t>Максимов Герман Михайлович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24"/>
              </w:rPr>
              <w:t xml:space="preserve">1 тематическая смена: </w:t>
            </w:r>
            <w:r>
              <w:rPr>
                <w:sz w:val="24"/>
                <w:szCs w:val="24"/>
              </w:rPr>
              <w:t xml:space="preserve">Летняя творческо-познавательная смена </w:t>
            </w:r>
            <w:r>
              <w:rPr>
                <w:b/>
                <w:sz w:val="24"/>
                <w:szCs w:val="24"/>
              </w:rPr>
              <w:t>«Нескучное лето в город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тематической смен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ворческая социализация детей, попавших в трудную жизненную ситуацию, путем вовлечения их в коллективное творческое де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смены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04.06.2012 по 29.06.20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социальной работе Соловьева Н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3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26-16, 34-04-6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е в возрасте </w:t>
            </w:r>
            <w:r>
              <w:rPr>
                <w:b/>
                <w:sz w:val="24"/>
                <w:szCs w:val="24"/>
              </w:rPr>
              <w:t>6-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т</w:t>
            </w:r>
            <w:r>
              <w:rPr>
                <w:sz w:val="24"/>
                <w:szCs w:val="24"/>
              </w:rPr>
              <w:t xml:space="preserve"> из семе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:</w:t>
            </w:r>
            <w:r>
              <w:rPr>
                <w:sz w:val="24"/>
                <w:szCs w:val="24"/>
              </w:rPr>
              <w:t xml:space="preserve"> беспла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итание:  </w:t>
            </w:r>
            <w:r>
              <w:rPr>
                <w:sz w:val="24"/>
                <w:szCs w:val="24"/>
              </w:rPr>
              <w:t>3-х разов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жим работы: </w:t>
            </w:r>
            <w:r>
              <w:rPr>
                <w:sz w:val="24"/>
                <w:szCs w:val="24"/>
              </w:rPr>
              <w:t>с 09.00 до 16.00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для приема детей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заявление от родителей (лиц их заменяющих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  свидетельство о рождении ребенка (паспорт) (копия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  страховой медицинский полис (копия)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  заключение специалистов  по социальной работе;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 справка учреждений здравоохранения об отсутствии медицинских противопоказаний  для обслуживания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</w:rPr>
              <w:t>- документ, подтверждающий льготную категорию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2 тематическая смена: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Летняя спортивно-оздоровительная смена </w:t>
            </w:r>
            <w:r>
              <w:rPr>
                <w:b/>
                <w:sz w:val="24"/>
                <w:szCs w:val="24"/>
              </w:rPr>
              <w:t>«Игры олимпиоников»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тематической смен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детей, попавших в трудную жизненную ситуацию, путем вовлечения их в спортивно-оздоровительные мероприятия.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ок проведения смены: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 02.07.2012 по 20.07.201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чел.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402"/>
        <w:gridCol w:w="2700"/>
        <w:gridCol w:w="1411"/>
        <w:gridCol w:w="4535"/>
      </w:tblGrid>
      <w:tr>
        <w:trPr>
          <w:trHeight w:val="535" w:hRule="atLeast"/>
          <w:cantSplit w:val="true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ое учреждение Ханты-Мансийского автономного округа - Югр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Центр помощи детям, оставшимся без попечения родителей «На Калинке»,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ургут, пос. Снежный, ул. Еловая, д. 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: </w:t>
            </w:r>
            <w:r>
              <w:rPr>
                <w:b/>
                <w:color w:val="000000"/>
                <w:sz w:val="24"/>
                <w:szCs w:val="24"/>
              </w:rPr>
              <w:t>Лепина Наталья Владимировна</w:t>
            </w:r>
          </w:p>
        </w:tc>
      </w:tr>
      <w:tr>
        <w:trPr>
          <w:trHeight w:val="2749" w:hRule="atLeast"/>
          <w:cantSplit w:val="true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Солнечный зайчик»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моционально-привлекательного отдыха, творческого досуга, физкультурно-оздоровительных мероприятий в условиях круглосуточного пребывания детей в возрасте от 3 до 7 л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мена: оздоровительно-досугово-познавательная смена:</w:t>
            </w:r>
            <w:r>
              <w:rPr>
                <w:b/>
                <w:sz w:val="24"/>
                <w:szCs w:val="24"/>
              </w:rPr>
              <w:t xml:space="preserve"> «Островок детст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.06.2012 по 13.07.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мена: оздоровительно-досугово-познавательная смена</w:t>
            </w:r>
            <w:r>
              <w:rPr>
                <w:b/>
                <w:sz w:val="24"/>
                <w:szCs w:val="24"/>
              </w:rPr>
              <w:t>: «Карусель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18.07.2012 по 10.08.201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мена: оздоровительно-досугово-познавательная смена:</w:t>
            </w:r>
            <w:r>
              <w:rPr>
                <w:b/>
                <w:sz w:val="24"/>
                <w:szCs w:val="24"/>
              </w:rPr>
              <w:t xml:space="preserve"> «Цветик-семицветик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4"/>
                <w:szCs w:val="24"/>
              </w:rPr>
              <w:t>с 15.08.2012 по 07.09.201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Бабушкина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1-8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ур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51-8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неванова О.В. телефон: 51-88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е в возрасте </w:t>
            </w:r>
            <w:r>
              <w:rPr>
                <w:b/>
                <w:sz w:val="24"/>
                <w:szCs w:val="24"/>
              </w:rPr>
              <w:t>3-7 лет</w:t>
            </w:r>
            <w:r>
              <w:rPr>
                <w:sz w:val="24"/>
                <w:szCs w:val="24"/>
              </w:rPr>
              <w:t xml:space="preserve"> следующих категорий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дети-сироты, дети, оставшиеся без попечения родителей, и дети, находящиеся в трудной жизненной ситуации, из числа воспитанников учре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сироты, дети, оставшиеся без попечения родителей, и дети, находящиеся в трудной жизненной ситуации, проживающие в бюджетных учреждениях автономного округа.</w:t>
            </w:r>
          </w:p>
          <w:p>
            <w:pPr>
              <w:pStyle w:val="Heading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м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чел. Центра «На Калинке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чел. Центра «Зазеркалье»)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Всего: 6 чел.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жим работы:</w:t>
            </w:r>
            <w:r>
              <w:rPr>
                <w:sz w:val="24"/>
                <w:szCs w:val="24"/>
              </w:rPr>
              <w:t xml:space="preserve"> круглосуточно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итание</w:t>
            </w:r>
            <w:r>
              <w:rPr>
                <w:sz w:val="24"/>
                <w:szCs w:val="24"/>
              </w:rPr>
              <w:t>: 6-разово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для приема дет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рождении ребенка (коп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ховой медицинский полис (коп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анаторно-курортная карта.</w:t>
            </w:r>
          </w:p>
          <w:p>
            <w:pPr>
              <w:pStyle w:val="Heading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402"/>
        <w:gridCol w:w="2700"/>
        <w:gridCol w:w="1411"/>
        <w:gridCol w:w="4252"/>
      </w:tblGrid>
      <w:tr>
        <w:trPr>
          <w:trHeight w:val="397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Югорский калейдоскоп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 через организацию летних тематических смен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: эколого-туристическая сме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вед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6.2012 по 30.06.20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смена: творческая смена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ведени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01.07.2012 по 31.07.2012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смена: спортивная смен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вед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 по 31.08.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Сократов Д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</w:t>
            </w:r>
            <w:r>
              <w:rPr>
                <w:color w:val="000000"/>
                <w:sz w:val="24"/>
                <w:szCs w:val="24"/>
              </w:rPr>
              <w:t>н: 51-88-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Яничкина В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</w:t>
            </w:r>
            <w:r>
              <w:rPr>
                <w:color w:val="000000"/>
                <w:sz w:val="24"/>
                <w:szCs w:val="24"/>
              </w:rPr>
              <w:t>н: 51-8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Галимова Л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</w:t>
            </w:r>
            <w:r>
              <w:rPr>
                <w:color w:val="000000"/>
                <w:sz w:val="24"/>
                <w:szCs w:val="24"/>
              </w:rPr>
              <w:t>н: 51-8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е в возрасте </w:t>
            </w:r>
            <w:r>
              <w:rPr>
                <w:b/>
                <w:sz w:val="24"/>
                <w:szCs w:val="24"/>
              </w:rPr>
              <w:t>7-17 лет</w:t>
            </w:r>
            <w:r>
              <w:rPr>
                <w:sz w:val="24"/>
                <w:szCs w:val="24"/>
              </w:rPr>
              <w:t xml:space="preserve"> из числа воспитанников учрежде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5 че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:</w:t>
            </w:r>
            <w:r>
              <w:rPr>
                <w:sz w:val="24"/>
                <w:szCs w:val="24"/>
              </w:rPr>
              <w:t xml:space="preserve"> круглосуточн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итание</w:t>
            </w:r>
            <w:r>
              <w:rPr>
                <w:sz w:val="24"/>
                <w:szCs w:val="24"/>
              </w:rPr>
              <w:t>: 6-раз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Вместе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экологической культуры, оздоровление, организация активного отдыха, общественного коллективного труда и досуга воспитан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проведения: </w:t>
            </w:r>
            <w:r>
              <w:rPr>
                <w:sz w:val="24"/>
                <w:szCs w:val="24"/>
              </w:rPr>
              <w:t xml:space="preserve"> июнь-июль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това Т.И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51-8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есовершеннолетние в возрасте </w:t>
            </w:r>
            <w:r>
              <w:rPr>
                <w:b/>
                <w:sz w:val="24"/>
                <w:szCs w:val="24"/>
              </w:rPr>
              <w:t>15-17 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 числа воспитанников учреждения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а «Шаг навстречу»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творческого потенциала и активной жизненной позиции воспитанник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  <w:r>
              <w:rPr>
                <w:sz w:val="24"/>
                <w:szCs w:val="24"/>
              </w:rPr>
              <w:t>: август 20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Борисовец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51-8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686"/>
        <w:gridCol w:w="3060"/>
        <w:gridCol w:w="2275"/>
      </w:tblGrid>
      <w:tr>
        <w:trPr>
          <w:trHeight w:val="560" w:hRule="atLeast"/>
          <w:cantSplit w:val="true"/>
        </w:trPr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. Выездной отдых и оздоровления детей г. Сургута по путевкам, выделенным Департаментом социального развития Ханты-Мансийского автономного округа - Югры.</w:t>
            </w:r>
          </w:p>
        </w:tc>
      </w:tr>
      <w:tr>
        <w:trPr>
          <w:trHeight w:val="960" w:hRule="atLeast"/>
          <w:cantSplit w:val="true"/>
        </w:trPr>
        <w:tc>
          <w:tcPr>
            <w:tcW w:w="1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Категория детей, направляемых на отдых и оздоровление: </w:t>
            </w:r>
          </w:p>
          <w:p>
            <w:pPr>
              <w:pStyle w:val="Heading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циально незащищенных категорий, в том числе находящиеся в бюджетных учреждениях Ханты-Мансийского автономного округа - Югры в условиях круглосуточного и дневного пребывания, нуждающиеся в социальной реабилитации.</w:t>
            </w:r>
          </w:p>
        </w:tc>
      </w:tr>
      <w:tr>
        <w:trPr>
          <w:cantSplit w:val="true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Бюджетные учреждения Ханты-Мансийского автономного округа – Ю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 оздоровительные см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зраст дете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  <w:p>
            <w:pPr>
              <w:pStyle w:val="Heading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ей</w:t>
            </w:r>
          </w:p>
        </w:tc>
      </w:tr>
      <w:tr>
        <w:trPr>
          <w:trHeight w:val="667" w:hRule="atLeast"/>
          <w:cantSplit w:val="true"/>
        </w:trPr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нтр помощи детям, оставшимся без попечения родителей «На Калинк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: Лепина Наталь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социально-правовой помощи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: Мухаметдинова Р.М., Сагадеева Г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бинет 423, телефоны: 51-86-00, 51-85-88, 51-88-0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пос. Снежный, ул. Еловая, д. 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ая целевая программа  «Сотрудничество» - 2 см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3-17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>
          <w:trHeight w:val="500" w:hRule="atLeast"/>
          <w:cantSplit w:val="true"/>
        </w:trPr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Целевая программа Ханты-Мансийского автономного округа - Югры «Дети Югры» на 2011-2013 годы» - 7 см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7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</w:tr>
      <w:tr>
        <w:trPr>
          <w:trHeight w:val="695" w:hRule="atLeast"/>
          <w:cantSplit w:val="true"/>
        </w:trPr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социальной помощи семье и детям «Зазеркалье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: Максимов Герман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ение профилактики семейного неблагополуч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: Карасева Ю.И., Петрова И.В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260, телефоны: 34-04-61, 34-26-16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, ул. Лермонтова, д.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Областная целевая программа  «Сотрудничество» - 2 смен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17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1140" w:hRule="atLeast"/>
          <w:cantSplit w:val="true"/>
        </w:trPr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Целевая программа Ханты-Мансийского автономного округа - Югры «Дети Югры» на 2011-2013 годы» - 5 см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-17 л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autoSpaceDE w:val="true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Admin</dc:creator>
  <dc:description/>
  <cp:keywords/>
  <dc:language>en-US</dc:language>
  <cp:lastModifiedBy>Admin</cp:lastModifiedBy>
  <dcterms:modified xsi:type="dcterms:W3CDTF">2012-04-25T06:48:00Z</dcterms:modified>
  <cp:revision>2</cp:revision>
  <dc:subject/>
  <dc:title/>
</cp:coreProperties>
</file>