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ПРОГРАММА  ЛЕЧЕБНО – ОЗДОРОВИТЕЛЬНЫХ МЕРОПРИЯТИЙ ДЛЯ ДЕТЕЙ, СОСТОЯЩИХ НА ДИСПАНСЕРНОМ УЧЕТЕ                В ДЕТСКИХ ПОЛИКЛИНИКАХ ГОРОДА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митет по  здравоохранению Администрации города Сургута,  летний период 2012 год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52"/>
        <w:gridCol w:w="2616"/>
        <w:gridCol w:w="1440"/>
        <w:gridCol w:w="1260"/>
        <w:gridCol w:w="1351"/>
        <w:gridCol w:w="1242"/>
        <w:gridCol w:w="1317"/>
        <w:gridCol w:w="12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Программа оздоровления детей на базах лечебных учреждений города: МБУЗ «Клиническая городская поликлиника №1», МБУЗ «Клиническая городская поликлиника №2», МБУЗ «Городская поликлиника №3», МБУЗ «Городская поликлиника №4», МБУЗ «Городская поликлиника №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лечебно-оздоровительных мероприятий</w:t>
            </w:r>
            <w:r>
              <w:rPr>
                <w:sz w:val="28"/>
                <w:szCs w:val="28"/>
              </w:rPr>
              <w:t xml:space="preserve"> включает в себя: лекарственное обеспечение, физиолечение, ЛФК, массаж, водоле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словия приема:</w:t>
            </w:r>
            <w:r>
              <w:rPr>
                <w:sz w:val="28"/>
                <w:szCs w:val="28"/>
              </w:rPr>
              <w:t xml:space="preserve"> за направлением в отделения восстановительного лечения и дневные стационары детских поликлиник необходимо обращаться к участковому врачу-педиатру в детскую поликлинику по месту жите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полагаемый профиль оздоров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зни нерв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зни опорно-двигательного    аппар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зни органов пищева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езни органов дыхани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эндокринные болезн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проведения оздоровительных меропри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,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ГП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ГП №2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П №3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П №4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П №5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восстановительного лечения детских поликли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состоящие на диспансерном учете с хроническими заболев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функциональными нарушениями в состоянии здоровья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евные стационары  детских поликли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, состоящие на диспансерном учете с хронической патолог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Л и ДС</w:t>
            </w:r>
            <w:r>
              <w:rPr>
                <w:sz w:val="28"/>
                <w:szCs w:val="28"/>
              </w:rPr>
              <w:t xml:space="preserve">  детской поликлиники МБУЗ «Клиническая городская поликлиника №1»: г. Сургут, ул. Сибирская, 14/2; тел. зав. детской поликлиникой  52-70-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ВЛ и ДС </w:t>
            </w:r>
            <w:r>
              <w:rPr>
                <w:bCs/>
                <w:sz w:val="28"/>
                <w:szCs w:val="28"/>
              </w:rPr>
              <w:t>детской поликлини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БУЗ «Клиническая городская поликлиника №2»: г. Сургут,  пр. Комсомольский, 10/1; тел. зав. детской поликлиникой  21-12-2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ВЛ </w:t>
            </w:r>
            <w:r>
              <w:rPr>
                <w:sz w:val="28"/>
                <w:szCs w:val="28"/>
              </w:rPr>
              <w:t>МБУЗ «Городская поликлиника №3»: г. Сургут, ул. Энергетиков,14; тел. Приемная главного врача 52-59-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ВЛ и ДС</w:t>
            </w:r>
            <w:r>
              <w:rPr>
                <w:sz w:val="28"/>
                <w:szCs w:val="28"/>
              </w:rPr>
              <w:t xml:space="preserve">  МБУЗ   </w:t>
            </w:r>
            <w:r>
              <w:rPr>
                <w:bCs/>
                <w:sz w:val="28"/>
                <w:szCs w:val="28"/>
              </w:rPr>
              <w:t>«Городская поликлиника №5»</w:t>
            </w:r>
            <w:r>
              <w:rPr>
                <w:sz w:val="28"/>
                <w:szCs w:val="28"/>
              </w:rPr>
              <w:t xml:space="preserve">  г. Сургут, ул. Островского, 15, тел.  Приемная главного : 36-17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С</w:t>
            </w:r>
            <w:r>
              <w:rPr>
                <w:sz w:val="28"/>
                <w:szCs w:val="28"/>
              </w:rPr>
              <w:t xml:space="preserve"> детской поликлиники </w:t>
            </w:r>
            <w:r>
              <w:rPr>
                <w:bCs/>
                <w:sz w:val="28"/>
                <w:szCs w:val="28"/>
              </w:rPr>
              <w:t>МБУЗ «Городская поликлиника №4»</w:t>
            </w:r>
            <w:r>
              <w:rPr>
                <w:sz w:val="28"/>
                <w:szCs w:val="28"/>
              </w:rPr>
              <w:t xml:space="preserve">   г. Сургут, пр. Губкина, 1; тел. зав. детской поликлиникой: 35-7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Л «Росинка» </w:t>
            </w:r>
            <w:r>
              <w:rPr>
                <w:sz w:val="28"/>
                <w:szCs w:val="28"/>
              </w:rPr>
              <w:t xml:space="preserve">детской поликлини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З «ГП №4»</w:t>
            </w:r>
            <w:r>
              <w:rPr>
                <w:sz w:val="28"/>
                <w:szCs w:val="28"/>
              </w:rPr>
              <w:t xml:space="preserve">   г. Сургут  ул. Бажова, 25; тел.: 34-13-40, 34-13-49 - </w:t>
            </w:r>
            <w:r>
              <w:rPr>
                <w:b/>
                <w:sz w:val="28"/>
                <w:szCs w:val="28"/>
              </w:rPr>
              <w:t xml:space="preserve">Перечень лечебно-оздоровительных мероприятий расширен: </w:t>
            </w:r>
            <w:r>
              <w:rPr>
                <w:sz w:val="28"/>
                <w:szCs w:val="28"/>
              </w:rPr>
              <w:t>детям-инвалидам будут предоставляться услуг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сихолого-педагогической реабилитации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овия приема:</w:t>
            </w:r>
            <w:r>
              <w:rPr>
                <w:sz w:val="28"/>
                <w:szCs w:val="28"/>
              </w:rPr>
              <w:t xml:space="preserve"> по направлению на лечение принимаются дети, проживающие на территории обслуживания детской поликлиники МБУЗ ГП №4», а также </w:t>
            </w:r>
            <w:r>
              <w:rPr>
                <w:sz w:val="28"/>
                <w:szCs w:val="28"/>
                <w:u w:val="single"/>
              </w:rPr>
              <w:t>дети-инвалиды,  проживающие на территории всех детских поликлиник город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ращаться</w:t>
            </w:r>
            <w:r>
              <w:rPr>
                <w:sz w:val="28"/>
                <w:szCs w:val="28"/>
              </w:rPr>
              <w:t>: за направлениями для детей-инвалидов в ОВЛ «Росинка» к заведующим педиатрическими отделениями  детских поликлиник по месту жите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ния для направления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етский церебральный паралич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арезы, параличи иного происхождения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рушения слуха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онхиальная астма; рецидивирующий обструктивный бронхит.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3:00Z</dcterms:created>
  <dc:creator> </dc:creator>
  <dc:description/>
  <cp:keywords/>
  <dc:language>en-US</dc:language>
  <cp:lastModifiedBy>Admin</cp:lastModifiedBy>
  <cp:lastPrinted>2010-04-20T08:36:00Z</cp:lastPrinted>
  <dcterms:modified xsi:type="dcterms:W3CDTF">2012-04-19T04:41:00Z</dcterms:modified>
  <cp:revision>21</cp:revision>
  <dc:subject/>
  <dc:title/>
</cp:coreProperties>
</file>