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57045" cy="115570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8405" cy="673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0730" cy="927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075" cy="781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830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апреля  2012 год                                                                                                           ПРЕСС-РЕЛИЗ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пробегу на раритетных «Победах» будет дан старт первого мая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мая в Нижневартовске будет дан старт уникальному автопробегу по городам Уральского федерального округа на легендарных автомобилях ГАЗ М-20 «Победа». Его участникам за девять дней предстоит преодолеть маршрут в  1 800 километров, проехав на раритетных «Победах» Югру, Тюменскую, Курганскую, Челябинскую и Свердловскую область. Финиширует автопробег 9 мая в Екатеринбурге во время парада, посвященного годовщине победы в Великой отечественной войне.  Всего за девять дней участники пробега посетят 11 городов в пяти регионах УрФО. Планируется, что колонна будет пополняться по пути следования, и в Екатеринбурге финиширует не менее 10 автомобилей легендарной марки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автопробега будет вестись дневник проекта сразу на нескольких интернет-площадках. Все подробности в оперативном режиме будут публиковаться на порталах surgut-today.ru и  prospekt45.ru, а также в официальных аккаунтах в социальных сетях  - vk.com/pobeda_urfo, twitter.com/hmao_mp и  glipatova.livejournal.co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автопробег «Победа — одна на всех», посвященный 67-й годовщине победы в Великой отечественной войне, организован в рамках межрегионального сотрудничества молодежных парламентов субъектов Уральского федерального округа по инициативе Молодежного парламента при Думе ХМАО-Югры. Мероприятие проходит под патронажем Центра социально-консервативной политики. В</w:t>
      </w:r>
      <w:bookmarkStart w:id="0" w:name="mailru_webagent_gen_35"/>
      <w:r>
        <w:rPr>
          <w:rFonts w:cs="Times New Roman" w:ascii="Times New Roman" w:hAnsi="Times New Roman"/>
          <w:sz w:val="24"/>
          <w:szCs w:val="24"/>
        </w:rPr>
        <w:t xml:space="preserve"> городах, где запланированы остановки, будут проведены пресс-конференции с участием организаторов автопробега, самих автомобилистов, ветеранов Великой отечественной войны; также будут проводиться встречи молодежных, патриотических общественных организаций с участниками военных сражений и тружениками тыла. Главными темами таких встреч станут преемственность поколений, вклад молодежи в разгром фашисткой Германии и пропаганда дружеских отношений народов, проживающих в России. Одной их обсуждаемых тем будет автомобиль «Победа» как гордость отечественного автопрома и символ поб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торы автопробега «Победа — одна на всех»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социально-консервативной политики (Урал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ый парламент при Думе ХМАО-Югр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молодежная палата при Законодательном собрании Челябин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молодежная палата при Курганской областной Дум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молодежная палата при Тюменской областной Дум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ебывания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 Автопробега по городам УрФО на автомобилях ГАЗ М-20 «ПОБЕДА»          «ХМАО-Югра-Тюменская область - Курганская область-Челябинская область-Свердловская обла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беда одна на все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Сургут 2 м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Размещение ретро-автомобилей у Музейного Центра г. Сур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Выставка ретро-автомобилей ГАЗ- М-20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:00 – 11:30 Пресс-конференция участников автопробега (Музейный центр, 1 этаж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:30 – 12:00 Экскурсия по музею для гостей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2:30 Продолжение выставки автомашин, общение с участниками автопробе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:30 – 13.30 Возложение цветов к мемориалу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Отправление в г.Нефтеюганск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.:   8-912-087-02-66, пресс-секретарь Молодежного парламента при Думе ХМАО-Югры Галина Липатова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0000400">
    <w:name w:val="M0000400"/>
    <w:qFormat/>
    <w:rPr/>
  </w:style>
  <w:style w:type="character" w:styleId="Notereference2">
    <w:name w:val="note reference_2"/>
    <w:qFormat/>
    <w:rPr/>
  </w:style>
  <w:style w:type="character" w:styleId="Notereference3">
    <w:name w:val="note reference_3"/>
    <w:qFormat/>
    <w:rPr/>
  </w:style>
  <w:style w:type="character" w:styleId="Notereference4">
    <w:name w:val="note reference_4"/>
    <w:qFormat/>
    <w:rPr/>
  </w:style>
  <w:style w:type="character" w:styleId="Notereference5">
    <w:name w:val="note reference_5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Standard"/>
    <w:qFormat/>
    <w:pPr>
      <w:widowControl w:val="false"/>
      <w:jc w:val="both"/>
    </w:pPr>
    <w:rPr>
      <w:sz w:val="26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</w:rPr>
  </w:style>
  <w:style w:type="paragraph" w:styleId="Graphics">
    <w:name w:val="Graphic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Notetext">
    <w:name w:val="note tex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Notetext1">
    <w:name w:val="note text_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Notetext2">
    <w:name w:val="note text_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Notetext3">
    <w:name w:val="note text_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Notetext4">
    <w:name w:val="note text_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Notetext5">
    <w:name w:val="note text_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Graphics1">
    <w:name w:val="Graphics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1:00Z</dcterms:created>
  <dc:creator>www.PHILka.RU</dc:creator>
  <dc:description/>
  <cp:keywords/>
  <dc:language>en-US</dc:language>
  <cp:lastModifiedBy>www.PHILka.RU</cp:lastModifiedBy>
  <dcterms:modified xsi:type="dcterms:W3CDTF">2012-04-28T09:25:00Z</dcterms:modified>
  <cp:revision>8</cp:revision>
  <dc:subject/>
  <dc:title>     </dc:title>
</cp:coreProperties>
</file>